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b/>
                <w:b/>
                <w:sz w:val="28"/>
                <w:szCs w:val="28"/>
                <w:lang w:val="en-US" w:eastAsia="en-US"/>
                <w:ins w:id="0" w:author="User" w:date="2015-05-27T11:19:00Z"/>
              </w:rPr>
            </w:pPr>
            <w:r>
              <w:rPr>
                <w:b/>
                <w:sz w:val="28"/>
                <w:szCs w:val="28"/>
                <w:lang w:val="en-US" w:eastAsia="en-US"/>
              </w:rPr>
              <w:t>BỘ TƯ PHÁP</w: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3">
                      <wp:simplePos x="0" y="0"/>
                      <wp:positionH relativeFrom="column">
                        <wp:posOffset>558165</wp:posOffset>
                      </wp:positionH>
                      <wp:positionV relativeFrom="paragraph">
                        <wp:posOffset>-195580</wp:posOffset>
                      </wp:positionV>
                      <wp:extent cx="685800" cy="0"/>
                      <wp:effectExtent l="0" t="5080" r="0" b="508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5.4pt" to="97.9pt,-15.4pt" stroked="t" o:allowincell="t" style="position:absolute">
                      <v:stroke color="black" weight="9360" joinstyle="miter" endcap="flat"/>
                      <v:fill o:detectmouseclick="t" on="false"/>
                      <w10:wrap type="square"/>
                    </v:line>
                  </w:pict>
                </mc:Fallback>
              </mc:AlternateContent>
            </w:r>
          </w:p>
          <w:p>
            <w:pPr>
              <w:pStyle w:val="Normal"/>
              <w:spacing w:lineRule="auto" w:line="240" w:before="0" w:after="0"/>
              <w:jc w:val="center"/>
              <w:rPr>
                <w:b/>
                <w:b/>
                <w:sz w:val="28"/>
                <w:szCs w:val="28"/>
                <w:lang w:val="en-US" w:eastAsia="en-US"/>
              </w:rPr>
            </w:pPr>
            <w:ins w:id="1" w:author="User" w:date="2015-05-27T17:38:00Z">
              <w:r>
                <w:rPr>
                  <w:b/>
                  <w:sz w:val="28"/>
                  <w:szCs w:val="28"/>
                  <w:lang w:val="en-US" w:eastAsia="en-US"/>
                </w:rPr>
                <w:t>Dự thảo</w:t>
              </w:r>
            </w:ins>
          </w:p>
          <w:p>
            <w:pPr>
              <w:pStyle w:val="Normal"/>
              <w:spacing w:lineRule="auto" w:line="240" w:before="0" w:after="0"/>
              <w:rPr>
                <w:b/>
                <w:b/>
                <w:sz w:val="28"/>
                <w:szCs w:val="28"/>
                <w:lang w:val="en-US" w:eastAsia="en-US"/>
              </w:rPr>
            </w:pPr>
            <w:r>
              <w:rPr>
                <w:b/>
                <w:sz w:val="28"/>
                <w:szCs w:val="28"/>
                <w:lang w:val="en-US" w:eastAsia="en-US"/>
              </w:rPr>
            </w:r>
          </w:p>
        </w:tc>
        <w:tc>
          <w:tcPr>
            <w:tcW w:w="6120" w:type="dxa"/>
            <w:tcBorders/>
          </w:tcPr>
          <w:p>
            <w:pPr>
              <w:pStyle w:val="Normal"/>
              <w:spacing w:lineRule="auto" w:line="240" w:before="0" w:after="0"/>
              <w:jc w:val="center"/>
              <w:rPr/>
            </w:pPr>
            <w:r>
              <w:rPr>
                <w:b/>
                <w:sz w:val="28"/>
                <w:szCs w:val="28"/>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4">
                      <wp:simplePos x="0" y="0"/>
                      <wp:positionH relativeFrom="column">
                        <wp:posOffset>843915</wp:posOffset>
                      </wp:positionH>
                      <wp:positionV relativeFrom="paragraph">
                        <wp:posOffset>368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9pt" to="228.4pt,2.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sz w:val="28"/>
                <w:szCs w:val="28"/>
              </w:rPr>
            </w:pPr>
            <w:r>
              <w:rPr>
                <w:b/>
                <w:sz w:val="28"/>
                <w:szCs w:val="28"/>
              </w:rPr>
            </w:r>
          </w:p>
        </w:tc>
      </w:tr>
    </w:tbl>
    <w:p>
      <w:pPr>
        <w:pStyle w:val="Heading1"/>
        <w:spacing w:lineRule="exact" w:line="360"/>
        <w:rPr/>
      </w:pPr>
      <w:r>
        <w:rPr>
          <w:rFonts w:cs="Times New Roman" w:ascii="Times New Roman" w:hAnsi="Times New Roman"/>
          <w:sz w:val="28"/>
        </w:rPr>
        <w:t xml:space="preserve">BẢN THUYẾT MINH CHI TIẾT </w:t>
        <w:br/>
        <w:t xml:space="preserve">VỀ DỰ THẢO LUẬT </w:t>
      </w:r>
      <w:del w:id="2" w:author="User" w:date="2015-05-27T11:13:00Z">
        <w:r>
          <w:rPr>
            <w:rFonts w:cs="Times New Roman" w:ascii="Times New Roman" w:hAnsi="Times New Roman"/>
            <w:sz w:val="28"/>
          </w:rPr>
          <w:delText>TIẾP CẬN THÔNG TIN</w:delText>
        </w:r>
      </w:del>
      <w:ins w:id="3" w:author="User" w:date="2015-05-27T11:13:00Z">
        <w:r>
          <w:rPr>
            <w:rFonts w:cs="Times New Roman" w:ascii="Times New Roman" w:hAnsi="Times New Roman"/>
            <w:sz w:val="28"/>
          </w:rPr>
          <w:t>BAN HÀNH QUYẾT ĐỊNH HÀNH CHÍNH</w:t>
        </w:r>
      </w:ins>
      <w:r>
        <w:rPr>
          <w:rFonts w:cs="Times New Roman" w:ascii="Times New Roman" w:hAnsi="Times New Roman"/>
          <w:sz w:val="28"/>
        </w:rPr>
        <w:t xml:space="preserve"> </w:t>
      </w:r>
    </w:p>
    <w:p>
      <w:pPr>
        <w:pStyle w:val="Heading1"/>
        <w:spacing w:lineRule="exact" w:line="360"/>
        <w:rPr>
          <w:rFonts w:ascii="Times New Roman" w:hAnsi="Times New Roman" w:cs="Times New Roman"/>
          <w:sz w:val="28"/>
        </w:rPr>
      </w:pPr>
      <w:r>
        <mc:AlternateContent>
          <mc:Choice Requires="wps">
            <w:drawing>
              <wp:anchor behindDoc="0" distT="0" distB="0" distL="114935" distR="114935" simplePos="0" locked="0" layoutInCell="0" allowOverlap="1" relativeHeight="92">
                <wp:simplePos x="0" y="0"/>
                <wp:positionH relativeFrom="column">
                  <wp:posOffset>2419350</wp:posOffset>
                </wp:positionH>
                <wp:positionV relativeFrom="paragraph">
                  <wp:posOffset>584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6pt" to="267.4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r>
    </w:p>
    <w:p>
      <w:pPr>
        <w:pStyle w:val="Normal"/>
        <w:spacing w:lineRule="auto" w:line="240" w:before="120" w:after="120"/>
        <w:ind w:firstLine="720"/>
        <w:jc w:val="both"/>
        <w:rPr>
          <w:b/>
          <w:b/>
          <w:sz w:val="28"/>
          <w:szCs w:val="28"/>
          <w:ins w:id="14" w:author="User" w:date="2015-05-27T17:09:00Z"/>
        </w:rPr>
      </w:pPr>
      <w:r>
        <w:rPr>
          <w:b/>
          <w:sz w:val="28"/>
          <w:szCs w:val="28"/>
          <w:lang w:val="en-US"/>
        </w:rPr>
        <w:t>I. VỀ CHƯƠNG I</w:t>
      </w:r>
      <w:ins w:id="4" w:author="User" w:date="2015-05-27T11:17:00Z">
        <w:r>
          <w:rPr>
            <w:b/>
            <w:sz w:val="28"/>
            <w:szCs w:val="28"/>
          </w:rPr>
          <w:t>:</w:t>
        </w:r>
      </w:ins>
      <w:del w:id="5" w:author="User" w:date="2015-05-27T11:17:00Z">
        <w:r>
          <w:rPr>
            <w:b/>
            <w:sz w:val="28"/>
            <w:szCs w:val="28"/>
            <w:lang w:val="en-US"/>
          </w:rPr>
          <w:delText xml:space="preserve"> -</w:delText>
        </w:r>
      </w:del>
      <w:r>
        <w:rPr>
          <w:b/>
          <w:sz w:val="28"/>
          <w:szCs w:val="28"/>
          <w:lang w:val="en-US"/>
        </w:rPr>
        <w:t xml:space="preserve"> NHỮNG QUY ĐỊNH CHUNG (gồm </w:t>
      </w:r>
      <w:del w:id="6" w:author="User" w:date="2015-05-27T11:13:00Z">
        <w:r>
          <w:rPr>
            <w:b/>
            <w:sz w:val="28"/>
            <w:szCs w:val="28"/>
            <w:lang w:val="en-US"/>
          </w:rPr>
          <w:delText xml:space="preserve">8 </w:delText>
        </w:r>
      </w:del>
      <w:ins w:id="7" w:author="User" w:date="2015-05-27T11:14:00Z">
        <w:r>
          <w:rPr>
            <w:b/>
            <w:sz w:val="28"/>
            <w:szCs w:val="28"/>
          </w:rPr>
          <w:t xml:space="preserve">11 </w:t>
        </w:r>
      </w:ins>
      <w:r>
        <w:rPr>
          <w:b/>
          <w:sz w:val="28"/>
          <w:szCs w:val="28"/>
          <w:lang w:val="en-US"/>
        </w:rPr>
        <w:t xml:space="preserve">điều, từ Điều </w:t>
      </w:r>
      <w:del w:id="8" w:author="User" w:date="2015-05-27T11:13:00Z">
        <w:r>
          <w:rPr>
            <w:b/>
            <w:sz w:val="28"/>
            <w:szCs w:val="28"/>
            <w:lang w:val="en-US"/>
          </w:rPr>
          <w:delText xml:space="preserve">1 </w:delText>
        </w:r>
      </w:del>
      <w:ins w:id="9" w:author="User" w:date="2015-05-27T11:13:00Z">
        <w:r>
          <w:rPr>
            <w:b/>
            <w:sz w:val="28"/>
            <w:szCs w:val="28"/>
          </w:rPr>
          <w:t>1</w:t>
        </w:r>
      </w:ins>
      <w:ins w:id="10" w:author="User" w:date="2015-05-27T11:13:00Z">
        <w:r>
          <w:rPr>
            <w:b/>
            <w:sz w:val="28"/>
            <w:szCs w:val="28"/>
            <w:lang w:val="en-US"/>
          </w:rPr>
          <w:t xml:space="preserve"> </w:t>
        </w:r>
      </w:ins>
      <w:r>
        <w:rPr>
          <w:b/>
          <w:sz w:val="28"/>
          <w:szCs w:val="28"/>
          <w:lang w:val="en-US"/>
        </w:rPr>
        <w:t xml:space="preserve">đến Điều </w:t>
      </w:r>
      <w:del w:id="11" w:author="User" w:date="2015-05-27T11:13:00Z">
        <w:r>
          <w:rPr>
            <w:b/>
            <w:sz w:val="28"/>
            <w:szCs w:val="28"/>
            <w:lang w:val="en-US"/>
          </w:rPr>
          <w:delText>8</w:delText>
        </w:r>
      </w:del>
      <w:ins w:id="12" w:author="User" w:date="2015-05-27T11:14:00Z">
        <w:r>
          <w:rPr>
            <w:b/>
            <w:sz w:val="28"/>
            <w:szCs w:val="28"/>
          </w:rPr>
          <w:t>11</w:t>
        </w:r>
      </w:ins>
      <w:r>
        <w:rPr>
          <w:b/>
          <w:sz w:val="28"/>
          <w:szCs w:val="28"/>
          <w:lang w:val="en-US"/>
        </w:rPr>
        <w:t>)</w:t>
      </w:r>
      <w:ins w:id="13" w:author="User" w:date="2015-05-27T15:37:00Z">
        <w:r>
          <w:rPr>
            <w:b/>
            <w:sz w:val="28"/>
            <w:szCs w:val="28"/>
          </w:rPr>
          <w:t xml:space="preserve"> </w:t>
        </w:r>
      </w:ins>
    </w:p>
    <w:p>
      <w:pPr>
        <w:pStyle w:val="Normal"/>
        <w:spacing w:lineRule="auto" w:line="240" w:before="120" w:after="120"/>
        <w:ind w:firstLine="720"/>
        <w:jc w:val="both"/>
        <w:rPr>
          <w:b/>
          <w:b/>
          <w:sz w:val="28"/>
          <w:szCs w:val="28"/>
          <w:lang w:val="nl-NL"/>
          <w:ins w:id="17" w:author="User" w:date="2015-05-27T17:09:00Z"/>
        </w:rPr>
      </w:pPr>
      <w:ins w:id="15" w:author="User" w:date="2015-05-27T17:09:00Z">
        <w:r>
          <w:rPr>
            <w:b/>
            <w:sz w:val="28"/>
            <w:szCs w:val="28"/>
            <w:lang w:val="nl-NL"/>
          </w:rPr>
          <w:t xml:space="preserve">1. Về Điều 1: Phạm vi điều chỉnh </w:t>
        </w:r>
      </w:ins>
      <w:ins w:id="16" w:author="User" w:date="2015-05-27T17:09:00Z">
        <w:r>
          <w:rPr>
            <w:b/>
            <w:i/>
            <w:sz w:val="28"/>
            <w:szCs w:val="28"/>
            <w:lang w:val="nl-NL"/>
          </w:rPr>
          <w:t xml:space="preserve"> </w:t>
        </w:r>
      </w:ins>
    </w:p>
    <w:p>
      <w:pPr>
        <w:pStyle w:val="Normal"/>
        <w:numPr>
          <w:ilvl w:val="0"/>
          <w:numId w:val="0"/>
        </w:numPr>
        <w:tabs>
          <w:tab w:val="left" w:pos="720" w:leader="none"/>
          <w:tab w:val="left" w:pos="1410" w:leader="none"/>
        </w:tabs>
        <w:spacing w:before="120" w:after="120"/>
        <w:ind w:firstLine="720"/>
        <w:jc w:val="both"/>
        <w:outlineLvl w:val="0"/>
        <w:rPr>
          <w:ins w:id="27" w:author="User" w:date="2015-05-27T17:09:00Z"/>
        </w:rPr>
      </w:pPr>
      <w:ins w:id="18" w:author="User" w:date="2015-05-27T17:09:00Z">
        <w:r>
          <w:rPr>
            <w:b w:val="false"/>
            <w:sz w:val="28"/>
            <w:szCs w:val="28"/>
            <w:lang w:val="nl-NL"/>
          </w:rPr>
          <w:t xml:space="preserve">Do đây là Luật về thủ tục nhằm giải quyết những bất cập trong thực tiễn ban hành </w:t>
        </w:r>
      </w:ins>
      <w:ins w:id="19" w:author="User" w:date="2015-05-27T17:21:00Z">
        <w:r>
          <w:rPr>
            <w:sz w:val="28"/>
            <w:szCs w:val="28"/>
            <w:lang w:val="nl-NL"/>
          </w:rPr>
          <w:t>QĐHC</w:t>
        </w:r>
      </w:ins>
      <w:ins w:id="20" w:author="User" w:date="2015-05-27T17:09:00Z">
        <w:r>
          <w:rPr>
            <w:b w:val="false"/>
            <w:sz w:val="28"/>
            <w:szCs w:val="28"/>
            <w:lang w:val="nl-NL"/>
          </w:rPr>
          <w:t xml:space="preserve">, lập lại trật tự, đưa việc ban hành </w:t>
        </w:r>
      </w:ins>
      <w:ins w:id="21" w:author="User" w:date="2015-05-27T17:21:00Z">
        <w:r>
          <w:rPr>
            <w:sz w:val="28"/>
            <w:szCs w:val="28"/>
            <w:lang w:val="nl-NL"/>
          </w:rPr>
          <w:t>QĐHC</w:t>
        </w:r>
      </w:ins>
      <w:ins w:id="22" w:author="User" w:date="2015-05-27T17:09:00Z">
        <w:r>
          <w:rPr>
            <w:b w:val="false"/>
            <w:sz w:val="28"/>
            <w:szCs w:val="28"/>
            <w:lang w:val="nl-NL"/>
          </w:rPr>
          <w:t xml:space="preserve"> đi vào nề nếp, bảo đảm sự minh bạch, thông suốt của nền hành chính, Điều 1 dự thảo Luật chỉ rõ: Luật này quy định nguyên tắc, trình tự, thủ tục ban hành </w:t>
        </w:r>
      </w:ins>
      <w:ins w:id="23" w:author="User" w:date="2015-05-27T17:21:00Z">
        <w:r>
          <w:rPr>
            <w:sz w:val="28"/>
            <w:szCs w:val="28"/>
            <w:lang w:val="nl-NL"/>
          </w:rPr>
          <w:t>QĐHC</w:t>
        </w:r>
      </w:ins>
      <w:ins w:id="24" w:author="User" w:date="2015-05-27T17:09:00Z">
        <w:r>
          <w:rPr>
            <w:b w:val="false"/>
            <w:sz w:val="28"/>
            <w:szCs w:val="28"/>
            <w:lang w:val="nl-NL"/>
          </w:rPr>
          <w:t xml:space="preserve">; quyền, nghĩa vụ của cơ quan, tổ chức, cá nhân trong việc ban hành </w:t>
        </w:r>
      </w:ins>
      <w:ins w:id="25" w:author="User" w:date="2015-05-27T17:21:00Z">
        <w:r>
          <w:rPr>
            <w:sz w:val="28"/>
            <w:szCs w:val="28"/>
            <w:lang w:val="nl-NL"/>
          </w:rPr>
          <w:t>QĐHC</w:t>
        </w:r>
      </w:ins>
      <w:ins w:id="26" w:author="User" w:date="2015-05-27T17:09:00Z">
        <w:r>
          <w:rPr>
            <w:b w:val="false"/>
            <w:sz w:val="28"/>
            <w:szCs w:val="28"/>
            <w:lang w:val="nl-NL"/>
          </w:rPr>
          <w:t>.</w:t>
        </w:r>
      </w:ins>
    </w:p>
    <w:p>
      <w:pPr>
        <w:pStyle w:val="Normal"/>
        <w:tabs>
          <w:tab w:val="left" w:pos="720" w:leader="none"/>
          <w:tab w:val="left" w:pos="1410" w:leader="none"/>
        </w:tabs>
        <w:spacing w:before="120" w:after="120"/>
        <w:ind w:firstLine="720"/>
        <w:jc w:val="both"/>
        <w:rPr>
          <w:b w:val="false"/>
          <w:b w:val="false"/>
          <w:sz w:val="28"/>
          <w:szCs w:val="28"/>
          <w:lang w:val="nl-NL"/>
          <w:ins w:id="36" w:author="User" w:date="2015-05-27T17:09:00Z"/>
        </w:rPr>
      </w:pPr>
      <w:ins w:id="28" w:author="User" w:date="2015-05-27T17:09:00Z">
        <w:r>
          <w:rPr>
            <w:b w:val="false"/>
            <w:sz w:val="28"/>
            <w:szCs w:val="28"/>
            <w:lang w:val="nl-NL"/>
          </w:rPr>
          <w:t xml:space="preserve">Luật này không áp dụng đối với việc ban hành các </w:t>
        </w:r>
      </w:ins>
      <w:ins w:id="29" w:author="User" w:date="2015-05-27T17:21:00Z">
        <w:r>
          <w:rPr>
            <w:sz w:val="28"/>
            <w:szCs w:val="28"/>
            <w:lang w:val="nl-NL"/>
          </w:rPr>
          <w:t>QĐHC</w:t>
        </w:r>
      </w:ins>
      <w:ins w:id="30" w:author="User" w:date="2015-05-27T17:09:00Z">
        <w:r>
          <w:rPr>
            <w:b w:val="false"/>
            <w:sz w:val="28"/>
            <w:szCs w:val="28"/>
            <w:lang w:val="nl-NL"/>
          </w:rPr>
          <w:t xml:space="preserve"> nội bộ của cơ quan hành chính nhà nước; quyết định liên quan đến công tác tổ chức, cán bộ, thi đua, khen thưởng; quyết định xử lý vi phạm hành chính; </w:t>
        </w:r>
      </w:ins>
      <w:ins w:id="31" w:author="User" w:date="2015-05-27T17:21:00Z">
        <w:r>
          <w:rPr>
            <w:sz w:val="28"/>
            <w:szCs w:val="28"/>
            <w:lang w:val="nl-NL"/>
          </w:rPr>
          <w:t>QĐHC</w:t>
        </w:r>
      </w:ins>
      <w:ins w:id="32" w:author="User" w:date="2015-05-27T17:09:00Z">
        <w:r>
          <w:rPr>
            <w:b w:val="false"/>
            <w:sz w:val="28"/>
            <w:szCs w:val="28"/>
            <w:lang w:val="nl-NL"/>
          </w:rPr>
          <w:t xml:space="preserve"> về giải quyết khiếu nại, tố cáo, xử lý vụ việc cạnh tranh và trong hoạt động tố tụng; </w:t>
        </w:r>
      </w:ins>
      <w:ins w:id="33" w:author="User" w:date="2015-05-27T17:21:00Z">
        <w:r>
          <w:rPr>
            <w:sz w:val="28"/>
            <w:szCs w:val="28"/>
            <w:lang w:val="nl-NL"/>
          </w:rPr>
          <w:t>QĐHC</w:t>
        </w:r>
      </w:ins>
      <w:ins w:id="34" w:author="User" w:date="2015-05-27T17:09:00Z">
        <w:r>
          <w:rPr>
            <w:b w:val="false"/>
            <w:sz w:val="28"/>
            <w:szCs w:val="28"/>
            <w:lang w:val="nl-NL"/>
          </w:rPr>
          <w:t xml:space="preserve"> thuộc phạm vi bí mật nhà nước</w:t>
        </w:r>
      </w:ins>
      <w:ins w:id="35" w:author="User" w:date="2015-05-27T17:09:00Z">
        <w:r>
          <w:rPr>
            <w:b w:val="false"/>
            <w:i/>
            <w:sz w:val="28"/>
            <w:szCs w:val="28"/>
            <w:lang w:val="nl-NL"/>
          </w:rPr>
          <w:t>.</w:t>
        </w:r>
      </w:ins>
    </w:p>
    <w:p>
      <w:pPr>
        <w:pStyle w:val="Normal"/>
        <w:tabs>
          <w:tab w:val="left" w:pos="720" w:leader="none"/>
          <w:tab w:val="left" w:pos="1410" w:leader="none"/>
        </w:tabs>
        <w:spacing w:before="120" w:after="120"/>
        <w:ind w:firstLine="720"/>
        <w:jc w:val="both"/>
        <w:rPr>
          <w:ins w:id="43" w:author="User" w:date="2015-05-27T17:09:00Z"/>
        </w:rPr>
      </w:pPr>
      <w:ins w:id="37" w:author="User" w:date="2015-05-27T17:09:00Z">
        <w:r>
          <w:rPr>
            <w:rFonts w:eastAsia=".VnTime;Courier New"/>
            <w:b w:val="false"/>
            <w:sz w:val="28"/>
            <w:szCs w:val="28"/>
            <w:lang w:val="fi-FI"/>
          </w:rPr>
          <w:t xml:space="preserve">Việc loại trừ các quyết định này ra khỏi phạm vi điều chỉnh của Luật là do các </w:t>
        </w:r>
      </w:ins>
      <w:ins w:id="38" w:author="User" w:date="2015-05-27T17:21:00Z">
        <w:r>
          <w:rPr>
            <w:sz w:val="28"/>
            <w:szCs w:val="28"/>
            <w:lang w:val="nl-NL"/>
          </w:rPr>
          <w:t>QĐHC</w:t>
        </w:r>
      </w:ins>
      <w:ins w:id="39" w:author="User" w:date="2015-05-27T17:09:00Z">
        <w:r>
          <w:rPr>
            <w:b w:val="false"/>
            <w:sz w:val="28"/>
            <w:szCs w:val="28"/>
            <w:lang w:val="nl-NL"/>
          </w:rPr>
          <w:t xml:space="preserve"> nội bộ của cơ quan hành chính nhà nước; quyết định liên quan đến công tác tổ chức, cán bộ, thi đua, khen thưởng </w:t>
        </w:r>
      </w:ins>
      <w:ins w:id="40" w:author="User" w:date="2015-05-27T17:09:00Z">
        <w:r>
          <w:rPr>
            <w:rFonts w:eastAsia=".VnTime;Courier New"/>
            <w:b w:val="false"/>
            <w:sz w:val="28"/>
            <w:szCs w:val="28"/>
            <w:lang w:val="fi-FI"/>
          </w:rPr>
          <w:t xml:space="preserve">là quan hệ hành chính nội bộ liên quan đến công tác quản lý, điều hành của cơ quan mà không phải là </w:t>
        </w:r>
      </w:ins>
      <w:ins w:id="41" w:author="User" w:date="2015-05-27T17:21:00Z">
        <w:r>
          <w:rPr>
            <w:rFonts w:eastAsia=".VnTime;Courier New"/>
            <w:sz w:val="28"/>
            <w:szCs w:val="28"/>
            <w:lang w:val="fi-FI"/>
          </w:rPr>
          <w:t>QĐHC</w:t>
        </w:r>
      </w:ins>
      <w:ins w:id="42" w:author="User" w:date="2015-05-27T17:09:00Z">
        <w:r>
          <w:rPr>
            <w:rFonts w:eastAsia=".VnTime;Courier New"/>
            <w:b w:val="false"/>
            <w:sz w:val="28"/>
            <w:szCs w:val="28"/>
            <w:lang w:val="fi-FI"/>
          </w:rPr>
          <w:t xml:space="preserve"> tác động ra bên ngoài và cũng không thể hiện mối quan hệ giữa nhà nước và công dân.</w:t>
        </w:r>
      </w:ins>
    </w:p>
    <w:p>
      <w:pPr>
        <w:pStyle w:val="Normal"/>
        <w:spacing w:before="120" w:after="120"/>
        <w:ind w:firstLine="720"/>
        <w:jc w:val="both"/>
        <w:rPr>
          <w:ins w:id="53" w:author="User" w:date="2015-05-27T17:09:00Z"/>
        </w:rPr>
      </w:pPr>
      <w:ins w:id="44" w:author="User" w:date="2015-05-27T17:09:00Z">
        <w:r>
          <w:rPr>
            <w:rFonts w:eastAsia=".VnTime;Courier New"/>
            <w:b w:val="false"/>
            <w:sz w:val="28"/>
            <w:szCs w:val="28"/>
            <w:lang w:val="fi-FI"/>
          </w:rPr>
          <w:t xml:space="preserve">Luật không điều chỉnh đối với các </w:t>
        </w:r>
      </w:ins>
      <w:ins w:id="45" w:author="User" w:date="2015-05-27T17:21:00Z">
        <w:r>
          <w:rPr>
            <w:sz w:val="28"/>
            <w:szCs w:val="28"/>
          </w:rPr>
          <w:t>QĐHC</w:t>
        </w:r>
      </w:ins>
      <w:ins w:id="46" w:author="User" w:date="2015-05-27T17:09:00Z">
        <w:r>
          <w:rPr>
            <w:rFonts w:eastAsia=".VnTime;Courier New"/>
            <w:b w:val="false"/>
            <w:sz w:val="28"/>
            <w:szCs w:val="28"/>
            <w:lang w:val="fi-FI"/>
          </w:rPr>
          <w:t xml:space="preserve"> đặc thù được ban hành trong quá trình giải quyết khiếu nại, khiếu kiện, xử lý vi phạm hành chính bởi tính chất đặc thù của các </w:t>
        </w:r>
      </w:ins>
      <w:ins w:id="47" w:author="User" w:date="2015-05-27T17:21:00Z">
        <w:r>
          <w:rPr>
            <w:rFonts w:eastAsia=".VnTime;Courier New"/>
            <w:sz w:val="28"/>
            <w:szCs w:val="28"/>
            <w:lang w:val="fi-FI"/>
          </w:rPr>
          <w:t>QĐHC</w:t>
        </w:r>
      </w:ins>
      <w:ins w:id="48" w:author="User" w:date="2015-05-27T17:09:00Z">
        <w:r>
          <w:rPr>
            <w:rFonts w:eastAsia=".VnTime;Courier New"/>
            <w:b w:val="false"/>
            <w:sz w:val="28"/>
            <w:szCs w:val="28"/>
            <w:lang w:val="fi-FI"/>
          </w:rPr>
          <w:t xml:space="preserve"> trong quá trình giải quyết các vấn đề nêu trên nên đã có từng luật riêng điều chỉnh. Hơn nữa, bản thân Luật khiếu nại, Luật tố tụng hành chính và Luật xử lý vi phạm hành chính cũng đều là các luật về thủ tục, trong khi đó, Luật ban hành </w:t>
        </w:r>
      </w:ins>
      <w:ins w:id="49" w:author="User" w:date="2015-05-27T17:21:00Z">
        <w:r>
          <w:rPr>
            <w:rFonts w:eastAsia=".VnTime;Courier New"/>
            <w:sz w:val="28"/>
            <w:szCs w:val="28"/>
            <w:lang w:val="fi-FI"/>
          </w:rPr>
          <w:t>QĐHC</w:t>
        </w:r>
      </w:ins>
      <w:ins w:id="50" w:author="User" w:date="2015-05-27T17:09:00Z">
        <w:r>
          <w:rPr>
            <w:rFonts w:eastAsia=".VnTime;Courier New"/>
            <w:b w:val="false"/>
            <w:sz w:val="28"/>
            <w:szCs w:val="28"/>
            <w:lang w:val="fi-FI"/>
          </w:rPr>
          <w:t xml:space="preserve"> cũng là một trong những luật về thủ tục. Đối với các </w:t>
        </w:r>
      </w:ins>
      <w:ins w:id="51" w:author="User" w:date="2015-05-27T17:21:00Z">
        <w:r>
          <w:rPr>
            <w:rFonts w:eastAsia=".VnTime;Courier New"/>
            <w:sz w:val="28"/>
            <w:szCs w:val="28"/>
            <w:lang w:val="fi-FI"/>
          </w:rPr>
          <w:t>QĐHC</w:t>
        </w:r>
      </w:ins>
      <w:ins w:id="52" w:author="User" w:date="2015-05-27T17:09:00Z">
        <w:r>
          <w:rPr>
            <w:rFonts w:eastAsia=".VnTime;Courier New"/>
            <w:b w:val="false"/>
            <w:sz w:val="28"/>
            <w:szCs w:val="28"/>
            <w:lang w:val="fi-FI"/>
          </w:rPr>
          <w:t xml:space="preserve"> thuộc phạm vi bí mật nhà nước cũng đã được điều chỉnh bởi các quy định của pháp luật về bảo vệ bí mật nhà nước.</w:t>
        </w:r>
      </w:ins>
    </w:p>
    <w:p>
      <w:pPr>
        <w:pStyle w:val="Normal"/>
        <w:spacing w:before="120" w:after="120"/>
        <w:ind w:firstLine="720"/>
        <w:jc w:val="both"/>
        <w:rPr>
          <w:ins w:id="65" w:author="User" w:date="2015-05-27T17:09:00Z"/>
        </w:rPr>
      </w:pPr>
      <w:ins w:id="54" w:author="User" w:date="2015-05-27T17:09:00Z">
        <w:r>
          <w:rPr>
            <w:rFonts w:eastAsia=".VnTime;Courier New"/>
            <w:b w:val="false"/>
            <w:sz w:val="28"/>
            <w:szCs w:val="28"/>
            <w:lang w:val="fi-FI"/>
          </w:rPr>
          <w:t xml:space="preserve">Vì vậy, không nên điều chỉnh các </w:t>
        </w:r>
      </w:ins>
      <w:ins w:id="55" w:author="User" w:date="2015-05-27T17:21:00Z">
        <w:r>
          <w:rPr>
            <w:rFonts w:eastAsia=".VnTime;Courier New"/>
            <w:sz w:val="28"/>
            <w:szCs w:val="28"/>
            <w:lang w:val="fi-FI"/>
          </w:rPr>
          <w:t>QĐHC</w:t>
        </w:r>
      </w:ins>
      <w:ins w:id="56" w:author="User" w:date="2015-05-27T17:09:00Z">
        <w:r>
          <w:rPr>
            <w:rFonts w:eastAsia=".VnTime;Courier New"/>
            <w:b w:val="false"/>
            <w:sz w:val="28"/>
            <w:szCs w:val="28"/>
            <w:lang w:val="fi-FI"/>
          </w:rPr>
          <w:t xml:space="preserve"> mang tính đặc thù trong luật này và cũng không nên quy định chung một thủ tục đối với các </w:t>
        </w:r>
      </w:ins>
      <w:ins w:id="57" w:author="User" w:date="2015-05-27T17:21:00Z">
        <w:r>
          <w:rPr>
            <w:rFonts w:eastAsia=".VnTime;Courier New"/>
            <w:sz w:val="28"/>
            <w:szCs w:val="28"/>
            <w:lang w:val="fi-FI"/>
          </w:rPr>
          <w:t>QĐHC</w:t>
        </w:r>
      </w:ins>
      <w:ins w:id="58" w:author="User" w:date="2015-05-27T17:09:00Z">
        <w:r>
          <w:rPr>
            <w:rFonts w:eastAsia=".VnTime;Courier New"/>
            <w:b w:val="false"/>
            <w:sz w:val="28"/>
            <w:szCs w:val="28"/>
            <w:lang w:val="fi-FI"/>
          </w:rPr>
          <w:t xml:space="preserve"> có tính đặc thù. Trong trường hợp các quy trình, thủ tục ban hành các </w:t>
        </w:r>
      </w:ins>
      <w:ins w:id="59" w:author="User" w:date="2015-05-27T17:21:00Z">
        <w:r>
          <w:rPr>
            <w:rFonts w:eastAsia=".VnTime;Courier New"/>
            <w:sz w:val="28"/>
            <w:szCs w:val="28"/>
            <w:lang w:val="fi-FI"/>
          </w:rPr>
          <w:t>QĐHC</w:t>
        </w:r>
      </w:ins>
      <w:ins w:id="60" w:author="User" w:date="2015-05-27T17:09:00Z">
        <w:r>
          <w:rPr>
            <w:rFonts w:eastAsia=".VnTime;Courier New"/>
            <w:b w:val="false"/>
            <w:sz w:val="28"/>
            <w:szCs w:val="28"/>
            <w:lang w:val="fi-FI"/>
          </w:rPr>
          <w:t xml:space="preserve"> có tính đặc thù đó còn chưa bảo đảm chặt chẽ về trình tự, thủ tục hoặc trình tự, thủ tục chưa bảo đảm quyền và lợi ích hợp pháp của người dân thì các văn bản đó có thể tiếp tục nghiên cứu, đề xuất sửa đổi, bổ sung trong tương lai mà không nên điều chỉnh ở luật này. Ngoài ra, các </w:t>
        </w:r>
      </w:ins>
      <w:ins w:id="61" w:author="User" w:date="2015-05-27T17:21:00Z">
        <w:r>
          <w:rPr>
            <w:rFonts w:eastAsia=".VnTime;Courier New"/>
            <w:sz w:val="28"/>
            <w:szCs w:val="28"/>
            <w:lang w:val="fi-FI"/>
          </w:rPr>
          <w:t>QĐHC</w:t>
        </w:r>
      </w:ins>
      <w:ins w:id="62" w:author="User" w:date="2015-05-27T17:09:00Z">
        <w:r>
          <w:rPr>
            <w:rFonts w:eastAsia=".VnTime;Courier New"/>
            <w:b w:val="false"/>
            <w:sz w:val="28"/>
            <w:szCs w:val="28"/>
            <w:lang w:val="fi-FI"/>
          </w:rPr>
          <w:t xml:space="preserve"> đó lại là một cơ chế có tính chất kiểm soát sau đối với các </w:t>
        </w:r>
      </w:ins>
      <w:ins w:id="63" w:author="User" w:date="2015-05-27T17:21:00Z">
        <w:r>
          <w:rPr>
            <w:rFonts w:eastAsia=".VnTime;Courier New"/>
            <w:sz w:val="28"/>
            <w:szCs w:val="28"/>
            <w:lang w:val="fi-FI"/>
          </w:rPr>
          <w:t>QĐHC</w:t>
        </w:r>
      </w:ins>
      <w:ins w:id="64" w:author="User" w:date="2015-05-27T17:09:00Z">
        <w:r>
          <w:rPr>
            <w:rFonts w:eastAsia=".VnTime;Courier New"/>
            <w:b w:val="false"/>
            <w:sz w:val="28"/>
            <w:szCs w:val="28"/>
            <w:lang w:val="fi-FI"/>
          </w:rPr>
          <w:t xml:space="preserve"> thuộc phạm vi điều chỉnh của Luật này. </w:t>
        </w:r>
      </w:ins>
    </w:p>
    <w:p>
      <w:pPr>
        <w:pStyle w:val="Normal"/>
        <w:numPr>
          <w:ilvl w:val="0"/>
          <w:numId w:val="0"/>
        </w:numPr>
        <w:tabs>
          <w:tab w:val="left" w:pos="720" w:leader="none"/>
          <w:tab w:val="left" w:pos="1410" w:leader="none"/>
        </w:tabs>
        <w:spacing w:before="120" w:after="120"/>
        <w:ind w:firstLine="720"/>
        <w:jc w:val="both"/>
        <w:outlineLvl w:val="0"/>
        <w:rPr>
          <w:b/>
          <w:b/>
          <w:sz w:val="28"/>
          <w:szCs w:val="28"/>
          <w:lang w:val="nl-NL"/>
          <w:ins w:id="67" w:author="User" w:date="2015-05-27T17:09:00Z"/>
        </w:rPr>
      </w:pPr>
      <w:ins w:id="66" w:author="User" w:date="2015-05-27T17:09:00Z">
        <w:r>
          <w:rPr>
            <w:b/>
            <w:sz w:val="28"/>
            <w:szCs w:val="28"/>
            <w:lang w:val="nl-NL"/>
          </w:rPr>
          <w:t>2. Về Điều 2: Đối tượng áp dụng</w:t>
        </w:r>
      </w:ins>
    </w:p>
    <w:p>
      <w:pPr>
        <w:pStyle w:val="Normal"/>
        <w:spacing w:before="120" w:after="120"/>
        <w:ind w:right="2" w:firstLine="720"/>
        <w:jc w:val="both"/>
        <w:rPr>
          <w:ins w:id="74" w:author="User" w:date="2015-05-27T17:09:00Z"/>
        </w:rPr>
      </w:pPr>
      <w:ins w:id="68" w:author="User" w:date="2015-05-27T17:09:00Z">
        <w:r>
          <w:rPr>
            <w:b w:val="false"/>
            <w:sz w:val="28"/>
            <w:szCs w:val="28"/>
            <w:lang w:val="fi-FI"/>
          </w:rPr>
          <w:t>Qua nghiên cứu, khảo sát thực tiễn cho thấy, h</w:t>
        </w:r>
      </w:ins>
      <w:ins w:id="69" w:author="User" w:date="2015-05-27T17:09:00Z">
        <w:r>
          <w:rPr>
            <w:b w:val="false"/>
            <w:sz w:val="28"/>
            <w:szCs w:val="28"/>
            <w:lang w:val="nl-NL"/>
          </w:rPr>
          <w:t xml:space="preserve">iện nay, phần lớn các vướng mắc phát sinh là các </w:t>
        </w:r>
      </w:ins>
      <w:ins w:id="70" w:author="User" w:date="2015-05-27T17:21:00Z">
        <w:r>
          <w:rPr>
            <w:sz w:val="28"/>
            <w:szCs w:val="28"/>
            <w:lang w:val="nl-NL"/>
          </w:rPr>
          <w:t>QĐHC</w:t>
        </w:r>
      </w:ins>
      <w:ins w:id="71" w:author="User" w:date="2015-05-27T17:09:00Z">
        <w:r>
          <w:rPr>
            <w:b w:val="false"/>
            <w:sz w:val="28"/>
            <w:szCs w:val="28"/>
            <w:lang w:val="nl-NL"/>
          </w:rPr>
          <w:t xml:space="preserve"> do cơ quan hành chính nhà nước ban hành có tác động ra bên ngoài, do vậy, dự kiến Luật này đưa ra các quy định nhằm tạo ra cơ chế kiểm soát tính hợp pháp, hợp lý của các </w:t>
        </w:r>
      </w:ins>
      <w:ins w:id="72" w:author="User" w:date="2015-05-27T17:21:00Z">
        <w:r>
          <w:rPr>
            <w:sz w:val="28"/>
            <w:szCs w:val="28"/>
            <w:lang w:val="nl-NL"/>
          </w:rPr>
          <w:t>QĐHC</w:t>
        </w:r>
      </w:ins>
      <w:ins w:id="73" w:author="User" w:date="2015-05-27T17:09:00Z">
        <w:r>
          <w:rPr>
            <w:b w:val="false"/>
            <w:sz w:val="28"/>
            <w:szCs w:val="28"/>
            <w:lang w:val="nl-NL"/>
          </w:rPr>
          <w:t xml:space="preserve"> có tác động ra bên ngoài do các cơ quan hành chính nhà nước ban hành. Trên cơ sở đó, khoản 1 Điều này liệt kê những chủ thể là đối tượng áp dụng của Luật này, bao gồm: Bộ trưởng, Thủ trưởng cơ quan ngang Bộ, Thủ trưởng cơ quan thuộc Chính phủ, Thủ trưởng các đơn vị trực thuộc Bộ, Thủ trưởng các đơn vị được tổ chức theo ngành dọc; Uỷ ban nhân dân các cấp; Chủ tịch Uỷ ban nhân dân các cấp; Thủ trưởng các cơ quan chuyên môn trực thuộc Uỷ ban nhân dân cấp tỉnh, cấp huyện; Thủ trưởng cơ quan, tổ chức được giao thực hiện nhiệm vụ quản lý hành chính nhà nước.</w:t>
        </w:r>
      </w:ins>
    </w:p>
    <w:p>
      <w:pPr>
        <w:pStyle w:val="Normal"/>
        <w:spacing w:before="120" w:after="120"/>
        <w:ind w:right="2" w:firstLine="567"/>
        <w:jc w:val="both"/>
        <w:rPr>
          <w:ins w:id="96" w:author="User" w:date="2015-05-27T17:09:00Z"/>
        </w:rPr>
      </w:pPr>
      <w:ins w:id="75" w:author="User" w:date="2015-05-27T17:09:00Z">
        <w:r>
          <w:rPr>
            <w:b w:val="false"/>
            <w:sz w:val="28"/>
            <w:szCs w:val="28"/>
            <w:lang w:val="es-MX"/>
          </w:rPr>
          <w:t xml:space="preserve">Việc loại trừ các </w:t>
        </w:r>
      </w:ins>
      <w:ins w:id="76" w:author="User" w:date="2015-05-27T17:21:00Z">
        <w:r>
          <w:rPr>
            <w:sz w:val="28"/>
            <w:szCs w:val="28"/>
            <w:lang w:val="es-MX"/>
          </w:rPr>
          <w:t>QĐHC</w:t>
        </w:r>
      </w:ins>
      <w:ins w:id="77" w:author="User" w:date="2015-05-27T17:09:00Z">
        <w:r>
          <w:rPr>
            <w:b w:val="false"/>
            <w:sz w:val="28"/>
            <w:szCs w:val="28"/>
            <w:lang w:val="es-MX"/>
          </w:rPr>
          <w:t xml:space="preserve"> của Chính phủ, Thủ tướng Chính phủ ra khỏi đối tượng điều chỉnh của Luật này là do trên thực tế, số lượng </w:t>
        </w:r>
      </w:ins>
      <w:ins w:id="78" w:author="User" w:date="2015-05-27T17:21:00Z">
        <w:r>
          <w:rPr>
            <w:sz w:val="28"/>
            <w:szCs w:val="28"/>
            <w:lang w:val="es-MX"/>
          </w:rPr>
          <w:t>QĐHC</w:t>
        </w:r>
      </w:ins>
      <w:ins w:id="79" w:author="User" w:date="2015-05-27T17:09:00Z">
        <w:r>
          <w:rPr>
            <w:b w:val="false"/>
            <w:sz w:val="28"/>
            <w:szCs w:val="28"/>
            <w:lang w:val="es-MX"/>
          </w:rPr>
          <w:t xml:space="preserve"> do Chính phủ ban hành là rất hãn hữu; còn Thủ tướng Chính phủ ban hành phần lớn là các </w:t>
        </w:r>
      </w:ins>
      <w:ins w:id="80" w:author="User" w:date="2015-05-27T17:21:00Z">
        <w:r>
          <w:rPr>
            <w:sz w:val="28"/>
            <w:szCs w:val="28"/>
            <w:lang w:val="es-MX"/>
          </w:rPr>
          <w:t>QĐHC</w:t>
        </w:r>
      </w:ins>
      <w:ins w:id="81" w:author="User" w:date="2015-05-27T17:09:00Z">
        <w:r>
          <w:rPr>
            <w:sz w:val="28"/>
            <w:szCs w:val="28"/>
            <w:lang w:val="es-MX"/>
          </w:rPr>
          <w:t xml:space="preserve"> tác động đến một nhóm đối tượng, có ít </w:t>
        </w:r>
      </w:ins>
      <w:ins w:id="82" w:author="User" w:date="2015-05-27T17:21:00Z">
        <w:r>
          <w:rPr>
            <w:sz w:val="28"/>
            <w:szCs w:val="28"/>
            <w:lang w:val="es-MX"/>
          </w:rPr>
          <w:t>QĐHC</w:t>
        </w:r>
      </w:ins>
      <w:ins w:id="83" w:author="User" w:date="2015-05-27T17:09:00Z">
        <w:r>
          <w:rPr>
            <w:b w:val="false"/>
            <w:sz w:val="28"/>
            <w:szCs w:val="28"/>
            <w:lang w:val="es-MX"/>
          </w:rPr>
          <w:t xml:space="preserve"> </w:t>
        </w:r>
      </w:ins>
      <w:ins w:id="84" w:author="User" w:date="2015-05-27T17:09:00Z">
        <w:r>
          <w:rPr>
            <w:sz w:val="28"/>
            <w:szCs w:val="28"/>
            <w:lang w:val="es-MX"/>
          </w:rPr>
          <w:t>tác động ra bên ngoài và hướng đến một cá nhân, tổ chức cụ thể.</w:t>
        </w:r>
      </w:ins>
      <w:ins w:id="85" w:author="User" w:date="2015-05-27T17:09:00Z">
        <w:r>
          <w:rPr>
            <w:b w:val="false"/>
            <w:sz w:val="28"/>
            <w:szCs w:val="28"/>
            <w:lang w:val="es-MX"/>
          </w:rPr>
          <w:t xml:space="preserve"> Việc loại trừ này cũng nhằm bảo đảm </w:t>
        </w:r>
      </w:ins>
      <w:ins w:id="86" w:author="User" w:date="2015-05-27T17:09:00Z">
        <w:r>
          <w:rPr>
            <w:sz w:val="28"/>
            <w:szCs w:val="28"/>
            <w:lang w:val="es-MX"/>
          </w:rPr>
          <w:t>đúng vai trò, vị trí, chức năng của Chính phủ, Thủ tướng Chính phủ là tập trung điều hành, mang tính chính sách và quyết định những vấn đề có tính chất quan trọng, vĩ mô, liên quan đến quản lý, điều hành chung của nền hành chính quốc gia</w:t>
        </w:r>
      </w:ins>
      <w:ins w:id="87" w:author="User" w:date="2015-05-27T17:09:00Z">
        <w:r>
          <w:rPr>
            <w:b w:val="false"/>
            <w:sz w:val="28"/>
            <w:szCs w:val="28"/>
            <w:lang w:val="es-MX"/>
          </w:rPr>
          <w:t xml:space="preserve"> t</w:t>
        </w:r>
      </w:ins>
      <w:ins w:id="88" w:author="User" w:date="2015-05-27T17:09:00Z">
        <w:r>
          <w:rPr>
            <w:sz w:val="28"/>
            <w:szCs w:val="28"/>
            <w:lang w:val="es-MX"/>
          </w:rPr>
          <w:t>heo tinh thần Hiến pháp năm 2013</w:t>
        </w:r>
      </w:ins>
      <w:ins w:id="89" w:author="User" w:date="2015-05-27T17:09:00Z">
        <w:r>
          <w:rPr>
            <w:b w:val="false"/>
            <w:sz w:val="28"/>
            <w:szCs w:val="28"/>
            <w:lang w:val="es-MX"/>
          </w:rPr>
          <w:t xml:space="preserve">. Hơn nữa, cũng phù hợp với các đạo luật khác có liên quan như </w:t>
        </w:r>
      </w:ins>
      <w:ins w:id="90" w:author="User" w:date="2015-05-27T17:09:00Z">
        <w:r>
          <w:rPr>
            <w:sz w:val="28"/>
            <w:szCs w:val="28"/>
            <w:lang w:val="es-MX"/>
          </w:rPr>
          <w:t xml:space="preserve">Luật khiếu nại, Luật tố tụng hành chính </w:t>
        </w:r>
      </w:ins>
      <w:ins w:id="91" w:author="User" w:date="2015-05-27T17:09:00Z">
        <w:r>
          <w:rPr>
            <w:b w:val="false"/>
            <w:sz w:val="28"/>
            <w:szCs w:val="28"/>
            <w:lang w:val="es-MX"/>
          </w:rPr>
          <w:t>(</w:t>
        </w:r>
      </w:ins>
      <w:ins w:id="92" w:author="User" w:date="2015-05-27T17:09:00Z">
        <w:r>
          <w:rPr>
            <w:sz w:val="28"/>
            <w:szCs w:val="28"/>
            <w:lang w:val="es-MX"/>
          </w:rPr>
          <w:t xml:space="preserve">không điều chỉnh các </w:t>
        </w:r>
      </w:ins>
      <w:ins w:id="93" w:author="User" w:date="2015-05-27T17:21:00Z">
        <w:r>
          <w:rPr>
            <w:sz w:val="28"/>
            <w:szCs w:val="28"/>
            <w:lang w:val="es-MX"/>
          </w:rPr>
          <w:t>QĐHC</w:t>
        </w:r>
      </w:ins>
      <w:ins w:id="94" w:author="User" w:date="2015-05-27T17:09:00Z">
        <w:r>
          <w:rPr>
            <w:sz w:val="28"/>
            <w:szCs w:val="28"/>
            <w:lang w:val="es-MX"/>
          </w:rPr>
          <w:t xml:space="preserve"> của Chính phủ, Thủ tướng Chính phủ</w:t>
        </w:r>
      </w:ins>
      <w:ins w:id="95" w:author="User" w:date="2015-05-27T17:09:00Z">
        <w:r>
          <w:rPr>
            <w:b w:val="false"/>
            <w:sz w:val="28"/>
            <w:szCs w:val="28"/>
            <w:lang w:val="es-MX"/>
          </w:rPr>
          <w:t>).</w:t>
        </w:r>
      </w:ins>
    </w:p>
    <w:p>
      <w:pPr>
        <w:pStyle w:val="Normal"/>
        <w:tabs>
          <w:tab w:val="left" w:pos="720" w:leader="none"/>
          <w:tab w:val="left" w:pos="1410" w:leader="none"/>
        </w:tabs>
        <w:spacing w:before="120" w:after="120"/>
        <w:ind w:firstLine="720"/>
        <w:jc w:val="both"/>
        <w:rPr>
          <w:ins w:id="107" w:author="User" w:date="2015-05-27T17:09:00Z"/>
        </w:rPr>
      </w:pPr>
      <w:ins w:id="97" w:author="User" w:date="2015-05-27T17:09:00Z">
        <w:r>
          <w:rPr>
            <w:b w:val="false"/>
            <w:sz w:val="28"/>
            <w:szCs w:val="28"/>
            <w:lang w:val="nl-NL"/>
          </w:rPr>
          <w:t xml:space="preserve">Đồng thời, nhằm tạo khuôn khổ pháp lý chung, thống nhất cho các chủ thể có liên quan đến </w:t>
        </w:r>
      </w:ins>
      <w:ins w:id="98" w:author="User" w:date="2015-05-27T17:21:00Z">
        <w:r>
          <w:rPr>
            <w:sz w:val="28"/>
            <w:szCs w:val="28"/>
            <w:lang w:val="nl-NL"/>
          </w:rPr>
          <w:t>QĐHC</w:t>
        </w:r>
      </w:ins>
      <w:ins w:id="99" w:author="User" w:date="2015-05-27T17:09:00Z">
        <w:r>
          <w:rPr>
            <w:b w:val="false"/>
            <w:sz w:val="28"/>
            <w:szCs w:val="28"/>
            <w:lang w:val="nl-NL"/>
          </w:rPr>
          <w:t xml:space="preserve">, góp phần nâng cao hiệu quả của </w:t>
        </w:r>
      </w:ins>
      <w:ins w:id="100" w:author="User" w:date="2015-05-27T17:21:00Z">
        <w:r>
          <w:rPr>
            <w:sz w:val="28"/>
            <w:szCs w:val="28"/>
            <w:lang w:val="nl-NL"/>
          </w:rPr>
          <w:t>QĐHC</w:t>
        </w:r>
      </w:ins>
      <w:ins w:id="101" w:author="User" w:date="2015-05-27T17:09:00Z">
        <w:r>
          <w:rPr>
            <w:b w:val="false"/>
            <w:sz w:val="28"/>
            <w:szCs w:val="28"/>
            <w:lang w:val="nl-NL"/>
          </w:rPr>
          <w:t xml:space="preserve"> được ban hành, dự thảo Luật cũng xác định đối tượng thi hành </w:t>
        </w:r>
      </w:ins>
      <w:ins w:id="102" w:author="User" w:date="2015-05-27T17:21:00Z">
        <w:r>
          <w:rPr>
            <w:sz w:val="28"/>
            <w:szCs w:val="28"/>
            <w:lang w:val="nl-NL"/>
          </w:rPr>
          <w:t>QĐHC</w:t>
        </w:r>
      </w:ins>
      <w:ins w:id="103" w:author="User" w:date="2015-05-27T17:09:00Z">
        <w:r>
          <w:rPr>
            <w:b w:val="false"/>
            <w:sz w:val="28"/>
            <w:szCs w:val="28"/>
            <w:lang w:val="nl-NL"/>
          </w:rPr>
          <w:t xml:space="preserve">; tổ chức, cá nhân có quyền lợi, nghĩa vụ liên quan </w:t>
        </w:r>
      </w:ins>
      <w:ins w:id="104" w:author="User" w:date="2015-05-27T17:09:00Z">
        <w:r>
          <w:rPr>
            <w:b w:val="false"/>
            <w:sz w:val="28"/>
            <w:szCs w:val="28"/>
          </w:rPr>
          <w:t xml:space="preserve">đến việc thi hành </w:t>
        </w:r>
      </w:ins>
      <w:ins w:id="105" w:author="User" w:date="2015-05-27T17:21:00Z">
        <w:r>
          <w:rPr>
            <w:sz w:val="28"/>
            <w:szCs w:val="28"/>
          </w:rPr>
          <w:t>QĐHC</w:t>
        </w:r>
      </w:ins>
      <w:ins w:id="106" w:author="User" w:date="2015-05-27T17:09:00Z">
        <w:r>
          <w:rPr>
            <w:b w:val="false"/>
            <w:sz w:val="28"/>
            <w:szCs w:val="28"/>
            <w:lang w:val="nl-NL"/>
          </w:rPr>
          <w:t xml:space="preserve"> cũng là đối tượng áp dụng của Luật này.</w:t>
        </w:r>
      </w:ins>
    </w:p>
    <w:p>
      <w:pPr>
        <w:pStyle w:val="Normal"/>
        <w:numPr>
          <w:ilvl w:val="0"/>
          <w:numId w:val="0"/>
        </w:numPr>
        <w:tabs>
          <w:tab w:val="left" w:pos="720" w:leader="none"/>
          <w:tab w:val="left" w:pos="1410" w:leader="none"/>
        </w:tabs>
        <w:spacing w:before="120" w:after="120"/>
        <w:ind w:firstLine="720"/>
        <w:jc w:val="both"/>
        <w:outlineLvl w:val="0"/>
        <w:rPr>
          <w:b/>
          <w:b/>
          <w:sz w:val="28"/>
          <w:szCs w:val="28"/>
          <w:lang w:val="nl-NL"/>
          <w:ins w:id="110" w:author="User" w:date="2015-05-27T17:09:00Z"/>
        </w:rPr>
      </w:pPr>
      <w:ins w:id="108" w:author="User" w:date="2015-05-27T17:09:00Z">
        <w:r>
          <w:rPr>
            <w:b/>
            <w:sz w:val="28"/>
            <w:szCs w:val="28"/>
            <w:lang w:val="nl-NL"/>
          </w:rPr>
          <w:t xml:space="preserve">3. Về Điều 3: </w:t>
        </w:r>
      </w:ins>
      <w:ins w:id="109" w:author="User" w:date="2015-05-27T17:21:00Z">
        <w:r>
          <w:rPr>
            <w:b/>
            <w:sz w:val="28"/>
            <w:szCs w:val="28"/>
            <w:lang w:val="nl-NL"/>
          </w:rPr>
          <w:t>Quyết định hành chính</w:t>
        </w:r>
      </w:ins>
    </w:p>
    <w:p>
      <w:pPr>
        <w:pStyle w:val="Normal"/>
        <w:tabs>
          <w:tab w:val="left" w:pos="720" w:leader="none"/>
          <w:tab w:val="left" w:pos="1410" w:leader="none"/>
        </w:tabs>
        <w:spacing w:before="120" w:after="120"/>
        <w:ind w:firstLine="720"/>
        <w:jc w:val="both"/>
        <w:rPr>
          <w:ins w:id="115" w:author="User" w:date="2015-05-27T17:09:00Z"/>
        </w:rPr>
      </w:pPr>
      <w:ins w:id="111" w:author="User" w:date="2015-05-27T17:09:00Z">
        <w:r>
          <w:rPr>
            <w:b w:val="false"/>
            <w:sz w:val="28"/>
            <w:szCs w:val="28"/>
            <w:lang w:val="nl-NL"/>
          </w:rPr>
          <w:t xml:space="preserve">Dự thảo Luật xác định khái niệm </w:t>
        </w:r>
      </w:ins>
      <w:ins w:id="112" w:author="User" w:date="2015-05-27T17:21:00Z">
        <w:r>
          <w:rPr>
            <w:sz w:val="28"/>
            <w:szCs w:val="28"/>
            <w:lang w:val="nl-NL"/>
          </w:rPr>
          <w:t>QĐHC</w:t>
        </w:r>
      </w:ins>
      <w:ins w:id="113" w:author="User" w:date="2015-05-27T17:09:00Z">
        <w:r>
          <w:rPr>
            <w:rStyle w:val="CommentReference"/>
            <w:b w:val="false"/>
            <w:vanish w:val="false"/>
            <w:sz w:val="28"/>
            <w:szCs w:val="28"/>
          </w:rPr>
          <w:commentReference w:id="0"/>
        </w:r>
      </w:ins>
      <w:ins w:id="114" w:author="User" w:date="2015-05-27T17:09:00Z">
        <w:r>
          <w:rPr>
            <w:b w:val="false"/>
            <w:sz w:val="28"/>
            <w:szCs w:val="28"/>
            <w:lang w:val="nl-NL"/>
          </w:rPr>
          <w:t xml:space="preserve"> là văn bản áp dụng pháp luật do cơ quan, người có thẩm quyền được quy định tại khoản 1 Điều 2 Luật này ban hành theo trình tự, thủ tục do pháp luật quy định nhằm giải quyết vấn đề cụ thể trong hoạt động quản lý hành chính nhà nước làm phát sinh, thay đổi, hạn chế, chấm dứt quyền, nghĩa vụ, lợi ích của một, một số đối tượng xác định hoặc nhằm giải quyết một vấn đề liên quan đến lợi ích cộng đồng, được nhà nước bảo đảm thực hiện. </w:t>
        </w:r>
      </w:ins>
    </w:p>
    <w:p>
      <w:pPr>
        <w:pStyle w:val="Normal"/>
        <w:tabs>
          <w:tab w:val="left" w:pos="720" w:leader="none"/>
          <w:tab w:val="left" w:pos="1410" w:leader="none"/>
        </w:tabs>
        <w:spacing w:before="120" w:after="120"/>
        <w:ind w:firstLine="720"/>
        <w:jc w:val="both"/>
        <w:rPr>
          <w:b w:val="false"/>
          <w:b w:val="false"/>
          <w:sz w:val="28"/>
          <w:szCs w:val="28"/>
          <w:lang w:val="nl-NL"/>
          <w:ins w:id="125" w:author="User" w:date="2015-05-27T17:09:00Z"/>
        </w:rPr>
      </w:pPr>
      <w:ins w:id="116" w:author="User" w:date="2015-05-27T17:09:00Z">
        <w:r>
          <w:rPr>
            <w:b w:val="false"/>
            <w:sz w:val="28"/>
            <w:szCs w:val="28"/>
            <w:lang w:val="nl-NL"/>
          </w:rPr>
          <w:t xml:space="preserve">Khái niệm </w:t>
        </w:r>
      </w:ins>
      <w:ins w:id="117" w:author="User" w:date="2015-05-27T17:21:00Z">
        <w:r>
          <w:rPr>
            <w:sz w:val="28"/>
            <w:szCs w:val="28"/>
            <w:lang w:val="nl-NL"/>
          </w:rPr>
          <w:t>QĐHC</w:t>
        </w:r>
      </w:ins>
      <w:ins w:id="118" w:author="User" w:date="2015-05-27T17:09:00Z">
        <w:r>
          <w:rPr>
            <w:b w:val="false"/>
            <w:sz w:val="28"/>
            <w:szCs w:val="28"/>
            <w:lang w:val="nl-NL"/>
          </w:rPr>
          <w:t xml:space="preserve"> như trên được áp dụng trong các quy định của Luật này mà không bị giới hạn bởi các Luật khác như: Luật khiếu</w:t>
        </w:r>
      </w:ins>
      <w:ins w:id="119" w:author="User" w:date="2015-05-27T17:09:00Z">
        <w:r>
          <w:rPr>
            <w:sz w:val="28"/>
            <w:szCs w:val="28"/>
            <w:lang w:val="nl-NL"/>
          </w:rPr>
          <w:t xml:space="preserve"> nại, Luật tố tụng hành chính</w:t>
        </w:r>
      </w:ins>
      <w:ins w:id="120" w:author="User" w:date="2015-05-27T17:34:00Z">
        <w:r>
          <w:rPr>
            <w:sz w:val="28"/>
            <w:szCs w:val="28"/>
            <w:lang w:val="nl-NL"/>
          </w:rPr>
          <w:t xml:space="preserve"> (phạm vi QĐHC rộng hơn </w:t>
        </w:r>
      </w:ins>
      <w:ins w:id="121" w:author="User" w:date="2015-05-27T17:38:00Z">
        <w:r>
          <w:rPr>
            <w:sz w:val="28"/>
            <w:szCs w:val="28"/>
            <w:lang w:val="nl-NL"/>
          </w:rPr>
          <w:t xml:space="preserve">so với hai luật trên </w:t>
        </w:r>
      </w:ins>
      <w:ins w:id="122" w:author="User" w:date="2015-05-27T17:34:00Z">
        <w:r>
          <w:rPr>
            <w:sz w:val="28"/>
            <w:szCs w:val="28"/>
            <w:lang w:val="nl-NL"/>
          </w:rPr>
          <w:t>và bao gồm cả QĐHC ảnh hưởng tới lợi ích cộng đồng, là loại QĐHC áp dụng văn bản quy phạm pháp luật để giải quyết một vấn đề cụ thể nhưng có thể không liên quan đến một con người, tổ chức đích danh, có tên gọi cụ thể</w:t>
        </w:r>
      </w:ins>
      <w:ins w:id="123" w:author="User" w:date="2015-05-27T17:38:00Z">
        <w:r>
          <w:rPr>
            <w:sz w:val="28"/>
            <w:szCs w:val="28"/>
            <w:lang w:val="nl-NL"/>
          </w:rPr>
          <w:t xml:space="preserve">, </w:t>
        </w:r>
      </w:ins>
      <w:ins w:id="124" w:author="User" w:date="2015-05-27T17:35:00Z">
        <w:r>
          <w:rPr>
            <w:sz w:val="28"/>
            <w:szCs w:val="28"/>
            <w:lang w:val="nl-NL"/>
          </w:rPr>
          <w:t>).</w:t>
        </w:r>
      </w:ins>
    </w:p>
    <w:p>
      <w:pPr>
        <w:pStyle w:val="Normal"/>
        <w:numPr>
          <w:ilvl w:val="0"/>
          <w:numId w:val="0"/>
        </w:numPr>
        <w:spacing w:before="120" w:after="120"/>
        <w:ind w:firstLine="720"/>
        <w:jc w:val="both"/>
        <w:outlineLvl w:val="0"/>
        <w:rPr>
          <w:ins w:id="132" w:author="User" w:date="2015-05-27T17:09:00Z"/>
        </w:rPr>
      </w:pPr>
      <w:ins w:id="126" w:author="User" w:date="2015-05-27T17:09:00Z">
        <w:r>
          <w:rPr>
            <w:b/>
            <w:sz w:val="28"/>
            <w:szCs w:val="28"/>
          </w:rPr>
          <w:t xml:space="preserve">4. Về </w:t>
        </w:r>
      </w:ins>
      <w:ins w:id="127" w:author="User" w:date="2015-05-27T17:09:00Z">
        <w:r>
          <w:rPr>
            <w:b/>
            <w:sz w:val="28"/>
            <w:szCs w:val="28"/>
            <w:lang w:val="vi-VN"/>
          </w:rPr>
          <w:t>Điều 4</w:t>
        </w:r>
      </w:ins>
      <w:ins w:id="128" w:author="User" w:date="2015-05-27T17:09:00Z">
        <w:r>
          <w:rPr>
            <w:b/>
            <w:sz w:val="28"/>
            <w:szCs w:val="28"/>
          </w:rPr>
          <w:t>:</w:t>
        </w:r>
      </w:ins>
      <w:ins w:id="129" w:author="User" w:date="2015-05-27T17:09:00Z">
        <w:r>
          <w:rPr>
            <w:b/>
            <w:sz w:val="28"/>
            <w:szCs w:val="28"/>
            <w:lang w:val="vi-VN"/>
          </w:rPr>
          <w:t xml:space="preserve"> Nguyên tắc ban hành </w:t>
        </w:r>
      </w:ins>
      <w:ins w:id="130" w:author="User" w:date="2015-05-27T17:21:00Z">
        <w:r>
          <w:rPr>
            <w:b/>
            <w:sz w:val="28"/>
            <w:szCs w:val="28"/>
            <w:lang w:val="vi-VN"/>
          </w:rPr>
          <w:t>QĐHC</w:t>
        </w:r>
      </w:ins>
      <w:ins w:id="131" w:author="User" w:date="2015-05-27T17:09:00Z">
        <w:r>
          <w:rPr>
            <w:b/>
            <w:sz w:val="28"/>
            <w:szCs w:val="28"/>
            <w:lang w:val="vi-VN"/>
          </w:rPr>
          <w:t xml:space="preserve"> </w:t>
        </w:r>
      </w:ins>
    </w:p>
    <w:p>
      <w:pPr>
        <w:pStyle w:val="Normal"/>
        <w:tabs>
          <w:tab w:val="left" w:pos="720" w:leader="none"/>
          <w:tab w:val="left" w:pos="1410" w:leader="none"/>
        </w:tabs>
        <w:spacing w:before="120" w:after="120"/>
        <w:ind w:firstLine="720"/>
        <w:jc w:val="both"/>
        <w:rPr>
          <w:ins w:id="137" w:author="User" w:date="2015-05-27T17:09:00Z"/>
        </w:rPr>
      </w:pPr>
      <w:ins w:id="133" w:author="User" w:date="2015-05-27T17:21:00Z">
        <w:r>
          <w:rPr>
            <w:sz w:val="28"/>
            <w:szCs w:val="28"/>
          </w:rPr>
          <w:t>QĐHC</w:t>
        </w:r>
      </w:ins>
      <w:ins w:id="134" w:author="User" w:date="2015-05-27T17:09:00Z">
        <w:r>
          <w:rPr>
            <w:b w:val="false"/>
            <w:sz w:val="28"/>
            <w:szCs w:val="28"/>
          </w:rPr>
          <w:t xml:space="preserve"> thể hiện mối quan hệ giữa nhà nước và công dân (tổ chức, cá nhân), có tính chất cá biệt, đơn phương. Do đó, để bảo đảm quyền con người, quyền công dân trong điều kiện xây dựng nhà nước pháp quyền xã hội chủ nghĩa, dự thảo Luật đưa ra nguyên tắc đầu tiên của việc ban hành </w:t>
        </w:r>
      </w:ins>
      <w:ins w:id="135" w:author="User" w:date="2015-05-27T17:21:00Z">
        <w:r>
          <w:rPr>
            <w:sz w:val="28"/>
            <w:szCs w:val="28"/>
          </w:rPr>
          <w:t>QĐHC</w:t>
        </w:r>
      </w:ins>
      <w:ins w:id="136" w:author="User" w:date="2015-05-27T17:09:00Z">
        <w:r>
          <w:rPr>
            <w:b w:val="false"/>
            <w:sz w:val="28"/>
            <w:szCs w:val="28"/>
          </w:rPr>
          <w:t xml:space="preserve"> là phải bảo đảm tính hợp hiến, hợp pháp.</w:t>
        </w:r>
      </w:ins>
    </w:p>
    <w:p>
      <w:pPr>
        <w:pStyle w:val="Normal"/>
        <w:tabs>
          <w:tab w:val="left" w:pos="720" w:leader="none"/>
          <w:tab w:val="left" w:pos="1410" w:leader="none"/>
        </w:tabs>
        <w:spacing w:before="120" w:after="120"/>
        <w:ind w:firstLine="720"/>
        <w:jc w:val="both"/>
        <w:rPr>
          <w:b w:val="false"/>
          <w:b w:val="false"/>
          <w:sz w:val="28"/>
          <w:szCs w:val="28"/>
          <w:ins w:id="146" w:author="User" w:date="2015-05-27T17:09:00Z"/>
        </w:rPr>
      </w:pPr>
      <w:ins w:id="138" w:author="User" w:date="2015-05-27T17:09:00Z">
        <w:r>
          <w:rPr>
            <w:b w:val="false"/>
            <w:sz w:val="28"/>
            <w:szCs w:val="28"/>
          </w:rPr>
          <w:t xml:space="preserve">Do chủ thể ban hành </w:t>
        </w:r>
      </w:ins>
      <w:ins w:id="139" w:author="User" w:date="2015-05-27T17:21:00Z">
        <w:r>
          <w:rPr>
            <w:sz w:val="28"/>
            <w:szCs w:val="28"/>
          </w:rPr>
          <w:t>QĐHC</w:t>
        </w:r>
      </w:ins>
      <w:ins w:id="140" w:author="User" w:date="2015-05-27T17:09:00Z">
        <w:r>
          <w:rPr>
            <w:b w:val="false"/>
            <w:sz w:val="28"/>
            <w:szCs w:val="28"/>
          </w:rPr>
          <w:t xml:space="preserve"> rất đa dạng (cơ quan hành chính nhà nước từ cấp Bộ trở xuống), các </w:t>
        </w:r>
      </w:ins>
      <w:ins w:id="141" w:author="User" w:date="2015-05-27T17:21:00Z">
        <w:r>
          <w:rPr>
            <w:sz w:val="28"/>
            <w:szCs w:val="28"/>
          </w:rPr>
          <w:t>QĐHC</w:t>
        </w:r>
      </w:ins>
      <w:ins w:id="142" w:author="User" w:date="2015-05-27T17:09:00Z">
        <w:r>
          <w:rPr>
            <w:b w:val="false"/>
            <w:sz w:val="28"/>
            <w:szCs w:val="28"/>
          </w:rPr>
          <w:t xml:space="preserve"> cũng được ban hành ở hầu hết các lĩnh vực của đời sống xã hội nên dự thảo Luật quy định </w:t>
        </w:r>
      </w:ins>
      <w:ins w:id="143" w:author="User" w:date="2015-05-27T17:21:00Z">
        <w:r>
          <w:rPr>
            <w:sz w:val="28"/>
            <w:szCs w:val="28"/>
          </w:rPr>
          <w:t>QĐHC</w:t>
        </w:r>
      </w:ins>
      <w:ins w:id="144" w:author="User" w:date="2015-05-27T17:09:00Z">
        <w:r>
          <w:rPr>
            <w:b w:val="false"/>
            <w:sz w:val="28"/>
            <w:szCs w:val="28"/>
          </w:rPr>
          <w:t xml:space="preserve"> phải được </w:t>
        </w:r>
      </w:ins>
      <w:ins w:id="145" w:author="User" w:date="2015-05-27T17:09:00Z">
        <w:r>
          <w:rPr>
            <w:b w:val="false"/>
            <w:sz w:val="28"/>
            <w:szCs w:val="28"/>
            <w:lang w:val="vi-VN"/>
          </w:rPr>
          <w:t>ban hành đúng chức năng, nhiệm vụ, lĩnh vực, phạm vi lãnh thổ theo quy định của pháp luật.</w:t>
        </w:r>
      </w:ins>
    </w:p>
    <w:p>
      <w:pPr>
        <w:pStyle w:val="Normal"/>
        <w:tabs>
          <w:tab w:val="left" w:pos="720" w:leader="none"/>
          <w:tab w:val="left" w:pos="1410" w:leader="none"/>
        </w:tabs>
        <w:spacing w:before="120" w:after="120"/>
        <w:ind w:firstLine="720"/>
        <w:jc w:val="both"/>
        <w:rPr>
          <w:ins w:id="153" w:author="User" w:date="2015-05-27T17:09:00Z"/>
        </w:rPr>
      </w:pPr>
      <w:ins w:id="147" w:author="User" w:date="2015-05-27T17:09:00Z">
        <w:r>
          <w:rPr>
            <w:b w:val="false"/>
            <w:sz w:val="28"/>
            <w:szCs w:val="28"/>
          </w:rPr>
          <w:t xml:space="preserve">Xuất phát từ đặc thù, tính chất của </w:t>
        </w:r>
      </w:ins>
      <w:ins w:id="148" w:author="User" w:date="2015-05-27T17:21:00Z">
        <w:r>
          <w:rPr>
            <w:sz w:val="28"/>
            <w:szCs w:val="28"/>
          </w:rPr>
          <w:t>QĐHC</w:t>
        </w:r>
      </w:ins>
      <w:ins w:id="149" w:author="User" w:date="2015-05-27T17:09:00Z">
        <w:r>
          <w:rPr>
            <w:b w:val="false"/>
            <w:sz w:val="28"/>
            <w:szCs w:val="28"/>
          </w:rPr>
          <w:t xml:space="preserve"> là văn bản áp dụng pháp luật thể hiện ý chí của cơ quan hành chính nhà nước đối với công dân cùng với đặc điểm của nền hành chính đòi hỏi các quyết định phải được ban hành và thi hành mau lẹ, nhanh chóng, dự thảo đã đưa ra nguyên tắc b</w:t>
        </w:r>
      </w:ins>
      <w:ins w:id="150" w:author="User" w:date="2015-05-27T17:09:00Z">
        <w:r>
          <w:rPr>
            <w:b w:val="false"/>
            <w:sz w:val="28"/>
            <w:szCs w:val="28"/>
            <w:lang w:val="vi-VN"/>
          </w:rPr>
          <w:t xml:space="preserve">ảo đảm tính công khai, minh bạch, khách quan, hợp lý, khả thi, kịp thời trong ban hành và thi hành </w:t>
        </w:r>
      </w:ins>
      <w:ins w:id="151" w:author="User" w:date="2015-05-27T17:21:00Z">
        <w:r>
          <w:rPr>
            <w:sz w:val="28"/>
            <w:szCs w:val="28"/>
            <w:lang w:val="vi-VN"/>
          </w:rPr>
          <w:t>QĐHC</w:t>
        </w:r>
      </w:ins>
      <w:ins w:id="152" w:author="User" w:date="2015-05-27T17:09:00Z">
        <w:r>
          <w:rPr>
            <w:b w:val="false"/>
            <w:sz w:val="28"/>
            <w:szCs w:val="28"/>
          </w:rPr>
          <w:t>.</w:t>
        </w:r>
      </w:ins>
    </w:p>
    <w:p>
      <w:pPr>
        <w:pStyle w:val="Normal"/>
        <w:tabs>
          <w:tab w:val="left" w:pos="720" w:leader="none"/>
          <w:tab w:val="left" w:pos="1410" w:leader="none"/>
        </w:tabs>
        <w:spacing w:before="120" w:after="120"/>
        <w:ind w:firstLine="720"/>
        <w:jc w:val="both"/>
        <w:rPr>
          <w:b w:val="false"/>
          <w:b w:val="false"/>
          <w:sz w:val="28"/>
          <w:szCs w:val="28"/>
          <w:ins w:id="166" w:author="User" w:date="2015-05-27T17:09:00Z"/>
        </w:rPr>
      </w:pPr>
      <w:ins w:id="154" w:author="User" w:date="2015-05-27T17:09:00Z">
        <w:r>
          <w:rPr>
            <w:b w:val="false"/>
            <w:sz w:val="28"/>
            <w:szCs w:val="28"/>
          </w:rPr>
          <w:t>Bên cạnh đó, dự thảo Luật cũng đưa ra nguyên tắc b</w:t>
        </w:r>
      </w:ins>
      <w:ins w:id="155" w:author="User" w:date="2015-05-27T17:09:00Z">
        <w:r>
          <w:rPr>
            <w:b w:val="false"/>
            <w:sz w:val="28"/>
            <w:szCs w:val="28"/>
            <w:lang w:val="vi-VN"/>
          </w:rPr>
          <w:t xml:space="preserve">ảo đảm tuân thủ trình tự, thủ tục ban hành </w:t>
        </w:r>
      </w:ins>
      <w:ins w:id="156" w:author="User" w:date="2015-05-27T17:21:00Z">
        <w:r>
          <w:rPr>
            <w:sz w:val="28"/>
            <w:szCs w:val="28"/>
            <w:lang w:val="vi-VN"/>
          </w:rPr>
          <w:t>QĐHC</w:t>
        </w:r>
      </w:ins>
      <w:ins w:id="157" w:author="User" w:date="2015-05-27T17:09:00Z">
        <w:r>
          <w:rPr>
            <w:b w:val="false"/>
            <w:sz w:val="28"/>
            <w:szCs w:val="28"/>
            <w:lang w:val="vi-VN"/>
          </w:rPr>
          <w:t xml:space="preserve"> do Luật này và pháp luật chuyên ngành quy định</w:t>
        </w:r>
      </w:ins>
      <w:ins w:id="158" w:author="User" w:date="2015-05-27T17:09:00Z">
        <w:r>
          <w:rPr>
            <w:b w:val="false"/>
            <w:sz w:val="28"/>
            <w:szCs w:val="28"/>
          </w:rPr>
          <w:t xml:space="preserve"> nhằm đưa việc ban hành </w:t>
        </w:r>
      </w:ins>
      <w:ins w:id="159" w:author="User" w:date="2015-05-27T17:21:00Z">
        <w:r>
          <w:rPr>
            <w:sz w:val="28"/>
            <w:szCs w:val="28"/>
          </w:rPr>
          <w:t>QĐHC</w:t>
        </w:r>
      </w:ins>
      <w:ins w:id="160" w:author="User" w:date="2015-05-27T17:09:00Z">
        <w:r>
          <w:rPr>
            <w:b w:val="false"/>
            <w:sz w:val="28"/>
            <w:szCs w:val="28"/>
          </w:rPr>
          <w:t xml:space="preserve"> vào khuôn khổ. Ngoài ra, để các nhóm yếu thế trong xã hội thực hiện quyền và nghĩa vụ của mình liên quan đến việc ban hành </w:t>
        </w:r>
      </w:ins>
      <w:ins w:id="161" w:author="User" w:date="2015-05-27T17:21:00Z">
        <w:r>
          <w:rPr>
            <w:sz w:val="28"/>
            <w:szCs w:val="28"/>
          </w:rPr>
          <w:t>QĐHC</w:t>
        </w:r>
      </w:ins>
      <w:ins w:id="162" w:author="User" w:date="2015-05-27T17:09:00Z">
        <w:r>
          <w:rPr>
            <w:b w:val="false"/>
            <w:sz w:val="28"/>
            <w:szCs w:val="28"/>
          </w:rPr>
          <w:t>, dự thảo đưa ra nguyên tắc về việc b</w:t>
        </w:r>
      </w:ins>
      <w:ins w:id="163" w:author="User" w:date="2015-05-27T17:09:00Z">
        <w:r>
          <w:rPr>
            <w:b w:val="false"/>
            <w:sz w:val="28"/>
            <w:szCs w:val="28"/>
            <w:lang w:val="vi-VN"/>
          </w:rPr>
          <w:t xml:space="preserve">ảo đảm công bằng </w:t>
        </w:r>
      </w:ins>
      <w:ins w:id="164" w:author="User" w:date="2015-05-27T17:09:00Z">
        <w:r>
          <w:rPr>
            <w:b w:val="false"/>
            <w:sz w:val="28"/>
            <w:szCs w:val="28"/>
          </w:rPr>
          <w:t>và t</w:t>
        </w:r>
      </w:ins>
      <w:ins w:id="165" w:author="User" w:date="2015-05-27T17:09:00Z">
        <w:r>
          <w:rPr>
            <w:b w:val="false"/>
            <w:sz w:val="28"/>
            <w:szCs w:val="28"/>
            <w:lang w:val="vi-VN"/>
          </w:rPr>
          <w:t>ạo điều kiện thuận lợi cho các nhóm yếu thế trong xã hội.</w:t>
        </w:r>
      </w:ins>
    </w:p>
    <w:p>
      <w:pPr>
        <w:pStyle w:val="Normal"/>
        <w:numPr>
          <w:ilvl w:val="0"/>
          <w:numId w:val="0"/>
        </w:numPr>
        <w:spacing w:before="120" w:after="120"/>
        <w:ind w:firstLine="720"/>
        <w:jc w:val="both"/>
        <w:outlineLvl w:val="0"/>
        <w:rPr>
          <w:b/>
          <w:b/>
          <w:sz w:val="28"/>
          <w:szCs w:val="28"/>
          <w:lang w:val="vi-VN"/>
          <w:ins w:id="172" w:author="User" w:date="2015-05-27T17:09:00Z"/>
        </w:rPr>
      </w:pPr>
      <w:ins w:id="167" w:author="User" w:date="2015-05-27T17:09:00Z">
        <w:r>
          <w:rPr>
            <w:b/>
            <w:sz w:val="28"/>
            <w:szCs w:val="28"/>
          </w:rPr>
          <w:t xml:space="preserve">5. Về </w:t>
        </w:r>
      </w:ins>
      <w:ins w:id="168" w:author="User" w:date="2015-05-27T17:09:00Z">
        <w:r>
          <w:rPr>
            <w:b/>
            <w:sz w:val="28"/>
            <w:szCs w:val="28"/>
            <w:lang w:val="vi-VN"/>
          </w:rPr>
          <w:t>Điều 5</w:t>
        </w:r>
      </w:ins>
      <w:ins w:id="169" w:author="User" w:date="2015-05-27T17:09:00Z">
        <w:r>
          <w:rPr>
            <w:b/>
            <w:sz w:val="28"/>
            <w:szCs w:val="28"/>
          </w:rPr>
          <w:t>:</w:t>
        </w:r>
      </w:ins>
      <w:ins w:id="170" w:author="User" w:date="2015-05-27T17:09:00Z">
        <w:r>
          <w:rPr>
            <w:b/>
            <w:sz w:val="28"/>
            <w:szCs w:val="28"/>
            <w:lang w:val="vi-VN"/>
          </w:rPr>
          <w:t xml:space="preserve"> Hình thức, nội dung, thể thức và kỹ thuật trình bày của </w:t>
        </w:r>
      </w:ins>
      <w:ins w:id="171" w:author="User" w:date="2015-05-27T17:21:00Z">
        <w:r>
          <w:rPr>
            <w:b/>
            <w:sz w:val="28"/>
            <w:szCs w:val="28"/>
            <w:lang w:val="vi-VN"/>
          </w:rPr>
          <w:t>QĐHC</w:t>
        </w:r>
      </w:ins>
    </w:p>
    <w:p>
      <w:pPr>
        <w:pStyle w:val="Normal"/>
        <w:spacing w:before="120" w:after="120"/>
        <w:ind w:firstLine="720"/>
        <w:jc w:val="both"/>
        <w:rPr>
          <w:b w:val="false"/>
          <w:b w:val="false"/>
          <w:sz w:val="28"/>
          <w:szCs w:val="28"/>
          <w:ins w:id="179" w:author="User" w:date="2015-05-27T17:09:00Z"/>
        </w:rPr>
      </w:pPr>
      <w:ins w:id="173" w:author="User" w:date="2015-05-27T17:09:00Z">
        <w:r>
          <w:rPr>
            <w:b w:val="false"/>
            <w:sz w:val="28"/>
            <w:szCs w:val="28"/>
          </w:rPr>
          <w:t xml:space="preserve">Căn cứ thực tiễn các </w:t>
        </w:r>
      </w:ins>
      <w:ins w:id="174" w:author="User" w:date="2015-05-27T17:21:00Z">
        <w:r>
          <w:rPr>
            <w:sz w:val="28"/>
            <w:szCs w:val="28"/>
          </w:rPr>
          <w:t>QĐHC</w:t>
        </w:r>
      </w:ins>
      <w:ins w:id="175" w:author="User" w:date="2015-05-27T17:09:00Z">
        <w:r>
          <w:rPr>
            <w:b w:val="false"/>
            <w:sz w:val="28"/>
            <w:szCs w:val="28"/>
          </w:rPr>
          <w:t xml:space="preserve"> được ban hành, dự thảo đã liệt kê các hình thức </w:t>
        </w:r>
      </w:ins>
      <w:ins w:id="176" w:author="User" w:date="2015-05-27T17:21:00Z">
        <w:r>
          <w:rPr>
            <w:sz w:val="28"/>
            <w:szCs w:val="28"/>
          </w:rPr>
          <w:t>QĐHC</w:t>
        </w:r>
      </w:ins>
      <w:ins w:id="177" w:author="User" w:date="2015-05-27T17:09:00Z">
        <w:r>
          <w:rPr>
            <w:b w:val="false"/>
            <w:sz w:val="28"/>
            <w:szCs w:val="28"/>
          </w:rPr>
          <w:t xml:space="preserve">, bao gồm: </w:t>
        </w:r>
      </w:ins>
      <w:ins w:id="178" w:author="User" w:date="2015-05-27T17:09:00Z">
        <w:r>
          <w:rPr>
            <w:b w:val="false"/>
            <w:sz w:val="28"/>
            <w:szCs w:val="28"/>
            <w:lang w:val="vi-VN"/>
          </w:rPr>
          <w:t>Quyết định; Quyết định ban hành kèm theo Giấy chứng nhận, Giấy phép, Giấy đăng ký, Chứng chỉ, các loại văn bằng; Các loại hình thức khác do luật định.</w:t>
        </w:r>
      </w:ins>
    </w:p>
    <w:p>
      <w:pPr>
        <w:pStyle w:val="Normal"/>
        <w:spacing w:before="120" w:after="120"/>
        <w:ind w:firstLine="720"/>
        <w:jc w:val="both"/>
        <w:rPr>
          <w:b w:val="false"/>
          <w:b w:val="false"/>
          <w:bCs/>
          <w:sz w:val="28"/>
          <w:szCs w:val="28"/>
          <w:ins w:id="198" w:author="User" w:date="2015-05-27T17:09:00Z"/>
        </w:rPr>
      </w:pPr>
      <w:ins w:id="180" w:author="User" w:date="2015-05-27T17:09:00Z">
        <w:r>
          <w:rPr>
            <w:b w:val="false"/>
            <w:sz w:val="28"/>
            <w:szCs w:val="28"/>
          </w:rPr>
          <w:t xml:space="preserve">Đồng thời, để tạo sự thống nhất, đồng bộ trong các </w:t>
        </w:r>
      </w:ins>
      <w:ins w:id="181" w:author="User" w:date="2015-05-27T17:21:00Z">
        <w:r>
          <w:rPr>
            <w:sz w:val="28"/>
            <w:szCs w:val="28"/>
          </w:rPr>
          <w:t>QĐHC</w:t>
        </w:r>
      </w:ins>
      <w:ins w:id="182" w:author="User" w:date="2015-05-27T17:09:00Z">
        <w:r>
          <w:rPr>
            <w:b w:val="false"/>
            <w:sz w:val="28"/>
            <w:szCs w:val="28"/>
          </w:rPr>
          <w:t xml:space="preserve"> được ban hành, khoản 2 Điều này đưa ra các nội dung cơ bản của một </w:t>
        </w:r>
      </w:ins>
      <w:ins w:id="183" w:author="User" w:date="2015-05-27T17:21:00Z">
        <w:r>
          <w:rPr>
            <w:sz w:val="28"/>
            <w:szCs w:val="28"/>
          </w:rPr>
          <w:t>QĐHC</w:t>
        </w:r>
      </w:ins>
      <w:ins w:id="184" w:author="User" w:date="2015-05-27T17:09:00Z">
        <w:r>
          <w:rPr>
            <w:b w:val="false"/>
            <w:sz w:val="28"/>
            <w:szCs w:val="28"/>
          </w:rPr>
          <w:t xml:space="preserve">, gồm: </w:t>
        </w:r>
      </w:ins>
      <w:ins w:id="185" w:author="User" w:date="2015-05-27T17:09:00Z">
        <w:r>
          <w:rPr>
            <w:b w:val="false"/>
            <w:bCs/>
            <w:sz w:val="28"/>
            <w:szCs w:val="28"/>
          </w:rPr>
          <w:t>C</w:t>
        </w:r>
      </w:ins>
      <w:ins w:id="186" w:author="User" w:date="2015-05-27T17:09:00Z">
        <w:r>
          <w:rPr>
            <w:b w:val="false"/>
            <w:bCs/>
            <w:sz w:val="28"/>
            <w:szCs w:val="28"/>
            <w:lang w:val="vi-VN"/>
          </w:rPr>
          <w:t xml:space="preserve">ơ quan ban hành; </w:t>
        </w:r>
      </w:ins>
      <w:ins w:id="187" w:author="User" w:date="2015-05-27T17:09:00Z">
        <w:r>
          <w:rPr>
            <w:b w:val="false"/>
            <w:bCs/>
            <w:sz w:val="28"/>
            <w:szCs w:val="28"/>
          </w:rPr>
          <w:t>số, ký hiệu văn bản;</w:t>
        </w:r>
      </w:ins>
      <w:ins w:id="188" w:author="User" w:date="2015-05-27T17:09:00Z">
        <w:r>
          <w:rPr>
            <w:b w:val="false"/>
            <w:bCs/>
            <w:sz w:val="28"/>
            <w:szCs w:val="28"/>
            <w:lang w:val="vi-VN"/>
          </w:rPr>
          <w:t xml:space="preserve"> </w:t>
        </w:r>
      </w:ins>
      <w:ins w:id="189" w:author="User" w:date="2015-05-27T17:09:00Z">
        <w:r>
          <w:rPr>
            <w:b w:val="false"/>
            <w:bCs/>
            <w:sz w:val="28"/>
            <w:szCs w:val="28"/>
          </w:rPr>
          <w:t>đ</w:t>
        </w:r>
      </w:ins>
      <w:ins w:id="190" w:author="User" w:date="2015-05-27T17:09:00Z">
        <w:r>
          <w:rPr>
            <w:b w:val="false"/>
            <w:bCs/>
            <w:sz w:val="28"/>
            <w:szCs w:val="28"/>
            <w:lang w:val="vi-VN"/>
          </w:rPr>
          <w:t>ịa danh, ngày, tháng, năm ban hành</w:t>
        </w:r>
      </w:ins>
      <w:ins w:id="191" w:author="User" w:date="2015-05-27T17:09:00Z">
        <w:r>
          <w:rPr>
            <w:b w:val="false"/>
            <w:bCs/>
            <w:sz w:val="28"/>
            <w:szCs w:val="28"/>
          </w:rPr>
          <w:t>;</w:t>
        </w:r>
      </w:ins>
      <w:ins w:id="192" w:author="User" w:date="2015-05-27T17:09:00Z">
        <w:r>
          <w:rPr>
            <w:b w:val="false"/>
            <w:sz w:val="28"/>
            <w:szCs w:val="28"/>
          </w:rPr>
          <w:t xml:space="preserve"> </w:t>
        </w:r>
      </w:ins>
      <w:ins w:id="193" w:author="User" w:date="2015-05-27T17:09:00Z">
        <w:r>
          <w:rPr>
            <w:b w:val="false"/>
            <w:bCs/>
            <w:sz w:val="28"/>
            <w:szCs w:val="28"/>
            <w:lang w:val="vi-VN"/>
          </w:rPr>
          <w:t>Căn cứ pháp lý ban hành quyết định; Họ, tên, địa chỉ của tổ chức, cá nhân thi hành quyết định;</w:t>
        </w:r>
      </w:ins>
      <w:ins w:id="194" w:author="User" w:date="2015-05-27T17:09:00Z">
        <w:r>
          <w:rPr>
            <w:b w:val="false"/>
            <w:sz w:val="28"/>
            <w:szCs w:val="28"/>
          </w:rPr>
          <w:t xml:space="preserve"> </w:t>
        </w:r>
      </w:ins>
      <w:ins w:id="195" w:author="User" w:date="2015-05-27T17:09:00Z">
        <w:r>
          <w:rPr>
            <w:b w:val="false"/>
            <w:bCs/>
            <w:sz w:val="28"/>
            <w:szCs w:val="28"/>
            <w:lang w:val="vi-VN"/>
          </w:rPr>
          <w:t>Nội dung của quyết định, trong đó xác định rõ quyền, lợi ích hoặc nghĩa vụ, trách nhiệm của các đối tượng liên quan; Hiệu lực của quyết định; Họ tên, chức vụ, chữ ký người ban hành quyết định</w:t>
        </w:r>
      </w:ins>
      <w:ins w:id="196" w:author="User" w:date="2015-05-27T17:09:00Z">
        <w:r>
          <w:rPr>
            <w:b w:val="false"/>
            <w:sz w:val="28"/>
            <w:szCs w:val="28"/>
            <w:lang w:val="vi-VN"/>
          </w:rPr>
          <w:t>;</w:t>
        </w:r>
      </w:ins>
      <w:ins w:id="197" w:author="User" w:date="2015-05-27T17:09:00Z">
        <w:r>
          <w:rPr>
            <w:b w:val="false"/>
            <w:bCs/>
            <w:sz w:val="28"/>
            <w:szCs w:val="28"/>
            <w:lang w:val="vi-VN"/>
          </w:rPr>
          <w:t xml:space="preserve"> dấu của cơ quan ban hành; nơi nhận quyết định.</w:t>
        </w:r>
      </w:ins>
    </w:p>
    <w:p>
      <w:pPr>
        <w:pStyle w:val="Normal"/>
        <w:spacing w:before="120" w:after="120"/>
        <w:ind w:firstLine="720"/>
        <w:jc w:val="both"/>
        <w:rPr>
          <w:b w:val="false"/>
          <w:b w:val="false"/>
          <w:sz w:val="28"/>
          <w:szCs w:val="28"/>
          <w:ins w:id="206" w:author="User" w:date="2015-05-27T17:09:00Z"/>
        </w:rPr>
      </w:pPr>
      <w:ins w:id="199" w:author="User" w:date="2015-05-27T17:09:00Z">
        <w:r>
          <w:rPr>
            <w:b w:val="false"/>
            <w:bCs/>
            <w:sz w:val="28"/>
            <w:szCs w:val="28"/>
          </w:rPr>
          <w:t xml:space="preserve">Khoản 3, Khoản 4 Điều này cũng giao trách nhiệm cho </w:t>
        </w:r>
      </w:ins>
      <w:ins w:id="200" w:author="User" w:date="2015-05-27T17:09:00Z">
        <w:r>
          <w:rPr>
            <w:b w:val="false"/>
            <w:sz w:val="28"/>
            <w:szCs w:val="28"/>
            <w:lang w:val="vi-VN"/>
          </w:rPr>
          <w:t xml:space="preserve">Bộ trưởng Bộ Nội vụ quy định về thể thức, kỹ thuật trình bày </w:t>
        </w:r>
      </w:ins>
      <w:ins w:id="201" w:author="User" w:date="2015-05-27T17:21:00Z">
        <w:r>
          <w:rPr>
            <w:sz w:val="28"/>
            <w:szCs w:val="28"/>
            <w:lang w:val="vi-VN"/>
          </w:rPr>
          <w:t>QĐHC</w:t>
        </w:r>
      </w:ins>
      <w:ins w:id="202" w:author="User" w:date="2015-05-27T17:09:00Z">
        <w:r>
          <w:rPr>
            <w:b w:val="false"/>
            <w:sz w:val="28"/>
            <w:szCs w:val="28"/>
          </w:rPr>
          <w:t xml:space="preserve">; </w:t>
        </w:r>
      </w:ins>
      <w:ins w:id="203" w:author="User" w:date="2015-05-27T17:09:00Z">
        <w:r>
          <w:rPr>
            <w:b w:val="false"/>
            <w:sz w:val="28"/>
            <w:szCs w:val="28"/>
            <w:lang w:val="vi-VN"/>
          </w:rPr>
          <w:t xml:space="preserve">Bộ trưởng quản lý ngành, lĩnh vực quy định mẫu văn bằng, chứng chỉ, giấy phép, giấy chứng nhận, giấy đăng ký hoặc các loại văn bản khác ban hành kèm theo </w:t>
        </w:r>
      </w:ins>
      <w:ins w:id="204" w:author="User" w:date="2015-05-27T17:21:00Z">
        <w:r>
          <w:rPr>
            <w:sz w:val="28"/>
            <w:szCs w:val="28"/>
            <w:lang w:val="vi-VN"/>
          </w:rPr>
          <w:t>QĐHC</w:t>
        </w:r>
      </w:ins>
      <w:ins w:id="205" w:author="User" w:date="2015-05-27T17:09:00Z">
        <w:r>
          <w:rPr>
            <w:b w:val="false"/>
            <w:sz w:val="28"/>
            <w:szCs w:val="28"/>
            <w:lang w:val="vi-VN"/>
          </w:rPr>
          <w:t>.</w:t>
        </w:r>
      </w:ins>
    </w:p>
    <w:p>
      <w:pPr>
        <w:pStyle w:val="Normal"/>
        <w:numPr>
          <w:ilvl w:val="0"/>
          <w:numId w:val="0"/>
        </w:numPr>
        <w:spacing w:before="120" w:after="120"/>
        <w:ind w:firstLine="720"/>
        <w:outlineLvl w:val="0"/>
        <w:rPr>
          <w:ins w:id="213" w:author="User" w:date="2015-05-27T17:09:00Z"/>
        </w:rPr>
      </w:pPr>
      <w:ins w:id="207" w:author="User" w:date="2015-05-27T17:09:00Z">
        <w:r>
          <w:rPr>
            <w:rFonts w:eastAsia=".VnTime;Courier New"/>
            <w:b/>
            <w:sz w:val="28"/>
            <w:szCs w:val="28"/>
          </w:rPr>
          <w:t xml:space="preserve">6. Về </w:t>
        </w:r>
      </w:ins>
      <w:ins w:id="208" w:author="User" w:date="2015-05-27T17:09:00Z">
        <w:r>
          <w:rPr>
            <w:rFonts w:eastAsia=".VnTime;Courier New"/>
            <w:b/>
            <w:sz w:val="28"/>
            <w:szCs w:val="28"/>
            <w:lang w:val="vi-VN"/>
          </w:rPr>
          <w:t>Điều 6</w:t>
        </w:r>
      </w:ins>
      <w:ins w:id="209" w:author="User" w:date="2015-05-27T17:09:00Z">
        <w:r>
          <w:rPr>
            <w:rFonts w:eastAsia=".VnTime;Courier New"/>
            <w:b/>
            <w:sz w:val="28"/>
            <w:szCs w:val="28"/>
          </w:rPr>
          <w:t>:</w:t>
        </w:r>
      </w:ins>
      <w:ins w:id="210" w:author="User" w:date="2015-05-27T17:09:00Z">
        <w:r>
          <w:rPr>
            <w:rFonts w:eastAsia=".VnTime;Courier New"/>
            <w:b/>
            <w:sz w:val="28"/>
            <w:szCs w:val="28"/>
            <w:lang w:val="vi-VN"/>
          </w:rPr>
          <w:t xml:space="preserve"> Ngôn ngữ của </w:t>
        </w:r>
      </w:ins>
      <w:ins w:id="211" w:author="User" w:date="2015-05-27T17:21:00Z">
        <w:r>
          <w:rPr>
            <w:rFonts w:eastAsia=".VnTime;Courier New"/>
            <w:b/>
            <w:sz w:val="28"/>
            <w:szCs w:val="28"/>
            <w:lang w:val="vi-VN"/>
          </w:rPr>
          <w:t>QĐHC</w:t>
        </w:r>
      </w:ins>
      <w:ins w:id="212" w:author="User" w:date="2015-05-27T17:09:00Z">
        <w:r>
          <w:rPr>
            <w:rFonts w:eastAsia=".VnTime;Courier New"/>
            <w:b/>
            <w:sz w:val="28"/>
            <w:szCs w:val="28"/>
            <w:lang w:val="vi-VN"/>
          </w:rPr>
          <w:t xml:space="preserve"> </w:t>
        </w:r>
      </w:ins>
    </w:p>
    <w:p>
      <w:pPr>
        <w:pStyle w:val="Normal"/>
        <w:spacing w:before="120" w:after="120"/>
        <w:ind w:firstLine="720"/>
        <w:jc w:val="both"/>
        <w:rPr>
          <w:ins w:id="223" w:author="User" w:date="2015-05-27T17:09:00Z"/>
        </w:rPr>
      </w:pPr>
      <w:ins w:id="214" w:author="User" w:date="2015-05-27T17:09:00Z">
        <w:r>
          <w:rPr>
            <w:rFonts w:eastAsia=".VnTime;Courier New"/>
            <w:b w:val="false"/>
            <w:sz w:val="28"/>
            <w:szCs w:val="28"/>
          </w:rPr>
          <w:t>Để bảo đảm phù hợp với quy định của Hiến pháp 2013, dự thảo Luật chỉ rõ: n</w:t>
        </w:r>
      </w:ins>
      <w:ins w:id="215" w:author="User" w:date="2015-05-27T17:09:00Z">
        <w:r>
          <w:rPr>
            <w:rFonts w:eastAsia=".VnTime;Courier New"/>
            <w:b w:val="false"/>
            <w:sz w:val="28"/>
            <w:szCs w:val="28"/>
            <w:lang w:val="vi-VN"/>
          </w:rPr>
          <w:t xml:space="preserve">gôn ngữ trong </w:t>
        </w:r>
      </w:ins>
      <w:ins w:id="216" w:author="User" w:date="2015-05-27T17:21:00Z">
        <w:r>
          <w:rPr>
            <w:rFonts w:eastAsia=".VnTime;Courier New"/>
            <w:sz w:val="28"/>
            <w:szCs w:val="28"/>
            <w:lang w:val="vi-VN"/>
          </w:rPr>
          <w:t>QĐHC</w:t>
        </w:r>
      </w:ins>
      <w:ins w:id="217" w:author="User" w:date="2015-05-27T17:09:00Z">
        <w:r>
          <w:rPr>
            <w:rFonts w:eastAsia=".VnTime;Courier New"/>
            <w:b w:val="false"/>
            <w:sz w:val="28"/>
            <w:szCs w:val="28"/>
            <w:lang w:val="vi-VN"/>
          </w:rPr>
          <w:t xml:space="preserve"> là tiếng Việt. </w:t>
        </w:r>
      </w:ins>
      <w:ins w:id="218" w:author="User" w:date="2015-05-27T17:09:00Z">
        <w:r>
          <w:rPr>
            <w:rFonts w:eastAsia=".VnTime;Courier New"/>
            <w:b w:val="false"/>
            <w:sz w:val="28"/>
            <w:szCs w:val="28"/>
          </w:rPr>
          <w:t>Đồng thời, n</w:t>
        </w:r>
      </w:ins>
      <w:ins w:id="219" w:author="User" w:date="2015-05-27T17:09:00Z">
        <w:r>
          <w:rPr>
            <w:rFonts w:eastAsia=".VnTime;Courier New"/>
            <w:b w:val="false"/>
            <w:sz w:val="28"/>
            <w:szCs w:val="28"/>
            <w:lang w:val="vi-VN"/>
          </w:rPr>
          <w:t xml:space="preserve">gôn ngữ sử dụng trong </w:t>
        </w:r>
      </w:ins>
      <w:ins w:id="220" w:author="User" w:date="2015-05-27T17:21:00Z">
        <w:r>
          <w:rPr>
            <w:rFonts w:eastAsia=".VnTime;Courier New"/>
            <w:sz w:val="28"/>
            <w:szCs w:val="28"/>
            <w:lang w:val="vi-VN"/>
          </w:rPr>
          <w:t>QĐHC</w:t>
        </w:r>
      </w:ins>
      <w:ins w:id="221" w:author="User" w:date="2015-05-27T17:09:00Z">
        <w:r>
          <w:rPr>
            <w:rFonts w:eastAsia=".VnTime;Courier New"/>
            <w:b w:val="false"/>
            <w:sz w:val="28"/>
            <w:szCs w:val="28"/>
            <w:lang w:val="vi-VN"/>
          </w:rPr>
          <w:t xml:space="preserve"> phải bảo đảm tính chính xác, phổ thông; diễn đạt đơn giản, rõ ràng, dễ hiểu</w:t>
        </w:r>
      </w:ins>
      <w:ins w:id="222" w:author="User" w:date="2015-05-27T17:09:00Z">
        <w:r>
          <w:rPr>
            <w:rFonts w:eastAsia=".VnTime;Courier New"/>
            <w:b w:val="false"/>
            <w:sz w:val="28"/>
            <w:szCs w:val="28"/>
          </w:rPr>
          <w:t xml:space="preserve"> nhằm tạo điều kiện thuận lợi cho việc thi hành quyế định hành chính.</w:t>
        </w:r>
      </w:ins>
    </w:p>
    <w:p>
      <w:pPr>
        <w:pStyle w:val="Normal"/>
        <w:numPr>
          <w:ilvl w:val="0"/>
          <w:numId w:val="0"/>
        </w:numPr>
        <w:spacing w:before="120" w:after="120"/>
        <w:ind w:firstLine="720"/>
        <w:jc w:val="both"/>
        <w:outlineLvl w:val="0"/>
        <w:rPr>
          <w:ins w:id="230" w:author="User" w:date="2015-05-27T17:09:00Z"/>
        </w:rPr>
      </w:pPr>
      <w:ins w:id="224" w:author="User" w:date="2015-05-27T17:09:00Z">
        <w:r>
          <w:rPr>
            <w:b/>
            <w:sz w:val="28"/>
            <w:szCs w:val="28"/>
          </w:rPr>
          <w:t xml:space="preserve">7. Về </w:t>
        </w:r>
      </w:ins>
      <w:ins w:id="225" w:author="User" w:date="2015-05-27T17:09:00Z">
        <w:r>
          <w:rPr>
            <w:b/>
            <w:sz w:val="28"/>
            <w:szCs w:val="28"/>
            <w:lang w:val="vi-VN"/>
          </w:rPr>
          <w:t>Điều 7</w:t>
        </w:r>
      </w:ins>
      <w:ins w:id="226" w:author="User" w:date="2015-05-27T17:09:00Z">
        <w:r>
          <w:rPr>
            <w:b/>
            <w:sz w:val="28"/>
            <w:szCs w:val="28"/>
          </w:rPr>
          <w:t>:</w:t>
        </w:r>
      </w:ins>
      <w:ins w:id="227" w:author="User" w:date="2015-05-27T17:09:00Z">
        <w:r>
          <w:rPr>
            <w:b/>
            <w:sz w:val="28"/>
            <w:szCs w:val="28"/>
            <w:lang w:val="vi-VN"/>
          </w:rPr>
          <w:t xml:space="preserve"> Quyền, nghĩa vụ của cơ quan ban hành </w:t>
        </w:r>
      </w:ins>
      <w:ins w:id="228" w:author="User" w:date="2015-05-27T17:21:00Z">
        <w:r>
          <w:rPr>
            <w:b/>
            <w:sz w:val="28"/>
            <w:szCs w:val="28"/>
            <w:lang w:val="vi-VN"/>
          </w:rPr>
          <w:t>QĐHC</w:t>
        </w:r>
      </w:ins>
      <w:ins w:id="229" w:author="User" w:date="2015-05-27T17:09:00Z">
        <w:r>
          <w:rPr>
            <w:b/>
            <w:sz w:val="28"/>
            <w:szCs w:val="28"/>
            <w:lang w:val="vi-VN"/>
          </w:rPr>
          <w:t xml:space="preserve"> </w:t>
        </w:r>
      </w:ins>
    </w:p>
    <w:p>
      <w:pPr>
        <w:pStyle w:val="Normal"/>
        <w:spacing w:before="120" w:after="120"/>
        <w:ind w:firstLine="720"/>
        <w:jc w:val="both"/>
        <w:rPr>
          <w:b w:val="false"/>
          <w:b w:val="false"/>
          <w:sz w:val="28"/>
          <w:szCs w:val="28"/>
          <w:ins w:id="252" w:author="User" w:date="2015-05-27T17:09:00Z"/>
        </w:rPr>
      </w:pPr>
      <w:ins w:id="231" w:author="User" w:date="2015-05-27T17:09:00Z">
        <w:r>
          <w:rPr>
            <w:b w:val="false"/>
            <w:sz w:val="28"/>
            <w:szCs w:val="28"/>
          </w:rPr>
          <w:t xml:space="preserve">Để có đầy đủ thông tin cần thiết làm cơ sở ban hành </w:t>
        </w:r>
      </w:ins>
      <w:ins w:id="232" w:author="User" w:date="2015-05-27T17:21:00Z">
        <w:r>
          <w:rPr>
            <w:sz w:val="28"/>
            <w:szCs w:val="28"/>
          </w:rPr>
          <w:t>QĐHC</w:t>
        </w:r>
      </w:ins>
      <w:ins w:id="233" w:author="User" w:date="2015-05-27T17:09:00Z">
        <w:r>
          <w:rPr>
            <w:b w:val="false"/>
            <w:sz w:val="28"/>
            <w:szCs w:val="28"/>
          </w:rPr>
          <w:t xml:space="preserve"> chính xác, khả thi, dự thảo quy định cơ quan ban hành </w:t>
        </w:r>
      </w:ins>
      <w:ins w:id="234" w:author="User" w:date="2015-05-27T17:21:00Z">
        <w:r>
          <w:rPr>
            <w:sz w:val="28"/>
            <w:szCs w:val="28"/>
          </w:rPr>
          <w:t>QĐHC</w:t>
        </w:r>
      </w:ins>
      <w:ins w:id="235" w:author="User" w:date="2015-05-27T17:09:00Z">
        <w:r>
          <w:rPr>
            <w:b w:val="false"/>
            <w:sz w:val="28"/>
            <w:szCs w:val="28"/>
          </w:rPr>
          <w:t xml:space="preserve"> có quyền yêu </w:t>
        </w:r>
      </w:ins>
      <w:ins w:id="236" w:author="User" w:date="2015-05-27T17:09:00Z">
        <w:r>
          <w:rPr>
            <w:b w:val="false"/>
            <w:sz w:val="28"/>
            <w:szCs w:val="28"/>
            <w:lang w:val="vi-VN"/>
          </w:rPr>
          <w:t xml:space="preserve">cầu cá nhân, cơ quan, tổ chức có liên quan cung cấp thông tin cần thiết </w:t>
        </w:r>
      </w:ins>
      <w:ins w:id="237" w:author="User" w:date="2015-05-27T17:09:00Z">
        <w:r>
          <w:rPr>
            <w:b w:val="false"/>
            <w:sz w:val="28"/>
            <w:szCs w:val="28"/>
          </w:rPr>
          <w:t>phục vụ</w:t>
        </w:r>
      </w:ins>
      <w:ins w:id="238" w:author="User" w:date="2015-05-27T17:09:00Z">
        <w:r>
          <w:rPr>
            <w:b w:val="false"/>
            <w:sz w:val="28"/>
            <w:szCs w:val="28"/>
            <w:lang w:val="vi-VN"/>
          </w:rPr>
          <w:t xml:space="preserve"> việc ban hành </w:t>
        </w:r>
      </w:ins>
      <w:ins w:id="239" w:author="User" w:date="2015-05-27T17:21:00Z">
        <w:r>
          <w:rPr>
            <w:sz w:val="28"/>
            <w:szCs w:val="28"/>
            <w:lang w:val="vi-VN"/>
          </w:rPr>
          <w:t>QĐHC</w:t>
        </w:r>
      </w:ins>
      <w:ins w:id="240" w:author="User" w:date="2015-05-27T17:09:00Z">
        <w:r>
          <w:rPr>
            <w:b w:val="false"/>
            <w:sz w:val="28"/>
            <w:szCs w:val="28"/>
          </w:rPr>
          <w:t xml:space="preserve">. Đồng thời, để bảo đảm tính khách quan của </w:t>
        </w:r>
      </w:ins>
      <w:ins w:id="241" w:author="User" w:date="2015-05-27T17:21:00Z">
        <w:r>
          <w:rPr>
            <w:sz w:val="28"/>
            <w:szCs w:val="28"/>
          </w:rPr>
          <w:t>QĐHC</w:t>
        </w:r>
      </w:ins>
      <w:ins w:id="242" w:author="User" w:date="2015-05-27T17:09:00Z">
        <w:r>
          <w:rPr>
            <w:b w:val="false"/>
            <w:sz w:val="28"/>
            <w:szCs w:val="28"/>
          </w:rPr>
          <w:t xml:space="preserve"> được ban hành, điểm b Khoản 1 Điều này cũng trao cho cơ quan ban hành </w:t>
        </w:r>
      </w:ins>
      <w:ins w:id="243" w:author="User" w:date="2015-05-27T17:21:00Z">
        <w:r>
          <w:rPr>
            <w:sz w:val="28"/>
            <w:szCs w:val="28"/>
          </w:rPr>
          <w:t>QĐHC</w:t>
        </w:r>
      </w:ins>
      <w:ins w:id="244" w:author="User" w:date="2015-05-27T17:09:00Z">
        <w:r>
          <w:rPr>
            <w:b w:val="false"/>
            <w:sz w:val="28"/>
            <w:szCs w:val="28"/>
          </w:rPr>
          <w:t xml:space="preserve"> có thẩm quyền từ </w:t>
        </w:r>
      </w:ins>
      <w:ins w:id="245" w:author="User" w:date="2015-05-27T17:09:00Z">
        <w:r>
          <w:rPr>
            <w:b w:val="false"/>
            <w:sz w:val="28"/>
            <w:szCs w:val="28"/>
            <w:lang w:val="vi-VN"/>
          </w:rPr>
          <w:t xml:space="preserve">chối ban hành </w:t>
        </w:r>
      </w:ins>
      <w:ins w:id="246" w:author="User" w:date="2015-05-27T17:21:00Z">
        <w:r>
          <w:rPr>
            <w:sz w:val="28"/>
            <w:szCs w:val="28"/>
            <w:lang w:val="vi-VN"/>
          </w:rPr>
          <w:t>QĐHC</w:t>
        </w:r>
      </w:ins>
      <w:ins w:id="247" w:author="User" w:date="2015-05-27T17:09:00Z">
        <w:r>
          <w:rPr>
            <w:b w:val="false"/>
            <w:sz w:val="28"/>
            <w:szCs w:val="28"/>
            <w:lang w:val="vi-VN"/>
          </w:rPr>
          <w:t xml:space="preserve"> theo quy định tại khoản </w:t>
        </w:r>
      </w:ins>
      <w:ins w:id="248" w:author="User" w:date="2015-05-27T17:09:00Z">
        <w:r>
          <w:rPr>
            <w:b w:val="false"/>
            <w:sz w:val="28"/>
            <w:szCs w:val="28"/>
          </w:rPr>
          <w:t>3</w:t>
        </w:r>
      </w:ins>
      <w:ins w:id="249" w:author="User" w:date="2015-05-27T17:09:00Z">
        <w:r>
          <w:rPr>
            <w:b w:val="false"/>
            <w:sz w:val="28"/>
            <w:szCs w:val="28"/>
            <w:lang w:val="vi-VN"/>
          </w:rPr>
          <w:t xml:space="preserve"> Điều </w:t>
        </w:r>
      </w:ins>
      <w:ins w:id="250" w:author="User" w:date="2015-05-27T17:09:00Z">
        <w:r>
          <w:rPr>
            <w:b w:val="false"/>
            <w:sz w:val="28"/>
            <w:szCs w:val="28"/>
          </w:rPr>
          <w:t xml:space="preserve">24 </w:t>
        </w:r>
      </w:ins>
      <w:ins w:id="251" w:author="User" w:date="2015-05-27T17:09:00Z">
        <w:r>
          <w:rPr>
            <w:b w:val="false"/>
            <w:sz w:val="28"/>
            <w:szCs w:val="28"/>
            <w:lang w:val="vi-VN"/>
          </w:rPr>
          <w:t>Luật này.</w:t>
        </w:r>
      </w:ins>
    </w:p>
    <w:p>
      <w:pPr>
        <w:pStyle w:val="Normal"/>
        <w:spacing w:before="120" w:after="120"/>
        <w:ind w:firstLine="720"/>
        <w:jc w:val="both"/>
        <w:rPr>
          <w:b w:val="false"/>
          <w:b w:val="false"/>
          <w:sz w:val="28"/>
          <w:szCs w:val="28"/>
          <w:ins w:id="288" w:author="User" w:date="2015-05-27T17:09:00Z"/>
        </w:rPr>
      </w:pPr>
      <w:ins w:id="253" w:author="User" w:date="2015-05-27T17:09:00Z">
        <w:r>
          <w:rPr>
            <w:b w:val="false"/>
            <w:sz w:val="28"/>
            <w:szCs w:val="28"/>
          </w:rPr>
          <w:t xml:space="preserve">Bên cạnh một số quyền nhất định, dự thảo Luật đã đưa ra các nghĩa vụ buộc cơ quan ban hành </w:t>
        </w:r>
      </w:ins>
      <w:ins w:id="254" w:author="User" w:date="2015-05-27T17:21:00Z">
        <w:r>
          <w:rPr>
            <w:sz w:val="28"/>
            <w:szCs w:val="28"/>
          </w:rPr>
          <w:t>QĐHC</w:t>
        </w:r>
      </w:ins>
      <w:ins w:id="255" w:author="User" w:date="2015-05-27T17:09:00Z">
        <w:r>
          <w:rPr>
            <w:b w:val="false"/>
            <w:sz w:val="28"/>
            <w:szCs w:val="28"/>
          </w:rPr>
          <w:t xml:space="preserve"> phải tuân thủ nhằm bảo đảm tính minh bạch, khả thi của </w:t>
        </w:r>
      </w:ins>
      <w:ins w:id="256" w:author="User" w:date="2015-05-27T17:21:00Z">
        <w:r>
          <w:rPr>
            <w:sz w:val="28"/>
            <w:szCs w:val="28"/>
          </w:rPr>
          <w:t>QĐHC</w:t>
        </w:r>
      </w:ins>
      <w:ins w:id="257" w:author="User" w:date="2015-05-27T17:09:00Z">
        <w:r>
          <w:rPr>
            <w:b w:val="false"/>
            <w:sz w:val="28"/>
            <w:szCs w:val="28"/>
          </w:rPr>
          <w:t xml:space="preserve"> được ban hành, cụ thể: T</w:t>
        </w:r>
      </w:ins>
      <w:ins w:id="258" w:author="User" w:date="2015-05-27T17:09:00Z">
        <w:r>
          <w:rPr>
            <w:b w:val="false"/>
            <w:sz w:val="28"/>
            <w:szCs w:val="28"/>
            <w:lang w:val="vi-VN"/>
          </w:rPr>
          <w:t xml:space="preserve">uân thủ </w:t>
        </w:r>
      </w:ins>
      <w:ins w:id="259" w:author="User" w:date="2015-05-27T17:09:00Z">
        <w:r>
          <w:rPr>
            <w:b w:val="false"/>
            <w:sz w:val="28"/>
            <w:szCs w:val="28"/>
          </w:rPr>
          <w:t xml:space="preserve">nguyên tắc ban hành </w:t>
        </w:r>
      </w:ins>
      <w:ins w:id="260" w:author="User" w:date="2015-05-27T17:21:00Z">
        <w:r>
          <w:rPr>
            <w:sz w:val="28"/>
            <w:szCs w:val="28"/>
            <w:lang w:val="vi-VN"/>
          </w:rPr>
          <w:t>QĐHC</w:t>
        </w:r>
      </w:ins>
      <w:ins w:id="261" w:author="User" w:date="2015-05-27T17:09:00Z">
        <w:r>
          <w:rPr>
            <w:b w:val="false"/>
            <w:sz w:val="28"/>
            <w:szCs w:val="28"/>
          </w:rPr>
          <w:t xml:space="preserve"> theo quy định tại Điều 4 Luật này</w:t>
        </w:r>
      </w:ins>
      <w:ins w:id="262" w:author="User" w:date="2015-05-27T17:09:00Z">
        <w:r>
          <w:rPr>
            <w:b w:val="false"/>
            <w:sz w:val="28"/>
            <w:szCs w:val="28"/>
            <w:lang w:val="vi-VN"/>
          </w:rPr>
          <w:t xml:space="preserve">; </w:t>
        </w:r>
      </w:ins>
      <w:ins w:id="263" w:author="User" w:date="2015-05-27T17:09:00Z">
        <w:r>
          <w:rPr>
            <w:rStyle w:val="Normalh1"/>
            <w:rFonts w:cs="Times New Roman"/>
            <w:b w:val="false"/>
            <w:lang w:val="vi-VN"/>
          </w:rPr>
          <w:t xml:space="preserve">Bảo đảm sự tham gia của cơ quan, tổ chức, cá nhân về việc ban hành </w:t>
        </w:r>
      </w:ins>
      <w:ins w:id="264" w:author="User" w:date="2015-05-27T17:21:00Z">
        <w:r>
          <w:rPr>
            <w:rStyle w:val="Normalh1"/>
            <w:rFonts w:cs="Times New Roman"/>
            <w:lang w:val="vi-VN"/>
          </w:rPr>
          <w:t>QĐHC</w:t>
        </w:r>
      </w:ins>
      <w:ins w:id="265" w:author="User" w:date="2015-05-27T17:09:00Z">
        <w:r>
          <w:rPr>
            <w:rStyle w:val="Normalh1"/>
            <w:rFonts w:cs="Times New Roman"/>
            <w:b w:val="false"/>
            <w:lang w:val="vi-VN"/>
          </w:rPr>
          <w:t xml:space="preserve"> do mình ban hành; </w:t>
        </w:r>
      </w:ins>
      <w:ins w:id="266" w:author="User" w:date="2015-05-27T17:09:00Z">
        <w:r>
          <w:rPr>
            <w:b w:val="false"/>
            <w:sz w:val="28"/>
            <w:szCs w:val="28"/>
            <w:lang w:val="sq-AL"/>
          </w:rPr>
          <w:t xml:space="preserve">Bảo đảm đối tượng thi hành </w:t>
        </w:r>
      </w:ins>
      <w:ins w:id="267" w:author="User" w:date="2015-05-27T17:21:00Z">
        <w:r>
          <w:rPr>
            <w:sz w:val="28"/>
            <w:szCs w:val="28"/>
            <w:lang w:val="sq-AL"/>
          </w:rPr>
          <w:t>QĐHC</w:t>
        </w:r>
      </w:ins>
      <w:ins w:id="268" w:author="User" w:date="2015-05-27T17:09:00Z">
        <w:r>
          <w:rPr>
            <w:b w:val="false"/>
            <w:sz w:val="28"/>
            <w:szCs w:val="28"/>
            <w:lang w:val="sq-AL"/>
          </w:rPr>
          <w:t xml:space="preserve"> nhận được </w:t>
        </w:r>
      </w:ins>
      <w:ins w:id="269" w:author="User" w:date="2015-05-27T17:21:00Z">
        <w:r>
          <w:rPr>
            <w:sz w:val="28"/>
            <w:szCs w:val="28"/>
            <w:lang w:val="sq-AL"/>
          </w:rPr>
          <w:t>QĐHC</w:t>
        </w:r>
      </w:ins>
      <w:ins w:id="270" w:author="User" w:date="2015-05-27T17:09:00Z">
        <w:r>
          <w:rPr>
            <w:b w:val="false"/>
            <w:sz w:val="28"/>
            <w:szCs w:val="28"/>
            <w:lang w:val="sq-AL"/>
          </w:rPr>
          <w:t xml:space="preserve"> trước khi thi hành;</w:t>
        </w:r>
      </w:ins>
      <w:ins w:id="271" w:author="User" w:date="2015-05-27T17:09:00Z">
        <w:r>
          <w:rPr>
            <w:b w:val="false"/>
            <w:sz w:val="28"/>
            <w:szCs w:val="28"/>
          </w:rPr>
          <w:t xml:space="preserve"> </w:t>
        </w:r>
      </w:ins>
      <w:ins w:id="272" w:author="User" w:date="2015-05-27T17:09:00Z">
        <w:r>
          <w:rPr>
            <w:rStyle w:val="Normalh1"/>
            <w:rFonts w:cs="Times New Roman"/>
            <w:b w:val="false"/>
            <w:lang w:val="sq-AL"/>
          </w:rPr>
          <w:t xml:space="preserve">Kịp thời xử lý hoặc kiến nghị cơ quan, người có thẩm quyền xử lý </w:t>
        </w:r>
      </w:ins>
      <w:ins w:id="273" w:author="User" w:date="2015-05-27T17:21:00Z">
        <w:r>
          <w:rPr>
            <w:rStyle w:val="Normalh1"/>
            <w:rFonts w:cs="Times New Roman"/>
            <w:lang w:val="sq-AL"/>
          </w:rPr>
          <w:t>QĐHC</w:t>
        </w:r>
      </w:ins>
      <w:ins w:id="274" w:author="User" w:date="2015-05-27T17:09:00Z">
        <w:r>
          <w:rPr>
            <w:rStyle w:val="Normalh1"/>
            <w:rFonts w:cs="Times New Roman"/>
            <w:b w:val="false"/>
            <w:lang w:val="sq-AL"/>
          </w:rPr>
          <w:t xml:space="preserve"> trái pháp luật;</w:t>
        </w:r>
      </w:ins>
      <w:ins w:id="275" w:author="User" w:date="2015-05-27T17:09:00Z">
        <w:r>
          <w:rPr>
            <w:rStyle w:val="Normalh1"/>
            <w:rFonts w:cs="Times New Roman"/>
            <w:b w:val="false"/>
          </w:rPr>
          <w:t xml:space="preserve"> </w:t>
        </w:r>
      </w:ins>
      <w:ins w:id="276" w:author="User" w:date="2015-05-27T17:09:00Z">
        <w:r>
          <w:rPr>
            <w:rStyle w:val="Normalh1"/>
            <w:rFonts w:cs="Times New Roman"/>
            <w:b w:val="false"/>
            <w:lang w:val="sq-AL"/>
          </w:rPr>
          <w:t xml:space="preserve">Thực hiện quyết định của cơ quan hành chính cấp trên hoặc phán quyết của Tòa án đã có hiệu lực pháp luật đối với </w:t>
        </w:r>
      </w:ins>
      <w:ins w:id="277" w:author="User" w:date="2015-05-27T17:21:00Z">
        <w:r>
          <w:rPr>
            <w:rStyle w:val="Normalh1"/>
            <w:rFonts w:cs="Times New Roman"/>
            <w:lang w:val="sq-AL"/>
          </w:rPr>
          <w:t>QĐHC</w:t>
        </w:r>
      </w:ins>
      <w:ins w:id="278" w:author="User" w:date="2015-05-27T17:09:00Z">
        <w:r>
          <w:rPr>
            <w:rStyle w:val="Normalh1"/>
            <w:rFonts w:cs="Times New Roman"/>
            <w:b w:val="false"/>
            <w:lang w:val="sq-AL"/>
          </w:rPr>
          <w:t xml:space="preserve"> do mình ban hành;</w:t>
        </w:r>
      </w:ins>
      <w:ins w:id="279" w:author="User" w:date="2015-05-27T17:09:00Z">
        <w:r>
          <w:rPr>
            <w:rStyle w:val="Normalh1"/>
            <w:rFonts w:cs="Times New Roman"/>
            <w:b w:val="false"/>
          </w:rPr>
          <w:t xml:space="preserve"> </w:t>
        </w:r>
      </w:ins>
      <w:ins w:id="280" w:author="User" w:date="2015-05-27T17:09:00Z">
        <w:r>
          <w:rPr>
            <w:b w:val="false"/>
            <w:sz w:val="28"/>
            <w:szCs w:val="28"/>
            <w:lang w:val="vi-VN"/>
          </w:rPr>
          <w:t xml:space="preserve">Bảo đảm bí mật hồ sơ theo quy định của pháp luật, không </w:t>
        </w:r>
      </w:ins>
      <w:ins w:id="281" w:author="User" w:date="2015-05-27T17:09:00Z">
        <w:r>
          <w:rPr>
            <w:b w:val="false"/>
            <w:sz w:val="28"/>
            <w:szCs w:val="28"/>
            <w:lang w:val="sq-AL"/>
          </w:rPr>
          <w:t>tiết lộ</w:t>
        </w:r>
      </w:ins>
      <w:ins w:id="282" w:author="User" w:date="2015-05-27T17:09:00Z">
        <w:r>
          <w:rPr>
            <w:b w:val="false"/>
            <w:sz w:val="28"/>
            <w:szCs w:val="28"/>
            <w:lang w:val="vi-VN"/>
          </w:rPr>
          <w:t xml:space="preserve"> hoặc cung cấp theo yêu cầu các thông tin </w:t>
        </w:r>
      </w:ins>
      <w:ins w:id="283" w:author="User" w:date="2015-05-27T17:09:00Z">
        <w:r>
          <w:rPr>
            <w:b w:val="false"/>
            <w:sz w:val="28"/>
            <w:szCs w:val="28"/>
            <w:lang w:val="sq-AL"/>
          </w:rPr>
          <w:t xml:space="preserve">về </w:t>
        </w:r>
      </w:ins>
      <w:ins w:id="284" w:author="User" w:date="2015-05-27T17:09:00Z">
        <w:r>
          <w:rPr>
            <w:b w:val="false"/>
            <w:sz w:val="28"/>
            <w:szCs w:val="28"/>
            <w:lang w:val="vi-VN"/>
          </w:rPr>
          <w:t>đời sống riêng tư, bí mật cá nhân, bí mật gia đình, bí mật kinh doanh</w:t>
        </w:r>
      </w:ins>
      <w:ins w:id="285" w:author="User" w:date="2015-05-27T17:09:00Z">
        <w:r>
          <w:rPr>
            <w:b w:val="false"/>
            <w:sz w:val="28"/>
            <w:szCs w:val="28"/>
            <w:lang w:val="sq-AL"/>
          </w:rPr>
          <w:t xml:space="preserve"> </w:t>
        </w:r>
      </w:ins>
      <w:ins w:id="286" w:author="User" w:date="2015-05-27T17:09:00Z">
        <w:r>
          <w:rPr>
            <w:b w:val="false"/>
            <w:sz w:val="28"/>
            <w:szCs w:val="28"/>
            <w:lang w:val="vi-VN"/>
          </w:rPr>
          <w:t>khi chưa có sự đồng ý của tổ chức, cá nhân</w:t>
        </w:r>
      </w:ins>
      <w:ins w:id="287" w:author="User" w:date="2015-05-27T17:09:00Z">
        <w:r>
          <w:rPr>
            <w:b w:val="false"/>
            <w:sz w:val="28"/>
            <w:szCs w:val="28"/>
            <w:lang w:val="sq-AL"/>
          </w:rPr>
          <w:t xml:space="preserve"> đó.</w:t>
        </w:r>
      </w:ins>
    </w:p>
    <w:p>
      <w:pPr>
        <w:pStyle w:val="Normal"/>
        <w:numPr>
          <w:ilvl w:val="0"/>
          <w:numId w:val="0"/>
        </w:numPr>
        <w:spacing w:before="120" w:after="120"/>
        <w:ind w:firstLine="720"/>
        <w:jc w:val="both"/>
        <w:outlineLvl w:val="0"/>
        <w:rPr>
          <w:b/>
          <w:b/>
          <w:sz w:val="28"/>
          <w:szCs w:val="28"/>
          <w:lang w:val="vi-VN"/>
          <w:ins w:id="294" w:author="User" w:date="2015-05-27T17:09:00Z"/>
        </w:rPr>
      </w:pPr>
      <w:ins w:id="289" w:author="User" w:date="2015-05-27T17:09:00Z">
        <w:r>
          <w:rPr>
            <w:b/>
            <w:sz w:val="28"/>
            <w:szCs w:val="28"/>
          </w:rPr>
          <w:t xml:space="preserve">8. Về </w:t>
        </w:r>
      </w:ins>
      <w:ins w:id="290" w:author="User" w:date="2015-05-27T17:09:00Z">
        <w:r>
          <w:rPr>
            <w:b/>
            <w:sz w:val="28"/>
            <w:szCs w:val="28"/>
            <w:lang w:val="vi-VN"/>
          </w:rPr>
          <w:t>Điều 8</w:t>
        </w:r>
      </w:ins>
      <w:ins w:id="291" w:author="User" w:date="2015-05-27T17:09:00Z">
        <w:r>
          <w:rPr>
            <w:b/>
            <w:sz w:val="28"/>
            <w:szCs w:val="28"/>
          </w:rPr>
          <w:t>:</w:t>
        </w:r>
      </w:ins>
      <w:ins w:id="292" w:author="User" w:date="2015-05-27T17:09:00Z">
        <w:r>
          <w:rPr>
            <w:b/>
            <w:sz w:val="28"/>
            <w:szCs w:val="28"/>
            <w:lang w:val="vi-VN"/>
          </w:rPr>
          <w:t xml:space="preserve"> Quyền, nghĩa vụ của cá nhân, tổ chức là đối tượng thi hành </w:t>
        </w:r>
      </w:ins>
      <w:ins w:id="293" w:author="User" w:date="2015-05-27T17:21:00Z">
        <w:r>
          <w:rPr>
            <w:b/>
            <w:sz w:val="28"/>
            <w:szCs w:val="28"/>
            <w:lang w:val="vi-VN"/>
          </w:rPr>
          <w:t>QĐHC</w:t>
        </w:r>
      </w:ins>
    </w:p>
    <w:p>
      <w:pPr>
        <w:pStyle w:val="Normal"/>
        <w:spacing w:before="120" w:after="120"/>
        <w:ind w:firstLine="720"/>
        <w:jc w:val="both"/>
        <w:rPr>
          <w:ins w:id="304" w:author="User" w:date="2015-05-27T17:09:00Z"/>
        </w:rPr>
      </w:pPr>
      <w:ins w:id="295" w:author="User" w:date="2015-05-27T17:09:00Z">
        <w:r>
          <w:rPr>
            <w:b w:val="false"/>
            <w:sz w:val="28"/>
            <w:szCs w:val="28"/>
          </w:rPr>
          <w:t xml:space="preserve">Với mục đích tạo cơ chế bình đẳng cho đối tượng thi hành </w:t>
        </w:r>
      </w:ins>
      <w:ins w:id="296" w:author="User" w:date="2015-05-27T17:21:00Z">
        <w:r>
          <w:rPr>
            <w:sz w:val="28"/>
            <w:szCs w:val="28"/>
          </w:rPr>
          <w:t>QĐHC</w:t>
        </w:r>
      </w:ins>
      <w:ins w:id="297" w:author="User" w:date="2015-05-27T17:09:00Z">
        <w:r>
          <w:rPr>
            <w:b w:val="false"/>
            <w:sz w:val="28"/>
            <w:szCs w:val="28"/>
          </w:rPr>
          <w:t xml:space="preserve"> tham gia vào quá trình ban hành quyết định, góp phần nâng cao chất lượng của </w:t>
        </w:r>
      </w:ins>
      <w:ins w:id="298" w:author="User" w:date="2015-05-27T17:21:00Z">
        <w:r>
          <w:rPr>
            <w:sz w:val="28"/>
            <w:szCs w:val="28"/>
          </w:rPr>
          <w:t>QĐHC</w:t>
        </w:r>
      </w:ins>
      <w:ins w:id="299" w:author="User" w:date="2015-05-27T17:09:00Z">
        <w:r>
          <w:rPr>
            <w:b w:val="false"/>
            <w:sz w:val="28"/>
            <w:szCs w:val="28"/>
          </w:rPr>
          <w:t xml:space="preserve"> được ban hành cũng như tạo sự đồng thuận của đối tượng thi hành với </w:t>
        </w:r>
      </w:ins>
      <w:ins w:id="300" w:author="User" w:date="2015-05-27T17:21:00Z">
        <w:r>
          <w:rPr>
            <w:sz w:val="28"/>
            <w:szCs w:val="28"/>
          </w:rPr>
          <w:t>QĐHC</w:t>
        </w:r>
      </w:ins>
      <w:ins w:id="301" w:author="User" w:date="2015-05-27T17:09:00Z">
        <w:r>
          <w:rPr>
            <w:b w:val="false"/>
            <w:sz w:val="28"/>
            <w:szCs w:val="28"/>
          </w:rPr>
          <w:t xml:space="preserve"> đó, dự thảo Luật đã đưa ra các quy định về quyền của cá nhân, tổ chức là đối tượng thi hành </w:t>
        </w:r>
      </w:ins>
      <w:ins w:id="302" w:author="User" w:date="2015-05-27T17:21:00Z">
        <w:r>
          <w:rPr>
            <w:sz w:val="28"/>
            <w:szCs w:val="28"/>
          </w:rPr>
          <w:t>QĐHC</w:t>
        </w:r>
      </w:ins>
      <w:ins w:id="303" w:author="User" w:date="2015-05-27T17:09:00Z">
        <w:r>
          <w:rPr>
            <w:b w:val="false"/>
            <w:sz w:val="28"/>
            <w:szCs w:val="28"/>
          </w:rPr>
          <w:t>.</w:t>
        </w:r>
      </w:ins>
    </w:p>
    <w:p>
      <w:pPr>
        <w:pStyle w:val="Normal"/>
        <w:spacing w:before="120" w:after="120"/>
        <w:ind w:firstLine="720"/>
        <w:jc w:val="both"/>
        <w:rPr>
          <w:ins w:id="326" w:author="User" w:date="2015-05-27T17:09:00Z"/>
        </w:rPr>
      </w:pPr>
      <w:ins w:id="305" w:author="User" w:date="2015-05-27T17:09:00Z">
        <w:r>
          <w:rPr>
            <w:b w:val="false"/>
            <w:sz w:val="28"/>
            <w:szCs w:val="28"/>
          </w:rPr>
          <w:t xml:space="preserve"> </w:t>
        </w:r>
      </w:ins>
      <w:ins w:id="306" w:author="User" w:date="2015-05-27T17:09:00Z">
        <w:r>
          <w:rPr>
            <w:b w:val="false"/>
            <w:sz w:val="28"/>
            <w:szCs w:val="28"/>
          </w:rPr>
          <w:t xml:space="preserve">Các quyền này bao gồm: </w:t>
        </w:r>
      </w:ins>
      <w:ins w:id="307" w:author="User" w:date="2015-05-27T17:09:00Z">
        <w:r>
          <w:rPr>
            <w:b w:val="false"/>
            <w:sz w:val="28"/>
            <w:szCs w:val="28"/>
            <w:lang w:val="vi-VN"/>
          </w:rPr>
          <w:t xml:space="preserve">Được tham gia vào quá trình ban hành </w:t>
        </w:r>
      </w:ins>
      <w:ins w:id="308" w:author="User" w:date="2015-05-27T17:21:00Z">
        <w:r>
          <w:rPr>
            <w:sz w:val="28"/>
            <w:szCs w:val="28"/>
            <w:lang w:val="vi-VN"/>
          </w:rPr>
          <w:t>QĐHC</w:t>
        </w:r>
      </w:ins>
      <w:ins w:id="309" w:author="User" w:date="2015-05-27T17:09:00Z">
        <w:r>
          <w:rPr>
            <w:b w:val="false"/>
            <w:sz w:val="28"/>
            <w:szCs w:val="28"/>
            <w:lang w:val="vi-VN"/>
          </w:rPr>
          <w:t xml:space="preserve"> theo trình tự, thủ tục quy định tại Luật này</w:t>
        </w:r>
      </w:ins>
      <w:ins w:id="310" w:author="User" w:date="2015-05-27T17:09:00Z">
        <w:r>
          <w:rPr>
            <w:b w:val="false"/>
            <w:sz w:val="28"/>
            <w:szCs w:val="28"/>
          </w:rPr>
          <w:t xml:space="preserve"> và pháp luật liên quan</w:t>
        </w:r>
      </w:ins>
      <w:ins w:id="311" w:author="User" w:date="2015-05-27T17:09:00Z">
        <w:r>
          <w:rPr>
            <w:b w:val="false"/>
            <w:sz w:val="28"/>
            <w:szCs w:val="28"/>
            <w:lang w:val="vi-VN"/>
          </w:rPr>
          <w:t>;</w:t>
        </w:r>
      </w:ins>
      <w:ins w:id="312" w:author="User" w:date="2015-05-27T17:09:00Z">
        <w:r>
          <w:rPr>
            <w:b w:val="false"/>
            <w:sz w:val="28"/>
            <w:szCs w:val="28"/>
          </w:rPr>
          <w:t xml:space="preserve"> </w:t>
        </w:r>
      </w:ins>
      <w:ins w:id="313" w:author="User" w:date="2015-05-27T17:09:00Z">
        <w:r>
          <w:rPr>
            <w:b w:val="false"/>
            <w:sz w:val="28"/>
            <w:szCs w:val="28"/>
            <w:lang w:val="vi-VN"/>
          </w:rPr>
          <w:t xml:space="preserve">Được cung cấp thông tin một cách bình đẳng trong việc ban hành </w:t>
        </w:r>
      </w:ins>
      <w:ins w:id="314" w:author="User" w:date="2015-05-27T17:21:00Z">
        <w:r>
          <w:rPr>
            <w:sz w:val="28"/>
            <w:szCs w:val="28"/>
            <w:lang w:val="vi-VN"/>
          </w:rPr>
          <w:t>QĐHC</w:t>
        </w:r>
      </w:ins>
      <w:ins w:id="315" w:author="User" w:date="2015-05-27T17:09:00Z">
        <w:r>
          <w:rPr>
            <w:b w:val="false"/>
            <w:sz w:val="28"/>
            <w:szCs w:val="28"/>
            <w:lang w:val="vi-VN"/>
          </w:rPr>
          <w:t xml:space="preserve">; Được nhận </w:t>
        </w:r>
      </w:ins>
      <w:ins w:id="316" w:author="User" w:date="2015-05-27T17:21:00Z">
        <w:r>
          <w:rPr>
            <w:sz w:val="28"/>
            <w:szCs w:val="28"/>
            <w:lang w:val="vi-VN"/>
          </w:rPr>
          <w:t>QĐHC</w:t>
        </w:r>
      </w:ins>
      <w:ins w:id="317" w:author="User" w:date="2015-05-27T17:09:00Z">
        <w:r>
          <w:rPr>
            <w:b w:val="false"/>
            <w:sz w:val="28"/>
            <w:szCs w:val="28"/>
          </w:rPr>
          <w:t xml:space="preserve"> trước khi </w:t>
        </w:r>
      </w:ins>
      <w:ins w:id="318" w:author="User" w:date="2015-05-27T17:09:00Z">
        <w:r>
          <w:rPr>
            <w:b w:val="false"/>
            <w:sz w:val="28"/>
            <w:szCs w:val="28"/>
            <w:lang w:val="vi-VN"/>
          </w:rPr>
          <w:t>thi hành;</w:t>
        </w:r>
      </w:ins>
      <w:ins w:id="319" w:author="User" w:date="2015-05-27T17:09:00Z">
        <w:r>
          <w:rPr>
            <w:b w:val="false"/>
            <w:sz w:val="28"/>
            <w:szCs w:val="28"/>
          </w:rPr>
          <w:t xml:space="preserve"> </w:t>
        </w:r>
      </w:ins>
      <w:ins w:id="320" w:author="User" w:date="2015-05-27T17:09:00Z">
        <w:r>
          <w:rPr>
            <w:b w:val="false"/>
            <w:sz w:val="28"/>
            <w:szCs w:val="28"/>
            <w:lang w:val="vi-VN"/>
          </w:rPr>
          <w:t xml:space="preserve">Được kiến nghị với cơ quan ban hành </w:t>
        </w:r>
      </w:ins>
      <w:ins w:id="321" w:author="User" w:date="2015-05-27T17:21:00Z">
        <w:r>
          <w:rPr>
            <w:sz w:val="28"/>
            <w:szCs w:val="28"/>
            <w:lang w:val="vi-VN"/>
          </w:rPr>
          <w:t>QĐHC</w:t>
        </w:r>
      </w:ins>
      <w:ins w:id="322" w:author="User" w:date="2015-05-27T17:09:00Z">
        <w:r>
          <w:rPr>
            <w:b w:val="false"/>
            <w:sz w:val="28"/>
            <w:szCs w:val="28"/>
            <w:lang w:val="vi-VN"/>
          </w:rPr>
          <w:t xml:space="preserve"> xử lý </w:t>
        </w:r>
      </w:ins>
      <w:ins w:id="323" w:author="User" w:date="2015-05-27T17:21:00Z">
        <w:r>
          <w:rPr>
            <w:sz w:val="28"/>
            <w:szCs w:val="28"/>
            <w:lang w:val="vi-VN"/>
          </w:rPr>
          <w:t>QĐHC</w:t>
        </w:r>
      </w:ins>
      <w:ins w:id="324" w:author="User" w:date="2015-05-27T17:09:00Z">
        <w:r>
          <w:rPr>
            <w:b w:val="false"/>
            <w:sz w:val="28"/>
            <w:szCs w:val="28"/>
            <w:lang w:val="vi-VN"/>
          </w:rPr>
          <w:t xml:space="preserve"> có sai sót; Được khiếu nại, khởi kiện theo quy định của pháp luật về khiếu nại và tố tụng hành chính; Được bồi thường thiệt hại </w:t>
        </w:r>
      </w:ins>
      <w:ins w:id="325" w:author="User" w:date="2015-05-27T17:09:00Z">
        <w:r>
          <w:rPr>
            <w:b w:val="false"/>
            <w:sz w:val="28"/>
            <w:szCs w:val="28"/>
          </w:rPr>
          <w:t>theo quy định của pháp luật.</w:t>
        </w:r>
      </w:ins>
    </w:p>
    <w:p>
      <w:pPr>
        <w:pStyle w:val="Normal"/>
        <w:spacing w:before="120" w:after="120"/>
        <w:ind w:firstLine="720"/>
        <w:jc w:val="both"/>
        <w:rPr>
          <w:ins w:id="338" w:author="User" w:date="2015-05-27T17:09:00Z"/>
        </w:rPr>
      </w:pPr>
      <w:ins w:id="327" w:author="User" w:date="2015-05-27T17:09:00Z">
        <w:r>
          <w:rPr>
            <w:b w:val="false"/>
            <w:sz w:val="28"/>
            <w:szCs w:val="28"/>
            <w:lang w:val="vi-VN"/>
          </w:rPr>
          <w:t xml:space="preserve">Cá nhân, tổ chức là đối tượng phải thi hành </w:t>
        </w:r>
      </w:ins>
      <w:ins w:id="328" w:author="User" w:date="2015-05-27T17:21:00Z">
        <w:r>
          <w:rPr>
            <w:sz w:val="28"/>
            <w:szCs w:val="28"/>
            <w:lang w:val="vi-VN"/>
          </w:rPr>
          <w:t>QĐHC</w:t>
        </w:r>
      </w:ins>
      <w:ins w:id="329" w:author="User" w:date="2015-05-27T17:09:00Z">
        <w:r>
          <w:rPr>
            <w:b w:val="false"/>
            <w:sz w:val="28"/>
            <w:szCs w:val="28"/>
            <w:lang w:val="vi-VN"/>
          </w:rPr>
          <w:t xml:space="preserve"> có nghĩa vụ </w:t>
        </w:r>
      </w:ins>
      <w:ins w:id="330" w:author="User" w:date="2015-05-27T17:09:00Z">
        <w:r>
          <w:rPr>
            <w:b w:val="false"/>
            <w:sz w:val="28"/>
            <w:szCs w:val="28"/>
          </w:rPr>
          <w:t>phải t</w:t>
        </w:r>
      </w:ins>
      <w:ins w:id="331" w:author="User" w:date="2015-05-27T17:09:00Z">
        <w:r>
          <w:rPr>
            <w:b w:val="false"/>
            <w:sz w:val="28"/>
            <w:szCs w:val="28"/>
            <w:lang w:val="vi-VN"/>
          </w:rPr>
          <w:t xml:space="preserve">hực hiện các yêu cầu của cơ quan, ban hành </w:t>
        </w:r>
      </w:ins>
      <w:ins w:id="332" w:author="User" w:date="2015-05-27T17:21:00Z">
        <w:r>
          <w:rPr>
            <w:sz w:val="28"/>
            <w:szCs w:val="28"/>
            <w:lang w:val="vi-VN"/>
          </w:rPr>
          <w:t>QĐHC</w:t>
        </w:r>
      </w:ins>
      <w:ins w:id="333" w:author="User" w:date="2015-05-27T17:09:00Z">
        <w:r>
          <w:rPr>
            <w:b w:val="false"/>
            <w:sz w:val="28"/>
            <w:szCs w:val="28"/>
            <w:lang w:val="vi-VN"/>
          </w:rPr>
          <w:t xml:space="preserve"> trong trường hợp pháp luật có quy định</w:t>
        </w:r>
      </w:ins>
      <w:ins w:id="334" w:author="User" w:date="2015-05-27T17:09:00Z">
        <w:r>
          <w:rPr>
            <w:b w:val="false"/>
            <w:sz w:val="28"/>
            <w:szCs w:val="28"/>
          </w:rPr>
          <w:t xml:space="preserve"> và t</w:t>
        </w:r>
      </w:ins>
      <w:ins w:id="335" w:author="User" w:date="2015-05-27T17:09:00Z">
        <w:r>
          <w:rPr>
            <w:b w:val="false"/>
            <w:sz w:val="28"/>
            <w:szCs w:val="28"/>
            <w:lang w:val="vi-VN"/>
          </w:rPr>
          <w:t xml:space="preserve">hi hành </w:t>
        </w:r>
      </w:ins>
      <w:ins w:id="336" w:author="User" w:date="2015-05-27T17:21:00Z">
        <w:r>
          <w:rPr>
            <w:sz w:val="28"/>
            <w:szCs w:val="28"/>
            <w:lang w:val="vi-VN"/>
          </w:rPr>
          <w:t>QĐHC</w:t>
        </w:r>
      </w:ins>
      <w:ins w:id="337" w:author="User" w:date="2015-05-27T17:09:00Z">
        <w:r>
          <w:rPr>
            <w:b w:val="false"/>
            <w:sz w:val="28"/>
            <w:szCs w:val="28"/>
            <w:lang w:val="vi-VN"/>
          </w:rPr>
          <w:t xml:space="preserve"> đã có hiệu lực.</w:t>
        </w:r>
      </w:ins>
    </w:p>
    <w:p>
      <w:pPr>
        <w:pStyle w:val="Normal"/>
        <w:spacing w:before="120" w:after="120"/>
        <w:ind w:firstLine="720"/>
        <w:jc w:val="both"/>
        <w:rPr>
          <w:b w:val="false"/>
          <w:b w:val="false"/>
          <w:sz w:val="28"/>
          <w:szCs w:val="28"/>
          <w:ins w:id="345" w:author="User" w:date="2015-05-27T17:09:00Z"/>
        </w:rPr>
      </w:pPr>
      <w:ins w:id="339" w:author="User" w:date="2015-05-27T17:09:00Z">
        <w:r>
          <w:rPr>
            <w:b w:val="false"/>
            <w:sz w:val="28"/>
            <w:szCs w:val="28"/>
          </w:rPr>
          <w:t>Dự thảo Luật cũng quy định t</w:t>
        </w:r>
      </w:ins>
      <w:ins w:id="340" w:author="User" w:date="2015-05-27T17:09:00Z">
        <w:r>
          <w:rPr>
            <w:b w:val="false"/>
            <w:sz w:val="28"/>
            <w:szCs w:val="28"/>
            <w:lang w:val="vi-VN"/>
          </w:rPr>
          <w:t xml:space="preserve">rường hợp đối tượng thi hành </w:t>
        </w:r>
      </w:ins>
      <w:ins w:id="341" w:author="User" w:date="2015-05-27T17:21:00Z">
        <w:r>
          <w:rPr>
            <w:sz w:val="28"/>
            <w:szCs w:val="28"/>
            <w:lang w:val="vi-VN"/>
          </w:rPr>
          <w:t>QĐHC</w:t>
        </w:r>
      </w:ins>
      <w:ins w:id="342" w:author="User" w:date="2015-05-27T17:09:00Z">
        <w:r>
          <w:rPr>
            <w:b w:val="false"/>
            <w:sz w:val="28"/>
            <w:szCs w:val="28"/>
            <w:lang w:val="vi-VN"/>
          </w:rPr>
          <w:t xml:space="preserve"> là người ốm đau, già yếu, có nhược điểm về thể chất mà không thể tự mình thực hiện quyền và nghĩa vụ trong quá trình ban hành </w:t>
        </w:r>
      </w:ins>
      <w:ins w:id="343" w:author="User" w:date="2015-05-27T17:21:00Z">
        <w:r>
          <w:rPr>
            <w:sz w:val="28"/>
            <w:szCs w:val="28"/>
            <w:lang w:val="vi-VN"/>
          </w:rPr>
          <w:t>QĐHC</w:t>
        </w:r>
      </w:ins>
      <w:ins w:id="344" w:author="User" w:date="2015-05-27T17:09:00Z">
        <w:r>
          <w:rPr>
            <w:b w:val="false"/>
            <w:sz w:val="28"/>
            <w:szCs w:val="28"/>
            <w:lang w:val="vi-VN"/>
          </w:rPr>
          <w:t xml:space="preserve"> thì được ủy quyền cho cha, mẹ, vợ, chồng, anh, chị, em ruột, con đã thành niên để thực hiện các công việc nhằm bảo vệ quyền, lợi ích hợp pháp của mình theo quy định của pháp luật.</w:t>
        </w:r>
      </w:ins>
    </w:p>
    <w:p>
      <w:pPr>
        <w:pStyle w:val="Normal"/>
        <w:numPr>
          <w:ilvl w:val="0"/>
          <w:numId w:val="0"/>
        </w:numPr>
        <w:spacing w:before="120" w:after="120"/>
        <w:ind w:firstLine="720"/>
        <w:jc w:val="both"/>
        <w:outlineLvl w:val="0"/>
        <w:rPr>
          <w:ins w:id="350" w:author="User" w:date="2015-05-27T17:09:00Z"/>
        </w:rPr>
      </w:pPr>
      <w:ins w:id="346" w:author="User" w:date="2015-05-27T17:09:00Z">
        <w:r>
          <w:rPr>
            <w:b/>
            <w:sz w:val="28"/>
            <w:szCs w:val="28"/>
          </w:rPr>
          <w:t xml:space="preserve">9. Về </w:t>
        </w:r>
      </w:ins>
      <w:ins w:id="347" w:author="User" w:date="2015-05-27T17:09:00Z">
        <w:r>
          <w:rPr>
            <w:b/>
            <w:sz w:val="28"/>
            <w:szCs w:val="28"/>
            <w:lang w:val="vi-VN"/>
          </w:rPr>
          <w:t>Điều 9</w:t>
        </w:r>
      </w:ins>
      <w:ins w:id="348" w:author="User" w:date="2015-05-27T17:09:00Z">
        <w:r>
          <w:rPr>
            <w:b/>
            <w:sz w:val="28"/>
            <w:szCs w:val="28"/>
          </w:rPr>
          <w:t>:</w:t>
        </w:r>
      </w:ins>
      <w:ins w:id="349" w:author="User" w:date="2015-05-27T17:09:00Z">
        <w:r>
          <w:rPr>
            <w:b/>
            <w:sz w:val="28"/>
            <w:szCs w:val="28"/>
            <w:lang w:val="vi-VN"/>
          </w:rPr>
          <w:t xml:space="preserve"> Những hành vi bị nghiêm cấm</w:t>
        </w:r>
      </w:ins>
    </w:p>
    <w:p>
      <w:pPr>
        <w:pStyle w:val="Normal"/>
        <w:spacing w:before="120" w:after="120"/>
        <w:ind w:firstLine="720"/>
        <w:jc w:val="both"/>
        <w:rPr>
          <w:ins w:id="358" w:author="User" w:date="2015-05-27T17:09:00Z"/>
        </w:rPr>
      </w:pPr>
      <w:ins w:id="351" w:author="User" w:date="2015-05-27T17:09:00Z">
        <w:r>
          <w:rPr>
            <w:b w:val="false"/>
            <w:sz w:val="28"/>
            <w:szCs w:val="28"/>
            <w:lang w:val="sq-AL"/>
          </w:rPr>
          <w:t xml:space="preserve">Dựa vào đặc điểm của </w:t>
        </w:r>
      </w:ins>
      <w:ins w:id="352" w:author="User" w:date="2015-05-27T17:21:00Z">
        <w:r>
          <w:rPr>
            <w:sz w:val="28"/>
            <w:szCs w:val="28"/>
            <w:lang w:val="sq-AL"/>
          </w:rPr>
          <w:t>QĐHC</w:t>
        </w:r>
      </w:ins>
      <w:ins w:id="353" w:author="User" w:date="2015-05-27T17:09:00Z">
        <w:r>
          <w:rPr>
            <w:b w:val="false"/>
            <w:sz w:val="28"/>
            <w:szCs w:val="28"/>
            <w:lang w:val="sq-AL"/>
          </w:rPr>
          <w:t xml:space="preserve"> là mang tính chất đơn phương, mệnh lệnh, do cơ quan hành chính nhà nước áp dụng đối với tổ chức, cá nhân, dự thảo Luật đã quy định những hành vi mà cơ quan hành chính nhà nước bị nghiêm cấm thực hiện trong quá trình ban hành </w:t>
        </w:r>
      </w:ins>
      <w:ins w:id="354" w:author="User" w:date="2015-05-27T17:21:00Z">
        <w:r>
          <w:rPr>
            <w:sz w:val="28"/>
            <w:szCs w:val="28"/>
            <w:lang w:val="sq-AL"/>
          </w:rPr>
          <w:t>QĐHC</w:t>
        </w:r>
      </w:ins>
      <w:ins w:id="355" w:author="User" w:date="2015-05-27T17:09:00Z">
        <w:r>
          <w:rPr>
            <w:b w:val="false"/>
            <w:sz w:val="28"/>
            <w:szCs w:val="28"/>
            <w:lang w:val="sq-AL"/>
          </w:rPr>
          <w:t xml:space="preserve">. Việc quy định những hành vi bị nghiêm cấm này nhằm bảo đảm </w:t>
        </w:r>
      </w:ins>
      <w:ins w:id="356" w:author="User" w:date="2015-05-27T17:21:00Z">
        <w:r>
          <w:rPr>
            <w:sz w:val="28"/>
            <w:szCs w:val="28"/>
            <w:lang w:val="sq-AL"/>
          </w:rPr>
          <w:t>QĐHC</w:t>
        </w:r>
      </w:ins>
      <w:ins w:id="357" w:author="User" w:date="2015-05-27T17:09:00Z">
        <w:r>
          <w:rPr>
            <w:b w:val="false"/>
            <w:sz w:val="28"/>
            <w:szCs w:val="28"/>
            <w:lang w:val="sq-AL"/>
          </w:rPr>
          <w:t xml:space="preserve"> được ban hành một cách công khai, minh bạch, khách quan và phù hợp với các quy định của pháp luật có liên quan, góp phần tạo niềm tin cho cá nhân, tổ chức vào cơ quan hành chính nhà nước. </w:t>
        </w:r>
      </w:ins>
    </w:p>
    <w:p>
      <w:pPr>
        <w:pStyle w:val="Normal"/>
        <w:spacing w:before="120" w:after="120"/>
        <w:ind w:firstLine="720"/>
        <w:jc w:val="both"/>
        <w:rPr>
          <w:b w:val="false"/>
          <w:b w:val="false"/>
          <w:sz w:val="28"/>
          <w:szCs w:val="28"/>
          <w:ins w:id="386" w:author="User" w:date="2015-05-27T17:09:00Z"/>
        </w:rPr>
      </w:pPr>
      <w:ins w:id="359" w:author="User" w:date="2015-05-27T17:09:00Z">
        <w:r>
          <w:rPr>
            <w:b w:val="false"/>
            <w:sz w:val="28"/>
            <w:szCs w:val="28"/>
            <w:lang w:val="sq-AL"/>
          </w:rPr>
          <w:t xml:space="preserve">Cụ thể, Điều 9 dự thảo Luật quy định những hành vi bị nghiêm cấm như sau: </w:t>
        </w:r>
      </w:ins>
      <w:ins w:id="360" w:author="User" w:date="2015-05-27T17:09:00Z">
        <w:r>
          <w:rPr>
            <w:b w:val="false"/>
            <w:sz w:val="28"/>
            <w:szCs w:val="28"/>
            <w:lang w:val="vi-VN"/>
          </w:rPr>
          <w:t xml:space="preserve">Ban hành </w:t>
        </w:r>
      </w:ins>
      <w:ins w:id="361" w:author="User" w:date="2015-05-27T17:21:00Z">
        <w:r>
          <w:rPr>
            <w:sz w:val="28"/>
            <w:szCs w:val="28"/>
            <w:lang w:val="vi-VN"/>
          </w:rPr>
          <w:t>QĐHC</w:t>
        </w:r>
      </w:ins>
      <w:ins w:id="362" w:author="User" w:date="2015-05-27T17:09:00Z">
        <w:r>
          <w:rPr>
            <w:b w:val="false"/>
            <w:sz w:val="28"/>
            <w:szCs w:val="28"/>
            <w:lang w:val="vi-VN"/>
          </w:rPr>
          <w:t xml:space="preserve"> trái thẩm quyền</w:t>
        </w:r>
      </w:ins>
      <w:ins w:id="363" w:author="User" w:date="2015-05-27T17:09:00Z">
        <w:r>
          <w:rPr>
            <w:b w:val="false"/>
            <w:sz w:val="28"/>
            <w:szCs w:val="28"/>
          </w:rPr>
          <w:t xml:space="preserve">; </w:t>
        </w:r>
      </w:ins>
      <w:ins w:id="364" w:author="User" w:date="2015-05-27T17:09:00Z">
        <w:r>
          <w:rPr>
            <w:b w:val="false"/>
            <w:sz w:val="28"/>
            <w:szCs w:val="28"/>
            <w:lang w:val="vi-VN"/>
          </w:rPr>
          <w:t xml:space="preserve">Giả mạo, làm sai lệch hồ sơ </w:t>
        </w:r>
      </w:ins>
      <w:ins w:id="365" w:author="User" w:date="2015-05-27T17:21:00Z">
        <w:r>
          <w:rPr>
            <w:sz w:val="28"/>
            <w:szCs w:val="28"/>
            <w:lang w:val="vi-VN"/>
          </w:rPr>
          <w:t>QĐHC</w:t>
        </w:r>
      </w:ins>
      <w:ins w:id="366" w:author="User" w:date="2015-05-27T17:09:00Z">
        <w:r>
          <w:rPr>
            <w:b w:val="false"/>
            <w:sz w:val="28"/>
            <w:szCs w:val="28"/>
          </w:rPr>
          <w:t xml:space="preserve">; </w:t>
        </w:r>
      </w:ins>
      <w:ins w:id="367" w:author="User" w:date="2015-05-27T17:09:00Z">
        <w:r>
          <w:rPr>
            <w:b w:val="false"/>
            <w:sz w:val="28"/>
            <w:szCs w:val="28"/>
            <w:lang w:val="vi-VN"/>
          </w:rPr>
          <w:t xml:space="preserve">Lợi dụng chức vụ, quyền hạn để sách nhiễu, đòi, nhận tiền, tài sản của đối tượng thi hành </w:t>
        </w:r>
      </w:ins>
      <w:ins w:id="368" w:author="User" w:date="2015-05-27T17:21:00Z">
        <w:r>
          <w:rPr>
            <w:sz w:val="28"/>
            <w:szCs w:val="28"/>
            <w:lang w:val="vi-VN"/>
          </w:rPr>
          <w:t>QĐHC</w:t>
        </w:r>
      </w:ins>
      <w:ins w:id="369" w:author="User" w:date="2015-05-27T17:09:00Z">
        <w:r>
          <w:rPr>
            <w:b w:val="false"/>
            <w:sz w:val="28"/>
            <w:szCs w:val="28"/>
          </w:rPr>
          <w:t xml:space="preserve">; </w:t>
        </w:r>
      </w:ins>
      <w:ins w:id="370" w:author="User" w:date="2015-05-27T17:09:00Z">
        <w:r>
          <w:rPr>
            <w:b w:val="false"/>
            <w:sz w:val="28"/>
            <w:szCs w:val="28"/>
            <w:lang w:val="vi-VN"/>
          </w:rPr>
          <w:t xml:space="preserve">Lợi dụng chức vụ, quyền hạn ban hành </w:t>
        </w:r>
      </w:ins>
      <w:ins w:id="371" w:author="User" w:date="2015-05-27T17:21:00Z">
        <w:r>
          <w:rPr>
            <w:sz w:val="28"/>
            <w:szCs w:val="28"/>
            <w:lang w:val="vi-VN"/>
          </w:rPr>
          <w:t>QĐHC</w:t>
        </w:r>
      </w:ins>
      <w:ins w:id="372" w:author="User" w:date="2015-05-27T17:09:00Z">
        <w:r>
          <w:rPr>
            <w:b w:val="false"/>
            <w:sz w:val="28"/>
            <w:szCs w:val="28"/>
            <w:lang w:val="vi-VN"/>
          </w:rPr>
          <w:t xml:space="preserve"> có lợi cho bản thân và thân nhân của mình</w:t>
        </w:r>
      </w:ins>
      <w:ins w:id="373" w:author="User" w:date="2015-05-27T17:09:00Z">
        <w:r>
          <w:rPr>
            <w:b w:val="false"/>
            <w:sz w:val="28"/>
            <w:szCs w:val="28"/>
          </w:rPr>
          <w:t xml:space="preserve">; </w:t>
        </w:r>
      </w:ins>
      <w:ins w:id="374" w:author="User" w:date="2015-05-27T17:09:00Z">
        <w:r>
          <w:rPr>
            <w:b w:val="false"/>
            <w:sz w:val="28"/>
            <w:szCs w:val="28"/>
            <w:lang w:val="vi-VN"/>
          </w:rPr>
          <w:t xml:space="preserve">Can thiệp trái pháp luật vào việc ban hành </w:t>
        </w:r>
      </w:ins>
      <w:ins w:id="375" w:author="User" w:date="2015-05-27T17:21:00Z">
        <w:r>
          <w:rPr>
            <w:sz w:val="28"/>
            <w:szCs w:val="28"/>
            <w:lang w:val="vi-VN"/>
          </w:rPr>
          <w:t>QĐHC</w:t>
        </w:r>
      </w:ins>
      <w:ins w:id="376" w:author="User" w:date="2015-05-27T17:09:00Z">
        <w:r>
          <w:rPr>
            <w:b w:val="false"/>
            <w:sz w:val="28"/>
            <w:szCs w:val="28"/>
          </w:rPr>
          <w:t xml:space="preserve">; </w:t>
        </w:r>
      </w:ins>
      <w:ins w:id="377" w:author="User" w:date="2015-05-27T17:09:00Z">
        <w:r>
          <w:rPr>
            <w:b w:val="false"/>
            <w:sz w:val="28"/>
            <w:szCs w:val="28"/>
            <w:lang w:val="vi-VN"/>
          </w:rPr>
          <w:t xml:space="preserve">Chống đối, trốn tránh, trì hoãn việc ban hành và thi hành </w:t>
        </w:r>
      </w:ins>
      <w:ins w:id="378" w:author="User" w:date="2015-05-27T17:21:00Z">
        <w:r>
          <w:rPr>
            <w:sz w:val="28"/>
            <w:szCs w:val="28"/>
            <w:lang w:val="vi-VN"/>
          </w:rPr>
          <w:t>QĐHC</w:t>
        </w:r>
      </w:ins>
      <w:ins w:id="379" w:author="User" w:date="2015-05-27T17:09:00Z">
        <w:r>
          <w:rPr>
            <w:b w:val="false"/>
            <w:sz w:val="28"/>
            <w:szCs w:val="28"/>
          </w:rPr>
          <w:t xml:space="preserve">; </w:t>
        </w:r>
      </w:ins>
      <w:ins w:id="380" w:author="User" w:date="2015-05-27T17:09:00Z">
        <w:r>
          <w:rPr>
            <w:b w:val="false"/>
            <w:sz w:val="28"/>
            <w:szCs w:val="28"/>
            <w:lang w:val="sq-AL"/>
          </w:rPr>
          <w:t xml:space="preserve">Các cơ quan hành chính nhà nước ở địa phương ban hành văn bản quy định về trình tự, thủ tục ban hành </w:t>
        </w:r>
      </w:ins>
      <w:ins w:id="381" w:author="User" w:date="2015-05-27T17:21:00Z">
        <w:r>
          <w:rPr>
            <w:sz w:val="28"/>
            <w:szCs w:val="28"/>
            <w:lang w:val="sq-AL"/>
          </w:rPr>
          <w:t>QĐHC</w:t>
        </w:r>
      </w:ins>
      <w:ins w:id="382" w:author="User" w:date="2015-05-27T17:09:00Z">
        <w:r>
          <w:rPr>
            <w:b w:val="false"/>
            <w:sz w:val="28"/>
            <w:szCs w:val="28"/>
            <w:lang w:val="sq-AL"/>
          </w:rPr>
          <w:t>; S</w:t>
        </w:r>
      </w:ins>
      <w:ins w:id="383" w:author="User" w:date="2015-05-27T17:09:00Z">
        <w:r>
          <w:rPr>
            <w:b w:val="false"/>
            <w:sz w:val="28"/>
            <w:szCs w:val="28"/>
            <w:lang w:val="vi-VN"/>
          </w:rPr>
          <w:t xml:space="preserve">ử dụng công văn, thông báo, kết luận để thay thế </w:t>
        </w:r>
      </w:ins>
      <w:ins w:id="384" w:author="User" w:date="2015-05-27T17:21:00Z">
        <w:r>
          <w:rPr>
            <w:sz w:val="28"/>
            <w:szCs w:val="28"/>
            <w:lang w:val="vi-VN"/>
          </w:rPr>
          <w:t>QĐHC</w:t>
        </w:r>
      </w:ins>
      <w:ins w:id="385" w:author="User" w:date="2015-05-27T17:09:00Z">
        <w:r>
          <w:rPr>
            <w:b w:val="false"/>
            <w:sz w:val="28"/>
            <w:szCs w:val="28"/>
            <w:lang w:val="vi-VN"/>
          </w:rPr>
          <w:t>.</w:t>
        </w:r>
      </w:ins>
    </w:p>
    <w:p>
      <w:pPr>
        <w:pStyle w:val="Normal"/>
        <w:numPr>
          <w:ilvl w:val="0"/>
          <w:numId w:val="0"/>
        </w:numPr>
        <w:spacing w:before="120" w:after="120"/>
        <w:ind w:firstLine="720"/>
        <w:jc w:val="both"/>
        <w:outlineLvl w:val="0"/>
        <w:rPr>
          <w:b/>
          <w:b/>
          <w:sz w:val="28"/>
          <w:szCs w:val="28"/>
          <w:lang w:val="sq-AL"/>
          <w:ins w:id="394" w:author="User" w:date="2015-05-27T17:09:00Z"/>
        </w:rPr>
      </w:pPr>
      <w:ins w:id="387" w:author="User" w:date="2015-05-27T17:09:00Z">
        <w:r>
          <w:rPr>
            <w:b/>
            <w:sz w:val="28"/>
            <w:szCs w:val="28"/>
          </w:rPr>
          <w:t xml:space="preserve">10. Về </w:t>
        </w:r>
      </w:ins>
      <w:ins w:id="388" w:author="User" w:date="2015-05-27T17:09:00Z">
        <w:r>
          <w:rPr>
            <w:b/>
            <w:sz w:val="28"/>
            <w:szCs w:val="28"/>
            <w:lang w:val="vi-VN"/>
          </w:rPr>
          <w:t>Điều 10</w:t>
        </w:r>
      </w:ins>
      <w:ins w:id="389" w:author="User" w:date="2015-05-27T17:09:00Z">
        <w:r>
          <w:rPr>
            <w:b/>
            <w:sz w:val="28"/>
            <w:szCs w:val="28"/>
          </w:rPr>
          <w:t>:</w:t>
        </w:r>
      </w:ins>
      <w:ins w:id="390" w:author="User" w:date="2015-05-27T17:09:00Z">
        <w:r>
          <w:rPr>
            <w:b/>
            <w:sz w:val="28"/>
            <w:szCs w:val="28"/>
            <w:lang w:val="vi-VN"/>
          </w:rPr>
          <w:t xml:space="preserve"> </w:t>
        </w:r>
      </w:ins>
      <w:ins w:id="391" w:author="User" w:date="2015-05-27T17:09:00Z">
        <w:r>
          <w:rPr>
            <w:b/>
            <w:sz w:val="28"/>
            <w:szCs w:val="28"/>
            <w:lang w:val="sq-AL"/>
          </w:rPr>
          <w:t>Giám sát, kiểm tra, xử lý</w:t>
        </w:r>
      </w:ins>
      <w:ins w:id="392" w:author="User" w:date="2015-05-27T17:09:00Z">
        <w:r>
          <w:rPr>
            <w:b/>
            <w:sz w:val="28"/>
            <w:szCs w:val="28"/>
            <w:lang w:val="vi-VN"/>
          </w:rPr>
          <w:t xml:space="preserve"> </w:t>
        </w:r>
      </w:ins>
      <w:ins w:id="393" w:author="User" w:date="2015-05-27T17:21:00Z">
        <w:r>
          <w:rPr>
            <w:b/>
            <w:sz w:val="28"/>
            <w:szCs w:val="28"/>
            <w:lang w:val="vi-VN"/>
          </w:rPr>
          <w:t>QĐHC</w:t>
        </w:r>
      </w:ins>
    </w:p>
    <w:p>
      <w:pPr>
        <w:pStyle w:val="Normal"/>
        <w:spacing w:before="120" w:after="120"/>
        <w:ind w:firstLine="720"/>
        <w:jc w:val="both"/>
        <w:rPr>
          <w:ins w:id="414" w:author="User" w:date="2015-05-27T17:09:00Z"/>
        </w:rPr>
      </w:pPr>
      <w:ins w:id="395" w:author="User" w:date="2015-05-27T17:09:00Z">
        <w:r>
          <w:rPr>
            <w:b w:val="false"/>
            <w:sz w:val="28"/>
            <w:szCs w:val="28"/>
            <w:lang w:val="sq-AL"/>
          </w:rPr>
          <w:t xml:space="preserve">Như đã phân tích ở trên, </w:t>
        </w:r>
      </w:ins>
      <w:ins w:id="396" w:author="User" w:date="2015-05-27T17:21:00Z">
        <w:r>
          <w:rPr>
            <w:sz w:val="28"/>
            <w:szCs w:val="28"/>
            <w:lang w:val="sq-AL"/>
          </w:rPr>
          <w:t>QĐHC</w:t>
        </w:r>
      </w:ins>
      <w:ins w:id="397" w:author="User" w:date="2015-05-27T17:09:00Z">
        <w:r>
          <w:rPr>
            <w:b w:val="false"/>
            <w:sz w:val="28"/>
            <w:szCs w:val="28"/>
            <w:lang w:val="sq-AL"/>
          </w:rPr>
          <w:t xml:space="preserve"> thể hiện ý chí của cơ quan hành chính nhà nước đối với tổ chức, cá nhân trong xã hội. Do đó, việc tạo ra cơ chế giám sát, kiểm tra, xử lý </w:t>
        </w:r>
      </w:ins>
      <w:ins w:id="398" w:author="User" w:date="2015-05-27T17:21:00Z">
        <w:r>
          <w:rPr>
            <w:sz w:val="28"/>
            <w:szCs w:val="28"/>
            <w:lang w:val="sq-AL"/>
          </w:rPr>
          <w:t>QĐHC</w:t>
        </w:r>
      </w:ins>
      <w:ins w:id="399" w:author="User" w:date="2015-05-27T17:09:00Z">
        <w:r>
          <w:rPr>
            <w:b w:val="false"/>
            <w:sz w:val="28"/>
            <w:szCs w:val="28"/>
            <w:lang w:val="sq-AL"/>
          </w:rPr>
          <w:t xml:space="preserve"> để bảo đảm tính minh bạch, khách quan, đúng đắn của </w:t>
        </w:r>
      </w:ins>
      <w:ins w:id="400" w:author="User" w:date="2015-05-27T17:21:00Z">
        <w:r>
          <w:rPr>
            <w:sz w:val="28"/>
            <w:szCs w:val="28"/>
            <w:lang w:val="sq-AL"/>
          </w:rPr>
          <w:t>QĐHC</w:t>
        </w:r>
      </w:ins>
      <w:ins w:id="401" w:author="User" w:date="2015-05-27T17:09:00Z">
        <w:r>
          <w:rPr>
            <w:b w:val="false"/>
            <w:sz w:val="28"/>
            <w:szCs w:val="28"/>
            <w:lang w:val="sq-AL"/>
          </w:rPr>
          <w:t xml:space="preserve"> đó là hết sức cần thiết. Đó chính là bảo đảm quyền và lợi ích hợp pháp, chính đáng của công dân. Trên cơ sở đó, dự thảo Luật đã thiết kế quy định về giám sát việc ban hành và thi hành </w:t>
        </w:r>
      </w:ins>
      <w:ins w:id="402" w:author="User" w:date="2015-05-27T17:21:00Z">
        <w:r>
          <w:rPr>
            <w:sz w:val="28"/>
            <w:szCs w:val="28"/>
            <w:lang w:val="vi-VN"/>
          </w:rPr>
          <w:t>QĐHC</w:t>
        </w:r>
      </w:ins>
      <w:ins w:id="403" w:author="User" w:date="2015-05-27T17:09:00Z">
        <w:r>
          <w:rPr>
            <w:b w:val="false"/>
            <w:sz w:val="28"/>
            <w:szCs w:val="28"/>
          </w:rPr>
          <w:t xml:space="preserve"> của </w:t>
        </w:r>
      </w:ins>
      <w:ins w:id="404" w:author="User" w:date="2015-05-27T17:09:00Z">
        <w:r>
          <w:rPr>
            <w:b w:val="false"/>
            <w:sz w:val="28"/>
            <w:szCs w:val="28"/>
            <w:lang w:val="vi-VN"/>
          </w:rPr>
          <w:t>Quốc hội, các cơ quan của Quốc hội, Hội đồng nhân dân các cấp, đại biểu Quốc hội, đại biểu Hội đồng nhân dân, Mặt trận Tổ quốc Việt Nam, các tổ chức thành viên của Mặt trận và mọi công dân</w:t>
        </w:r>
      </w:ins>
      <w:ins w:id="405" w:author="User" w:date="2015-05-27T17:09:00Z">
        <w:r>
          <w:rPr>
            <w:b w:val="false"/>
            <w:sz w:val="28"/>
            <w:szCs w:val="28"/>
          </w:rPr>
          <w:t xml:space="preserve">. Việc giao trách nhiệm </w:t>
        </w:r>
      </w:ins>
      <w:ins w:id="406" w:author="User" w:date="2015-05-27T17:09:00Z">
        <w:r>
          <w:rPr>
            <w:b w:val="false"/>
            <w:sz w:val="28"/>
            <w:szCs w:val="28"/>
            <w:lang w:val="sq-AL"/>
          </w:rPr>
          <w:t>cho</w:t>
        </w:r>
      </w:ins>
      <w:ins w:id="407" w:author="User" w:date="2015-05-27T17:09:00Z">
        <w:r>
          <w:rPr>
            <w:b w:val="false"/>
            <w:sz w:val="28"/>
            <w:szCs w:val="28"/>
          </w:rPr>
          <w:t xml:space="preserve"> các cơ quan dân cử, các đại biểu đại diện cho tiếng nói của nhân dân, tổ chức chính trị - xã hội </w:t>
        </w:r>
      </w:ins>
      <w:ins w:id="408" w:author="User" w:date="2015-05-27T17:09:00Z">
        <w:r>
          <w:rPr>
            <w:b w:val="false"/>
            <w:sz w:val="28"/>
            <w:szCs w:val="28"/>
            <w:lang w:val="sq-AL"/>
          </w:rPr>
          <w:t xml:space="preserve">giám sát, kiểm tra, xử lý </w:t>
        </w:r>
      </w:ins>
      <w:ins w:id="409" w:author="User" w:date="2015-05-27T17:21:00Z">
        <w:r>
          <w:rPr>
            <w:sz w:val="28"/>
            <w:szCs w:val="28"/>
            <w:lang w:val="sq-AL"/>
          </w:rPr>
          <w:t>QĐHC</w:t>
        </w:r>
      </w:ins>
      <w:ins w:id="410" w:author="User" w:date="2015-05-27T17:09:00Z">
        <w:r>
          <w:rPr>
            <w:b w:val="false"/>
            <w:sz w:val="28"/>
            <w:szCs w:val="28"/>
            <w:lang w:val="sq-AL"/>
          </w:rPr>
          <w:t xml:space="preserve"> </w:t>
        </w:r>
      </w:ins>
      <w:ins w:id="411" w:author="User" w:date="2015-05-27T17:09:00Z">
        <w:r>
          <w:rPr>
            <w:b w:val="false"/>
            <w:sz w:val="28"/>
            <w:szCs w:val="28"/>
          </w:rPr>
          <w:t xml:space="preserve">là hoàn toàn phù hợp. Các nội dung cụ thể liên quan đến việc giám sát, kiểm tra, xử lý </w:t>
        </w:r>
      </w:ins>
      <w:ins w:id="412" w:author="User" w:date="2015-05-27T17:21:00Z">
        <w:r>
          <w:rPr>
            <w:sz w:val="28"/>
            <w:szCs w:val="28"/>
          </w:rPr>
          <w:t>QĐHC</w:t>
        </w:r>
      </w:ins>
      <w:ins w:id="413" w:author="User" w:date="2015-05-27T17:09:00Z">
        <w:r>
          <w:rPr>
            <w:b w:val="false"/>
            <w:sz w:val="28"/>
            <w:szCs w:val="28"/>
          </w:rPr>
          <w:t xml:space="preserve"> được quy định tại Chương VI của dự thảo Luật.</w:t>
        </w:r>
      </w:ins>
    </w:p>
    <w:p>
      <w:pPr>
        <w:pStyle w:val="Normal"/>
        <w:spacing w:before="120" w:after="120"/>
        <w:ind w:firstLine="720"/>
        <w:jc w:val="both"/>
        <w:rPr>
          <w:ins w:id="425" w:author="User" w:date="2015-05-27T17:09:00Z"/>
        </w:rPr>
      </w:pPr>
      <w:ins w:id="415" w:author="User" w:date="2015-05-27T17:09:00Z">
        <w:r>
          <w:rPr>
            <w:b w:val="false"/>
            <w:sz w:val="28"/>
            <w:szCs w:val="28"/>
          </w:rPr>
          <w:t>Bên cạnh đó, dự thảo Luật cũng quy định c</w:t>
        </w:r>
      </w:ins>
      <w:ins w:id="416" w:author="User" w:date="2015-05-27T17:09:00Z">
        <w:r>
          <w:rPr>
            <w:b w:val="false"/>
            <w:sz w:val="28"/>
            <w:szCs w:val="28"/>
            <w:lang w:val="vi-VN"/>
          </w:rPr>
          <w:t xml:space="preserve">ơ quan </w:t>
        </w:r>
      </w:ins>
      <w:ins w:id="417" w:author="User" w:date="2015-05-27T17:09:00Z">
        <w:r>
          <w:rPr>
            <w:b w:val="false"/>
            <w:sz w:val="28"/>
            <w:szCs w:val="28"/>
          </w:rPr>
          <w:t xml:space="preserve">nhà nước có thẩm quyền, cơ quan </w:t>
        </w:r>
      </w:ins>
      <w:ins w:id="418" w:author="User" w:date="2015-05-27T17:09:00Z">
        <w:r>
          <w:rPr>
            <w:b w:val="false"/>
            <w:sz w:val="28"/>
            <w:szCs w:val="28"/>
            <w:lang w:val="vi-VN"/>
          </w:rPr>
          <w:t xml:space="preserve">hành chính nhà nước cấp trên trực tiếp có trách nhiệm kiểm tra việc ban hành và thi hành </w:t>
        </w:r>
      </w:ins>
      <w:ins w:id="419" w:author="User" w:date="2015-05-27T17:21:00Z">
        <w:r>
          <w:rPr>
            <w:sz w:val="28"/>
            <w:szCs w:val="28"/>
            <w:lang w:val="vi-VN"/>
          </w:rPr>
          <w:t>QĐHC</w:t>
        </w:r>
      </w:ins>
      <w:ins w:id="420" w:author="User" w:date="2015-05-27T17:09:00Z">
        <w:r>
          <w:rPr>
            <w:b w:val="false"/>
            <w:sz w:val="28"/>
            <w:szCs w:val="28"/>
            <w:lang w:val="vi-VN"/>
          </w:rPr>
          <w:t xml:space="preserve"> của cơ quan hành chính cấp dưới.</w:t>
        </w:r>
      </w:ins>
      <w:ins w:id="421" w:author="User" w:date="2015-05-27T17:09:00Z">
        <w:r>
          <w:rPr>
            <w:b w:val="false"/>
            <w:sz w:val="28"/>
            <w:szCs w:val="28"/>
          </w:rPr>
          <w:t xml:space="preserve"> Đồng thời, k</w:t>
        </w:r>
      </w:ins>
      <w:ins w:id="422" w:author="User" w:date="2015-05-27T17:09:00Z">
        <w:r>
          <w:rPr>
            <w:b w:val="false"/>
            <w:sz w:val="28"/>
            <w:szCs w:val="28"/>
            <w:lang w:val="vi-VN"/>
          </w:rPr>
          <w:t xml:space="preserve">hi phát hiện </w:t>
        </w:r>
      </w:ins>
      <w:ins w:id="423" w:author="User" w:date="2015-05-27T17:21:00Z">
        <w:r>
          <w:rPr>
            <w:sz w:val="28"/>
            <w:szCs w:val="28"/>
            <w:lang w:val="vi-VN"/>
          </w:rPr>
          <w:t>QĐHC</w:t>
        </w:r>
      </w:ins>
      <w:ins w:id="424" w:author="User" w:date="2015-05-27T17:09:00Z">
        <w:r>
          <w:rPr>
            <w:b w:val="false"/>
            <w:sz w:val="28"/>
            <w:szCs w:val="28"/>
            <w:lang w:val="vi-VN"/>
          </w:rPr>
          <w:t xml:space="preserve"> có dấu hiệu trái pháp luật, cơ quan, người có thẩm quyền xem xét, giải quyết, xử lý theo quy định của pháp luật.</w:t>
        </w:r>
      </w:ins>
    </w:p>
    <w:p>
      <w:pPr>
        <w:pStyle w:val="Normal"/>
        <w:numPr>
          <w:ilvl w:val="0"/>
          <w:numId w:val="0"/>
        </w:numPr>
        <w:spacing w:before="120" w:after="120"/>
        <w:ind w:firstLine="720"/>
        <w:jc w:val="both"/>
        <w:outlineLvl w:val="0"/>
        <w:rPr>
          <w:b/>
          <w:b/>
          <w:sz w:val="28"/>
          <w:szCs w:val="28"/>
          <w:lang w:val="vi-VN"/>
          <w:ins w:id="431" w:author="User" w:date="2015-05-27T17:09:00Z"/>
        </w:rPr>
      </w:pPr>
      <w:ins w:id="426" w:author="User" w:date="2015-05-27T17:09:00Z">
        <w:r>
          <w:rPr>
            <w:b/>
            <w:sz w:val="28"/>
            <w:szCs w:val="28"/>
          </w:rPr>
          <w:t xml:space="preserve">11. Về </w:t>
        </w:r>
      </w:ins>
      <w:ins w:id="427" w:author="User" w:date="2015-05-27T17:09:00Z">
        <w:r>
          <w:rPr>
            <w:b/>
            <w:sz w:val="28"/>
            <w:szCs w:val="28"/>
            <w:lang w:val="vi-VN"/>
          </w:rPr>
          <w:t>Điều 11</w:t>
        </w:r>
      </w:ins>
      <w:ins w:id="428" w:author="User" w:date="2015-05-27T17:09:00Z">
        <w:r>
          <w:rPr>
            <w:b/>
            <w:sz w:val="28"/>
            <w:szCs w:val="28"/>
          </w:rPr>
          <w:t>:</w:t>
        </w:r>
      </w:ins>
      <w:ins w:id="429" w:author="User" w:date="2015-05-27T17:09:00Z">
        <w:r>
          <w:rPr>
            <w:b/>
            <w:sz w:val="28"/>
            <w:szCs w:val="28"/>
            <w:lang w:val="vi-VN"/>
          </w:rPr>
          <w:t xml:space="preserve"> Áp dụng pháp luật trong việc ban hành </w:t>
        </w:r>
      </w:ins>
      <w:ins w:id="430" w:author="User" w:date="2015-05-27T17:21:00Z">
        <w:r>
          <w:rPr>
            <w:b/>
            <w:sz w:val="28"/>
            <w:szCs w:val="28"/>
            <w:lang w:val="vi-VN"/>
          </w:rPr>
          <w:t>QĐHC</w:t>
        </w:r>
      </w:ins>
    </w:p>
    <w:p>
      <w:pPr>
        <w:pStyle w:val="Normal"/>
        <w:spacing w:lineRule="auto" w:line="240" w:before="120" w:after="120"/>
        <w:ind w:firstLine="720"/>
        <w:jc w:val="both"/>
        <w:rPr>
          <w:b w:val="false"/>
          <w:b w:val="false"/>
          <w:sz w:val="28"/>
          <w:szCs w:val="28"/>
          <w:ins w:id="443" w:author="User" w:date="2015-05-27T11:13:00Z"/>
        </w:rPr>
      </w:pPr>
      <w:ins w:id="432" w:author="User" w:date="2015-05-27T17:09:00Z">
        <w:r>
          <w:rPr>
            <w:rFonts w:eastAsia=".VnTime;Courier New"/>
            <w:b w:val="false"/>
            <w:sz w:val="28"/>
            <w:szCs w:val="28"/>
            <w:lang w:val="fi-FI"/>
          </w:rPr>
          <w:t xml:space="preserve">Nhằm khắc phục tình trạng hiện nay, mặc dù các văn bản quy phạm pháp luật ở một số lĩnh vực đã có quy định về việc ban hành </w:t>
        </w:r>
      </w:ins>
      <w:ins w:id="433" w:author="User" w:date="2015-05-27T17:21:00Z">
        <w:r>
          <w:rPr>
            <w:rFonts w:eastAsia=".VnTime;Courier New"/>
            <w:sz w:val="28"/>
            <w:szCs w:val="28"/>
            <w:lang w:val="fi-FI"/>
          </w:rPr>
          <w:t>QĐHC</w:t>
        </w:r>
      </w:ins>
      <w:ins w:id="434" w:author="User" w:date="2015-05-27T17:09:00Z">
        <w:r>
          <w:rPr>
            <w:rFonts w:eastAsia=".VnTime;Courier New"/>
            <w:b w:val="false"/>
            <w:sz w:val="28"/>
            <w:szCs w:val="28"/>
            <w:lang w:val="fi-FI"/>
          </w:rPr>
          <w:t xml:space="preserve">, nhưng các quy định này còn rải rác, manh mún hoặc chưa thống nhất, đồng bộ, làm ảnh hưởng đến tính chuyên nghiệp của nền hành chính. Do đó, dự thảo Luật xác định rõ mối quan hệ giữa Luật này và các luật khác có liên quan. Theo đó, Luật này áp dụng chung cho việc </w:t>
        </w:r>
      </w:ins>
      <w:ins w:id="435" w:author="User" w:date="2015-05-27T17:09:00Z">
        <w:r>
          <w:rPr>
            <w:b w:val="false"/>
            <w:sz w:val="28"/>
            <w:szCs w:val="28"/>
            <w:lang w:val="vi-VN"/>
          </w:rPr>
          <w:t xml:space="preserve">ban hành </w:t>
        </w:r>
      </w:ins>
      <w:ins w:id="436" w:author="User" w:date="2015-05-27T17:21:00Z">
        <w:r>
          <w:rPr>
            <w:sz w:val="28"/>
            <w:szCs w:val="28"/>
            <w:lang w:val="vi-VN"/>
          </w:rPr>
          <w:t>QĐHC</w:t>
        </w:r>
      </w:ins>
      <w:ins w:id="437" w:author="User" w:date="2015-05-27T17:09:00Z">
        <w:r>
          <w:rPr>
            <w:rFonts w:eastAsia=".VnTime;Courier New"/>
            <w:b w:val="false"/>
            <w:sz w:val="28"/>
            <w:szCs w:val="28"/>
            <w:lang w:val="fi-FI"/>
          </w:rPr>
          <w:t xml:space="preserve">. Trường hợp văn bản quy phạm pháp luật khác đã có quy định về việc </w:t>
        </w:r>
      </w:ins>
      <w:ins w:id="438" w:author="User" w:date="2015-05-27T17:09:00Z">
        <w:r>
          <w:rPr>
            <w:b w:val="false"/>
            <w:sz w:val="28"/>
            <w:szCs w:val="28"/>
            <w:lang w:val="vi-VN"/>
          </w:rPr>
          <w:t xml:space="preserve">ban hành </w:t>
        </w:r>
      </w:ins>
      <w:ins w:id="439" w:author="User" w:date="2015-05-27T17:21:00Z">
        <w:r>
          <w:rPr>
            <w:sz w:val="28"/>
            <w:szCs w:val="28"/>
            <w:lang w:val="vi-VN"/>
          </w:rPr>
          <w:t>QĐHC</w:t>
        </w:r>
      </w:ins>
      <w:ins w:id="440" w:author="User" w:date="2015-05-27T17:09:00Z">
        <w:r>
          <w:rPr>
            <w:b w:val="false"/>
            <w:sz w:val="28"/>
            <w:szCs w:val="28"/>
            <w:lang w:val="vi-VN"/>
          </w:rPr>
          <w:t xml:space="preserve"> và không trái với các quy định của Luật này thì áp dụng theo quy định của văn bản đó</w:t>
        </w:r>
      </w:ins>
      <w:ins w:id="441" w:author="User" w:date="2015-05-27T17:09:00Z">
        <w:r>
          <w:rPr>
            <w:rFonts w:eastAsia=".VnTime;Courier New"/>
            <w:b w:val="false"/>
            <w:sz w:val="28"/>
            <w:szCs w:val="28"/>
            <w:lang w:val="fi-FI"/>
          </w:rPr>
          <w:t xml:space="preserve">. </w:t>
        </w:r>
      </w:ins>
      <w:ins w:id="442" w:author="User" w:date="2015-05-27T17:09:00Z">
        <w:r>
          <w:rPr>
            <w:b w:val="false"/>
            <w:sz w:val="28"/>
            <w:szCs w:val="28"/>
            <w:lang w:val="vi-VN"/>
          </w:rPr>
          <w:t>Trường hợp văn bản quy phạm pháp luật không quy định, quy định không rõ ràng, không đầy đủ hoặc không phù hợp với Luật này thì áp dụng quy định của Luật này.</w:t>
        </w:r>
      </w:ins>
    </w:p>
    <w:p>
      <w:pPr>
        <w:pStyle w:val="Normal"/>
        <w:spacing w:lineRule="auto" w:line="240" w:before="120" w:after="120"/>
        <w:ind w:firstLine="720"/>
        <w:jc w:val="both"/>
        <w:rPr>
          <w:b/>
          <w:b/>
          <w:sz w:val="28"/>
          <w:szCs w:val="28"/>
          <w:ins w:id="457" w:author="User" w:date="2015-05-27T17:10:00Z"/>
        </w:rPr>
      </w:pPr>
      <w:ins w:id="444" w:author="User" w:date="2015-05-27T11:15:00Z">
        <w:r>
          <w:rPr>
            <w:b/>
            <w:sz w:val="28"/>
            <w:szCs w:val="28"/>
          </w:rPr>
          <w:t>I</w:t>
        </w:r>
      </w:ins>
      <w:ins w:id="445" w:author="User" w:date="2015-05-27T11:13:00Z">
        <w:r>
          <w:rPr>
            <w:b/>
            <w:sz w:val="28"/>
            <w:szCs w:val="28"/>
          </w:rPr>
          <w:t>I. VỀ CHƯƠNG II</w:t>
        </w:r>
      </w:ins>
      <w:ins w:id="446" w:author="User" w:date="2015-05-27T11:17:00Z">
        <w:r>
          <w:rPr>
            <w:b/>
            <w:sz w:val="28"/>
            <w:szCs w:val="28"/>
          </w:rPr>
          <w:t>:</w:t>
        </w:r>
      </w:ins>
      <w:ins w:id="447" w:author="User" w:date="2015-05-27T11:13:00Z">
        <w:r>
          <w:rPr>
            <w:b/>
            <w:sz w:val="28"/>
            <w:szCs w:val="28"/>
          </w:rPr>
          <w:t xml:space="preserve"> </w:t>
        </w:r>
      </w:ins>
      <w:ins w:id="448" w:author="User" w:date="2015-05-27T11:15:00Z">
        <w:r>
          <w:rPr>
            <w:b/>
            <w:sz w:val="28"/>
            <w:szCs w:val="28"/>
          </w:rPr>
          <w:t>PHÂN LOẠI, TRÌNH TỰ, THỦ TỤC VÀ ỦY QUYỀN BAN HÀNH QUYẾT ĐỊNH HÀNH CHÍNH</w:t>
        </w:r>
      </w:ins>
      <w:ins w:id="449" w:author="User" w:date="2015-05-27T11:13:00Z">
        <w:r>
          <w:rPr>
            <w:b/>
            <w:sz w:val="28"/>
            <w:szCs w:val="28"/>
          </w:rPr>
          <w:t xml:space="preserve"> (gồm </w:t>
        </w:r>
      </w:ins>
      <w:ins w:id="450" w:author="User" w:date="2015-05-27T11:15:00Z">
        <w:r>
          <w:rPr>
            <w:b/>
            <w:sz w:val="28"/>
            <w:szCs w:val="28"/>
          </w:rPr>
          <w:t>16</w:t>
        </w:r>
      </w:ins>
      <w:ins w:id="451" w:author="User" w:date="2015-05-27T11:13:00Z">
        <w:r>
          <w:rPr>
            <w:b/>
            <w:sz w:val="28"/>
            <w:szCs w:val="28"/>
          </w:rPr>
          <w:t xml:space="preserve"> điều, từ Điều </w:t>
        </w:r>
      </w:ins>
      <w:ins w:id="452" w:author="User" w:date="2015-05-27T11:15:00Z">
        <w:r>
          <w:rPr>
            <w:b/>
            <w:sz w:val="28"/>
            <w:szCs w:val="28"/>
          </w:rPr>
          <w:t>12</w:t>
        </w:r>
      </w:ins>
      <w:ins w:id="453" w:author="User" w:date="2015-05-27T11:13:00Z">
        <w:r>
          <w:rPr>
            <w:b/>
            <w:sz w:val="28"/>
            <w:szCs w:val="28"/>
          </w:rPr>
          <w:t xml:space="preserve"> đến Điều </w:t>
        </w:r>
      </w:ins>
      <w:ins w:id="454" w:author="User" w:date="2015-05-27T15:34:00Z">
        <w:r>
          <w:rPr>
            <w:b/>
            <w:sz w:val="28"/>
            <w:szCs w:val="28"/>
          </w:rPr>
          <w:t>30</w:t>
        </w:r>
      </w:ins>
      <w:ins w:id="455" w:author="User" w:date="2015-05-27T11:13:00Z">
        <w:r>
          <w:rPr>
            <w:b/>
            <w:sz w:val="28"/>
            <w:szCs w:val="28"/>
          </w:rPr>
          <w:t>)</w:t>
        </w:r>
      </w:ins>
      <w:ins w:id="456" w:author="User" w:date="2015-05-27T15:36:00Z">
        <w:r>
          <w:rPr>
            <w:b/>
            <w:sz w:val="28"/>
            <w:szCs w:val="28"/>
          </w:rPr>
          <w:t xml:space="preserve"> </w:t>
        </w:r>
      </w:ins>
    </w:p>
    <w:p>
      <w:pPr>
        <w:pStyle w:val="Normal"/>
        <w:spacing w:lineRule="auto" w:line="240" w:before="120" w:after="120"/>
        <w:ind w:firstLine="720"/>
        <w:jc w:val="both"/>
        <w:rPr>
          <w:b/>
          <w:b/>
          <w:sz w:val="28"/>
          <w:szCs w:val="28"/>
          <w:lang w:val="es-MX"/>
          <w:ins w:id="459" w:author="User" w:date="2015-05-27T15:33:00Z"/>
        </w:rPr>
      </w:pPr>
      <w:ins w:id="458" w:author="User" w:date="2015-05-27T15:33:00Z">
        <w:r>
          <w:rPr>
            <w:b/>
            <w:sz w:val="28"/>
            <w:szCs w:val="28"/>
            <w:lang w:val="es-MX"/>
          </w:rPr>
          <w:t>1. Về phân loại QĐHC (Mục 1, từ Điều 12 đến Điều 16)</w:t>
        </w:r>
      </w:ins>
    </w:p>
    <w:p>
      <w:pPr>
        <w:pStyle w:val="Normal"/>
        <w:spacing w:before="120" w:after="120"/>
        <w:ind w:firstLine="567"/>
        <w:jc w:val="both"/>
        <w:rPr>
          <w:ins w:id="463" w:author="User" w:date="2015-05-27T15:33:00Z"/>
        </w:rPr>
      </w:pPr>
      <w:ins w:id="460" w:author="User" w:date="2015-05-27T15:33:00Z">
        <w:r>
          <w:rPr>
            <w:sz w:val="28"/>
            <w:szCs w:val="28"/>
            <w:lang w:val="es-MX"/>
          </w:rPr>
          <w:t xml:space="preserve">Nhằm quy định về trình tự, thủ tục hợp lý cho từng loại </w:t>
        </w:r>
      </w:ins>
      <w:ins w:id="461" w:author="User" w:date="2015-05-27T17:21:00Z">
        <w:r>
          <w:rPr>
            <w:sz w:val="28"/>
            <w:szCs w:val="28"/>
            <w:lang w:val="es-MX"/>
          </w:rPr>
          <w:t>QĐHC</w:t>
        </w:r>
      </w:ins>
      <w:ins w:id="462" w:author="User" w:date="2015-05-27T15:33:00Z">
        <w:r>
          <w:rPr>
            <w:sz w:val="28"/>
            <w:szCs w:val="28"/>
            <w:lang w:val="es-MX"/>
          </w:rPr>
          <w:t>, Dự thảo Luật quy định về phân loại QĐHC. QĐHC có thể được phân loại theo nhiều tiêu chí khác nhau, tuy nhiên, căn cứ vào mức độ ảnh hưởng, tác động của QĐHC đối với đối tượng thi hành, bên thứ ba và lợi ích cộng đồng, QĐHC được phân thành các loại: QĐHC có lợi cho đối tượng thi hành; QĐHC bất lợi cho đối tượng thi hành QĐHC hoặc bên thứ ba; QĐHC liên quan đến lợi ích cộng đồng. Bên cạnh đó, Dự thảo Luật cũng QĐHC được ban hành trong trường hợp khẩn cấp, cấp thiết (Điều 12). Theo đó, từng loại QĐHC được hiểu như sau:</w:t>
        </w:r>
      </w:ins>
    </w:p>
    <w:p>
      <w:pPr>
        <w:pStyle w:val="Normal"/>
        <w:tabs>
          <w:tab w:val="left" w:pos="720" w:leader="none"/>
          <w:tab w:val="left" w:pos="1410" w:leader="none"/>
        </w:tabs>
        <w:spacing w:before="120" w:after="120"/>
        <w:ind w:firstLine="720"/>
        <w:jc w:val="both"/>
        <w:rPr>
          <w:sz w:val="28"/>
          <w:szCs w:val="28"/>
          <w:lang w:val="es-MX"/>
          <w:ins w:id="470" w:author="User" w:date="2015-05-27T15:33:00Z"/>
        </w:rPr>
      </w:pPr>
      <w:ins w:id="464" w:author="User" w:date="2015-05-27T15:33:00Z">
        <w:r>
          <w:rPr>
            <w:sz w:val="28"/>
            <w:szCs w:val="28"/>
            <w:lang w:val="es-MX"/>
          </w:rPr>
          <w:t xml:space="preserve">- </w:t>
        </w:r>
      </w:ins>
      <w:ins w:id="465" w:author="User" w:date="2015-05-27T15:33:00Z">
        <w:r>
          <w:rPr>
            <w:i/>
            <w:sz w:val="28"/>
            <w:szCs w:val="28"/>
            <w:lang w:val="es-MX"/>
          </w:rPr>
          <w:t xml:space="preserve">QĐHC </w:t>
        </w:r>
      </w:ins>
      <w:ins w:id="466" w:author="User" w:date="2015-05-27T15:33:00Z">
        <w:r>
          <w:rPr>
            <w:i/>
            <w:sz w:val="28"/>
            <w:szCs w:val="28"/>
            <w:lang w:val="vi-VN"/>
          </w:rPr>
          <w:t>có lợi cho đối tượng thi hành</w:t>
        </w:r>
      </w:ins>
      <w:ins w:id="467" w:author="User" w:date="2015-05-27T15:33:00Z">
        <w:r>
          <w:rPr>
            <w:sz w:val="28"/>
            <w:szCs w:val="28"/>
            <w:lang w:val="vi-VN"/>
          </w:rPr>
          <w:t xml:space="preserve"> là quyết định nhằm tạo lập, công nhận, chấp thuận, cho phép cá nhân, tổ chức được hưởng quyền, lợi ích cụ thể nhưng không ảnh hưởng đến quyền, lợi ích của người thứ ba và lợi ích cộng đồng</w:t>
        </w:r>
      </w:ins>
      <w:ins w:id="468" w:author="User" w:date="2015-05-27T15:33:00Z">
        <w:r>
          <w:rPr>
            <w:sz w:val="28"/>
            <w:szCs w:val="28"/>
            <w:lang w:val="es-MX"/>
          </w:rPr>
          <w:t xml:space="preserve"> (Điều 13)</w:t>
        </w:r>
      </w:ins>
      <w:ins w:id="469" w:author="User" w:date="2015-05-27T15:33:00Z">
        <w:r>
          <w:rPr>
            <w:sz w:val="28"/>
            <w:szCs w:val="28"/>
            <w:lang w:val="vi-VN"/>
          </w:rPr>
          <w:t>.</w:t>
        </w:r>
      </w:ins>
    </w:p>
    <w:p>
      <w:pPr>
        <w:pStyle w:val="Normal"/>
        <w:tabs>
          <w:tab w:val="left" w:pos="720" w:leader="none"/>
          <w:tab w:val="left" w:pos="1410" w:leader="none"/>
        </w:tabs>
        <w:spacing w:before="120" w:after="120"/>
        <w:ind w:firstLine="720"/>
        <w:jc w:val="both"/>
        <w:rPr>
          <w:ins w:id="481" w:author="User" w:date="2015-05-27T15:33:00Z"/>
        </w:rPr>
      </w:pPr>
      <w:ins w:id="471" w:author="User" w:date="2015-05-27T15:33:00Z">
        <w:r>
          <w:rPr>
            <w:sz w:val="28"/>
            <w:szCs w:val="28"/>
            <w:lang w:val="es-MX"/>
          </w:rPr>
          <w:t xml:space="preserve">- </w:t>
        </w:r>
      </w:ins>
      <w:ins w:id="472" w:author="User" w:date="2015-05-27T15:33:00Z">
        <w:r>
          <w:rPr>
            <w:i/>
            <w:sz w:val="28"/>
            <w:szCs w:val="28"/>
            <w:lang w:val="es-MX"/>
          </w:rPr>
          <w:t xml:space="preserve">QĐHC </w:t>
        </w:r>
      </w:ins>
      <w:ins w:id="473" w:author="User" w:date="2015-05-27T15:33:00Z">
        <w:r>
          <w:rPr>
            <w:i/>
            <w:sz w:val="28"/>
            <w:szCs w:val="28"/>
            <w:lang w:val="vi-VN"/>
          </w:rPr>
          <w:t>bất lợi cho đối tượng thi hành</w:t>
        </w:r>
      </w:ins>
      <w:ins w:id="474" w:author="User" w:date="2015-05-27T15:33:00Z">
        <w:r>
          <w:rPr>
            <w:sz w:val="28"/>
            <w:szCs w:val="28"/>
            <w:lang w:val="vi-VN"/>
          </w:rPr>
          <w:t xml:space="preserve"> là các quyết định </w:t>
        </w:r>
      </w:ins>
      <w:ins w:id="475" w:author="User" w:date="2015-05-27T15:33:00Z">
        <w:r>
          <w:rPr>
            <w:color w:val="FF0000"/>
            <w:sz w:val="28"/>
            <w:szCs w:val="28"/>
            <w:lang w:val="vi-VN"/>
          </w:rPr>
          <w:t>từ chối</w:t>
        </w:r>
      </w:ins>
      <w:ins w:id="476" w:author="User" w:date="2015-05-27T15:33:00Z">
        <w:r>
          <w:rPr>
            <w:sz w:val="28"/>
            <w:szCs w:val="28"/>
            <w:lang w:val="vi-VN"/>
          </w:rPr>
          <w:t xml:space="preserve"> việc công nhận, chấp thuận, cho phép được hưởng quyền, lợi ích cụ thể; </w:t>
        </w:r>
      </w:ins>
      <w:ins w:id="477" w:author="User" w:date="2015-05-27T15:33:00Z">
        <w:r>
          <w:rPr>
            <w:sz w:val="28"/>
            <w:szCs w:val="28"/>
            <w:lang w:val="es-MX"/>
          </w:rPr>
          <w:t>q</w:t>
        </w:r>
      </w:ins>
      <w:ins w:id="478" w:author="User" w:date="2015-05-27T15:33:00Z">
        <w:r>
          <w:rPr>
            <w:sz w:val="28"/>
            <w:szCs w:val="28"/>
            <w:lang w:val="vi-VN"/>
          </w:rPr>
          <w:t xml:space="preserve">uyết định xác lập nghĩa vụ; làm chấm dứt, hạn chế quyền, lợi ích của đối tượng thi hành </w:t>
        </w:r>
      </w:ins>
      <w:ins w:id="479" w:author="User" w:date="2015-05-27T15:33:00Z">
        <w:r>
          <w:rPr>
            <w:sz w:val="28"/>
            <w:szCs w:val="28"/>
            <w:lang w:val="es-MX"/>
          </w:rPr>
          <w:t>QĐHC (khoản 1 Điều 14)</w:t>
        </w:r>
      </w:ins>
      <w:ins w:id="480" w:author="User" w:date="2015-05-27T15:33:00Z">
        <w:r>
          <w:rPr>
            <w:sz w:val="28"/>
            <w:szCs w:val="28"/>
            <w:lang w:val="vi-VN"/>
          </w:rPr>
          <w:t xml:space="preserve">. </w:t>
        </w:r>
      </w:ins>
    </w:p>
    <w:p>
      <w:pPr>
        <w:pStyle w:val="Normal"/>
        <w:tabs>
          <w:tab w:val="left" w:pos="720" w:leader="none"/>
          <w:tab w:val="left" w:pos="1410" w:leader="none"/>
        </w:tabs>
        <w:spacing w:before="120" w:after="120"/>
        <w:ind w:firstLine="720"/>
        <w:jc w:val="both"/>
        <w:rPr>
          <w:ins w:id="487" w:author="User" w:date="2015-05-27T15:33:00Z"/>
        </w:rPr>
      </w:pPr>
      <w:ins w:id="482" w:author="User" w:date="2015-05-27T15:33:00Z">
        <w:r>
          <w:rPr>
            <w:sz w:val="28"/>
            <w:szCs w:val="28"/>
            <w:lang w:val="vi-VN"/>
          </w:rPr>
          <w:t xml:space="preserve">- </w:t>
        </w:r>
      </w:ins>
      <w:ins w:id="483" w:author="User" w:date="2015-05-27T15:33:00Z">
        <w:r>
          <w:rPr>
            <w:i/>
            <w:sz w:val="28"/>
            <w:szCs w:val="28"/>
            <w:lang w:val="vi-VN"/>
          </w:rPr>
          <w:t>QĐHC bất lợi cho người thứ ba</w:t>
        </w:r>
      </w:ins>
      <w:ins w:id="484" w:author="User" w:date="2015-05-27T15:33:00Z">
        <w:r>
          <w:rPr>
            <w:sz w:val="28"/>
            <w:szCs w:val="28"/>
            <w:lang w:val="vi-VN"/>
          </w:rPr>
          <w:t xml:space="preserve"> là quyết định công nhận, chấp thuận, cho phép đối tượng thi hành QĐHC</w:t>
        </w:r>
      </w:ins>
      <w:ins w:id="485" w:author="User" w:date="2015-05-27T15:33:00Z">
        <w:r>
          <w:rPr>
            <w:i/>
            <w:sz w:val="28"/>
            <w:szCs w:val="28"/>
            <w:lang w:val="vi-VN"/>
          </w:rPr>
          <w:t xml:space="preserve"> </w:t>
        </w:r>
      </w:ins>
      <w:ins w:id="486" w:author="User" w:date="2015-05-27T15:33:00Z">
        <w:r>
          <w:rPr>
            <w:sz w:val="28"/>
            <w:szCs w:val="28"/>
            <w:lang w:val="vi-VN"/>
          </w:rPr>
          <w:t>được hưởng quyền, lợi ích nhưng ảnh hưởng đến quyền, lợi ích hợp pháp của người thứ ba (khoản 2 Điều 14).</w:t>
        </w:r>
      </w:ins>
    </w:p>
    <w:p>
      <w:pPr>
        <w:pStyle w:val="Normal"/>
        <w:numPr>
          <w:ilvl w:val="0"/>
          <w:numId w:val="0"/>
        </w:numPr>
        <w:spacing w:before="120" w:after="120"/>
        <w:ind w:firstLine="720"/>
        <w:jc w:val="both"/>
        <w:outlineLvl w:val="0"/>
        <w:rPr>
          <w:ins w:id="491" w:author="User" w:date="2015-05-27T15:33:00Z"/>
        </w:rPr>
      </w:pPr>
      <w:ins w:id="488" w:author="User" w:date="2015-05-27T15:33:00Z">
        <w:r>
          <w:rPr>
            <w:sz w:val="28"/>
            <w:szCs w:val="28"/>
            <w:lang w:val="vi-VN"/>
          </w:rPr>
          <w:t xml:space="preserve">- </w:t>
        </w:r>
      </w:ins>
      <w:ins w:id="489" w:author="User" w:date="2015-05-27T15:33:00Z">
        <w:r>
          <w:rPr>
            <w:i/>
            <w:sz w:val="28"/>
            <w:szCs w:val="28"/>
            <w:lang w:val="vi-VN"/>
          </w:rPr>
          <w:t>QĐHC liên quan đến lợi ích cộng đồng</w:t>
        </w:r>
      </w:ins>
      <w:ins w:id="490" w:author="User" w:date="2015-05-27T15:33:00Z">
        <w:r>
          <w:rPr>
            <w:sz w:val="28"/>
            <w:szCs w:val="28"/>
            <w:lang w:val="vi-VN"/>
          </w:rPr>
          <w:t xml:space="preserve"> là quyết định có nội dung tác động đến môi trường; sức khỏe cộng đồng; trật tự, an toàn xã hội hoặc lợi ích chung của cộng đồng (Điều 15). </w:t>
        </w:r>
      </w:ins>
    </w:p>
    <w:p>
      <w:pPr>
        <w:pStyle w:val="Normal"/>
        <w:numPr>
          <w:ilvl w:val="0"/>
          <w:numId w:val="0"/>
        </w:numPr>
        <w:spacing w:before="120" w:after="120"/>
        <w:ind w:firstLine="720"/>
        <w:jc w:val="both"/>
        <w:outlineLvl w:val="0"/>
        <w:rPr>
          <w:ins w:id="495" w:author="User" w:date="2015-05-27T15:33:00Z"/>
        </w:rPr>
      </w:pPr>
      <w:ins w:id="492" w:author="User" w:date="2015-05-27T15:33:00Z">
        <w:r>
          <w:rPr>
            <w:sz w:val="28"/>
            <w:szCs w:val="28"/>
            <w:lang w:val="vi-VN"/>
          </w:rPr>
          <w:t xml:space="preserve">- </w:t>
        </w:r>
      </w:ins>
      <w:ins w:id="493" w:author="User" w:date="2015-05-27T15:33:00Z">
        <w:r>
          <w:rPr>
            <w:i/>
            <w:sz w:val="28"/>
            <w:szCs w:val="28"/>
            <w:lang w:val="vi-VN"/>
          </w:rPr>
          <w:t xml:space="preserve">QĐHC trong trường hợp khẩn cấp, cấp thiết </w:t>
        </w:r>
      </w:ins>
      <w:ins w:id="494" w:author="User" w:date="2015-05-27T15:33:00Z">
        <w:r>
          <w:rPr>
            <w:sz w:val="28"/>
            <w:szCs w:val="28"/>
            <w:lang w:val="vi-VN"/>
          </w:rPr>
          <w:t>là quyết định được ban hành để ứng phó, giải quyết các vấn đề phát sinh trong phòng, chống thiên tai, dịch bệnh, cháy, nổ; bảo đảm quốc phòng, an ninh, trật tự, an toàn xã hội, lợi ích quốc gia, lợi ích, sức khỏe cộng đồng (Điều 16).</w:t>
        </w:r>
      </w:ins>
    </w:p>
    <w:p>
      <w:pPr>
        <w:pStyle w:val="Normal"/>
        <w:spacing w:before="120" w:after="120"/>
        <w:ind w:firstLine="567"/>
        <w:jc w:val="both"/>
        <w:rPr>
          <w:b/>
          <w:b/>
          <w:sz w:val="28"/>
          <w:szCs w:val="28"/>
          <w:lang w:val="vi-VN"/>
          <w:ins w:id="497" w:author="User" w:date="2015-05-27T15:33:00Z"/>
        </w:rPr>
      </w:pPr>
      <w:ins w:id="496" w:author="User" w:date="2015-05-27T15:33:00Z">
        <w:r>
          <w:rPr>
            <w:b/>
            <w:sz w:val="28"/>
            <w:szCs w:val="28"/>
            <w:lang w:val="vi-VN"/>
          </w:rPr>
          <w:t>2. Về trình tự, thủ tục ban hành QĐHC (Mục 2, từ Điều 17 đến Điều 27)</w:t>
        </w:r>
      </w:ins>
    </w:p>
    <w:p>
      <w:pPr>
        <w:pStyle w:val="Normal"/>
        <w:spacing w:before="120" w:after="120"/>
        <w:ind w:firstLine="567"/>
        <w:jc w:val="both"/>
        <w:rPr>
          <w:sz w:val="28"/>
          <w:szCs w:val="28"/>
          <w:lang w:val="vi-VN"/>
          <w:ins w:id="501" w:author="User" w:date="2015-05-27T15:33:00Z"/>
        </w:rPr>
      </w:pPr>
      <w:ins w:id="498" w:author="User" w:date="2015-05-27T15:33:00Z">
        <w:r>
          <w:rPr>
            <w:sz w:val="28"/>
            <w:szCs w:val="28"/>
            <w:lang w:val="vi-VN"/>
          </w:rPr>
          <w:t xml:space="preserve">Do tính chất, đặc điểm và yêu cầu đối với mỗi loại QĐHC nên Dự thảo Luật quy định trình tự, thủ tục riêng cho mỗi loại QĐHC nhằm bảo đảm tính minh bạch, khách quan trong quy trình ban hành QĐHC, đồng thời bảo đảm tính kịp thời, nhanh chóng trong hoạt động ban hành QĐHC của cơ quan, người có thẩm quyền và quyền, lợi ích của cá nhân, tổ chức. Nhìn chung, đối với </w:t>
        </w:r>
      </w:ins>
      <w:ins w:id="499" w:author="User" w:date="2015-05-27T17:21:00Z">
        <w:r>
          <w:rPr>
            <w:sz w:val="28"/>
            <w:szCs w:val="28"/>
            <w:lang w:val="vi-VN"/>
          </w:rPr>
          <w:t>QĐHC</w:t>
        </w:r>
      </w:ins>
      <w:ins w:id="500" w:author="User" w:date="2015-05-27T15:33:00Z">
        <w:r>
          <w:rPr>
            <w:sz w:val="28"/>
            <w:szCs w:val="28"/>
            <w:lang w:val="vi-VN"/>
          </w:rPr>
          <w:t xml:space="preserve"> có lợi cho đối tượng thi hành thì trình tự, thủ tục khá; đối với trường hợp ban hành QĐHC bất lợi cho đối tượng thi hành hoặc bên thứ ba và QĐHC liên quan đến lợi ích cộng đồng thì Dự thảo Luật quy định trình tự, thủ tục chặt chẽ hơn. Cụ thể như sau:</w:t>
        </w:r>
      </w:ins>
    </w:p>
    <w:p>
      <w:pPr>
        <w:pStyle w:val="Normal"/>
        <w:spacing w:before="120" w:after="120"/>
        <w:ind w:firstLine="567"/>
        <w:jc w:val="both"/>
        <w:rPr>
          <w:b/>
          <w:b/>
          <w:i/>
          <w:i/>
          <w:sz w:val="28"/>
          <w:szCs w:val="28"/>
          <w:lang w:val="vi-VN"/>
          <w:ins w:id="503" w:author="User" w:date="2015-05-27T15:33:00Z"/>
        </w:rPr>
      </w:pPr>
      <w:ins w:id="502" w:author="User" w:date="2015-05-27T15:33:00Z">
        <w:r>
          <w:rPr>
            <w:b/>
            <w:i/>
            <w:sz w:val="28"/>
            <w:szCs w:val="28"/>
            <w:lang w:val="vi-VN"/>
          </w:rPr>
          <w:t>2.1. Về trình tự, thủ tục ban hành các loại QĐHC</w:t>
        </w:r>
      </w:ins>
    </w:p>
    <w:p>
      <w:pPr>
        <w:pStyle w:val="Normal"/>
        <w:widowControl w:val="false"/>
        <w:spacing w:before="120" w:after="120"/>
        <w:ind w:firstLine="720"/>
        <w:jc w:val="both"/>
        <w:rPr>
          <w:ins w:id="507" w:author="User" w:date="2015-05-27T15:33:00Z"/>
        </w:rPr>
      </w:pPr>
      <w:ins w:id="504" w:author="User" w:date="2015-05-27T15:33:00Z">
        <w:r>
          <w:rPr>
            <w:sz w:val="28"/>
            <w:szCs w:val="28"/>
            <w:lang w:val="vi-VN"/>
          </w:rPr>
          <w:t xml:space="preserve">- </w:t>
        </w:r>
      </w:ins>
      <w:ins w:id="505" w:author="User" w:date="2015-05-27T15:33:00Z">
        <w:r>
          <w:rPr>
            <w:bCs/>
            <w:i/>
            <w:sz w:val="28"/>
            <w:szCs w:val="28"/>
            <w:lang w:val="vi-VN"/>
          </w:rPr>
          <w:t>Trình tự, thủ tục ban hành QĐHC có lợi cho đối tượng thi hành bao gồm 3 bước:</w:t>
        </w:r>
      </w:ins>
      <w:ins w:id="506" w:author="User" w:date="2015-05-27T15:33:00Z">
        <w:r>
          <w:rPr>
            <w:bCs/>
            <w:sz w:val="28"/>
            <w:szCs w:val="28"/>
            <w:lang w:val="vi-VN"/>
          </w:rPr>
          <w:t xml:space="preserve"> (1) Tiếp nhận yêu cầu của cá nhân, tổ chức; (2) Xác định căn cứ pháp luật và xây dựng dự thảo QĐHC; (3) Ký, gửi, công khai QĐHC (Điều 17).</w:t>
        </w:r>
      </w:ins>
    </w:p>
    <w:p>
      <w:pPr>
        <w:pStyle w:val="Normal"/>
        <w:widowControl w:val="false"/>
        <w:spacing w:before="120" w:after="120"/>
        <w:ind w:firstLine="720"/>
        <w:jc w:val="both"/>
        <w:rPr>
          <w:ins w:id="511" w:author="User" w:date="2015-05-27T15:33:00Z"/>
        </w:rPr>
      </w:pPr>
      <w:ins w:id="508" w:author="User" w:date="2015-05-27T15:33:00Z">
        <w:r>
          <w:rPr>
            <w:i/>
            <w:sz w:val="28"/>
            <w:szCs w:val="28"/>
            <w:lang w:val="vi-VN"/>
          </w:rPr>
          <w:t>- Trình tự, thủ tục ban hành QĐHC bất lợi cho đối tượng thi hành gồm 5 bước:</w:t>
        </w:r>
      </w:ins>
      <w:ins w:id="509" w:author="User" w:date="2015-05-27T15:33:00Z">
        <w:r>
          <w:rPr>
            <w:sz w:val="28"/>
            <w:szCs w:val="28"/>
            <w:lang w:val="vi-VN"/>
          </w:rPr>
          <w:t xml:space="preserve"> (1) Xác định nhu cầu ban hành QĐHC trên cơ sở yêu cầu quản lý nhà nước hoặc yêu cầu của cá nhân, tổ chức; (2) Thu thập thông tin; xác định căn cứ pháp luật; (3) Tham vấn ý kiến của đối tượng thi</w:t>
        </w:r>
      </w:ins>
      <w:ins w:id="510" w:author="User" w:date="2015-05-27T15:33:00Z">
        <w:r>
          <w:rPr>
            <w:bCs/>
            <w:sz w:val="28"/>
            <w:szCs w:val="28"/>
            <w:lang w:val="vi-VN"/>
          </w:rPr>
          <w:t xml:space="preserve"> hành, của cơ quan, tổ chức có liên quan; (4) Xây dựng dự thảo QĐHC; (5) Ký, gửi, công khai QĐHC (Điều 18).</w:t>
        </w:r>
      </w:ins>
    </w:p>
    <w:p>
      <w:pPr>
        <w:pStyle w:val="Normal"/>
        <w:widowControl w:val="false"/>
        <w:spacing w:before="120" w:after="120"/>
        <w:ind w:firstLine="720"/>
        <w:jc w:val="both"/>
        <w:rPr>
          <w:sz w:val="28"/>
          <w:szCs w:val="28"/>
          <w:lang w:val="vi-VN"/>
          <w:ins w:id="513" w:author="User" w:date="2015-05-27T15:33:00Z"/>
        </w:rPr>
      </w:pPr>
      <w:ins w:id="512" w:author="User" w:date="2015-05-27T15:33:00Z">
        <w:r>
          <w:rPr>
            <w:bCs/>
            <w:sz w:val="28"/>
            <w:szCs w:val="28"/>
            <w:lang w:val="vi-VN"/>
          </w:rPr>
          <w:t>Việc tham vấn ý kiến được thực hiện trước khi xây dựng dự thảo QĐHC (tức là có thể tham vấn về chủ trương hoặc vấn đề nhất định trước khi tiến hành xây dựng QĐHC có nội dung về vấn đề đó).</w:t>
        </w:r>
      </w:ins>
    </w:p>
    <w:p>
      <w:pPr>
        <w:pStyle w:val="Normal"/>
        <w:spacing w:before="120" w:after="120"/>
        <w:ind w:firstLine="567"/>
        <w:jc w:val="both"/>
        <w:rPr>
          <w:bCs/>
          <w:sz w:val="28"/>
          <w:szCs w:val="28"/>
          <w:lang w:val="vi-VN"/>
          <w:ins w:id="521" w:author="User" w:date="2015-05-27T15:33:00Z"/>
        </w:rPr>
      </w:pPr>
      <w:ins w:id="514" w:author="User" w:date="2015-05-27T15:33:00Z">
        <w:r>
          <w:rPr>
            <w:i/>
            <w:sz w:val="28"/>
            <w:szCs w:val="28"/>
            <w:lang w:val="vi-VN"/>
          </w:rPr>
          <w:t xml:space="preserve">- </w:t>
        </w:r>
      </w:ins>
      <w:ins w:id="515" w:author="User" w:date="2015-05-27T15:33:00Z">
        <w:r>
          <w:rPr>
            <w:bCs/>
            <w:i/>
            <w:sz w:val="28"/>
            <w:szCs w:val="28"/>
            <w:lang w:val="vi-VN"/>
          </w:rPr>
          <w:t>Trình tự, thủ tục ban hành QĐHC liên quan đến lợi ích cộng đồng gồm 6 bước:</w:t>
        </w:r>
      </w:ins>
      <w:ins w:id="516" w:author="User" w:date="2015-05-27T15:33:00Z">
        <w:r>
          <w:rPr>
            <w:bCs/>
            <w:sz w:val="28"/>
            <w:szCs w:val="28"/>
            <w:lang w:val="vi-VN"/>
          </w:rPr>
          <w:t xml:space="preserve"> (1) Xác định nhu cầu ban hành QĐHC trên cơ sở yêu cầu quản lý nhà nước hoặc yêu cầu của cá nhân, tổ chức; (2) Thu thập thông tin; xác định căn cứ pháp luật; (3) Xây dựng dự thảo QĐHC; (4) </w:t>
        </w:r>
      </w:ins>
      <w:ins w:id="517" w:author="User" w:date="2015-05-27T15:33:00Z">
        <w:r>
          <w:rPr>
            <w:bCs/>
            <w:color w:val="000000"/>
            <w:sz w:val="28"/>
            <w:szCs w:val="28"/>
            <w:lang w:val="vi-VN"/>
          </w:rPr>
          <w:t>Tham vấn ý kiến cộng đồng</w:t>
        </w:r>
      </w:ins>
      <w:ins w:id="518" w:author="User" w:date="2015-05-27T15:33:00Z">
        <w:r>
          <w:rPr>
            <w:bCs/>
            <w:sz w:val="28"/>
            <w:szCs w:val="28"/>
            <w:lang w:val="vi-VN"/>
          </w:rPr>
          <w:t xml:space="preserve">, cơ quan, tổ chức chuyên môn có liên quan; (5) </w:t>
        </w:r>
      </w:ins>
      <w:ins w:id="519" w:author="User" w:date="2015-05-27T15:33:00Z">
        <w:r>
          <w:rPr>
            <w:bCs/>
            <w:color w:val="000000"/>
            <w:sz w:val="28"/>
            <w:szCs w:val="28"/>
            <w:lang w:val="vi-VN"/>
          </w:rPr>
          <w:t>Kiểm tra tính pháp lý</w:t>
        </w:r>
      </w:ins>
      <w:ins w:id="520" w:author="User" w:date="2015-05-27T15:33:00Z">
        <w:r>
          <w:rPr>
            <w:bCs/>
            <w:sz w:val="28"/>
            <w:szCs w:val="28"/>
            <w:lang w:val="vi-VN"/>
          </w:rPr>
          <w:t xml:space="preserve"> của dự thảo QĐHC; (6) Ký, gửi, công khai QĐHC.</w:t>
        </w:r>
      </w:ins>
    </w:p>
    <w:p>
      <w:pPr>
        <w:pStyle w:val="Normal"/>
        <w:spacing w:before="120" w:after="120"/>
        <w:ind w:firstLine="567"/>
        <w:jc w:val="both"/>
        <w:rPr>
          <w:bCs/>
          <w:sz w:val="28"/>
          <w:szCs w:val="28"/>
          <w:lang w:val="vi-VN"/>
          <w:ins w:id="523" w:author="User" w:date="2015-05-27T15:33:00Z"/>
        </w:rPr>
      </w:pPr>
      <w:ins w:id="522" w:author="User" w:date="2015-05-27T15:33:00Z">
        <w:r>
          <w:rPr>
            <w:bCs/>
            <w:sz w:val="28"/>
            <w:szCs w:val="28"/>
            <w:lang w:val="vi-VN"/>
          </w:rPr>
          <w:t>Việc tham vấn ý kiến được thực hiện sau khi xây dựng dự thảo QĐHC (để người dân, cơ quan, tổ chức, cá nhân khác cho ý kiến vào dự thảo QĐHC - điều này là phù hợp với thực tiễn và quy định hiện hành về ban hành QĐHC liên quan đến lợi ích cộng đồng).</w:t>
        </w:r>
      </w:ins>
    </w:p>
    <w:p>
      <w:pPr>
        <w:pStyle w:val="Normal"/>
        <w:widowControl w:val="false"/>
        <w:numPr>
          <w:ilvl w:val="0"/>
          <w:numId w:val="0"/>
        </w:numPr>
        <w:spacing w:before="120" w:after="120"/>
        <w:ind w:firstLine="720"/>
        <w:jc w:val="both"/>
        <w:outlineLvl w:val="0"/>
        <w:rPr>
          <w:ins w:id="527" w:author="User" w:date="2015-05-27T15:33:00Z"/>
        </w:rPr>
      </w:pPr>
      <w:ins w:id="524" w:author="User" w:date="2015-05-27T15:33:00Z">
        <w:r>
          <w:rPr>
            <w:bCs/>
            <w:i/>
            <w:sz w:val="28"/>
            <w:szCs w:val="28"/>
            <w:lang w:val="vi-VN"/>
          </w:rPr>
          <w:t>- Trình tự, thủ tục ban hành QĐHC trong trường hợp khẩn cấp, cấp thiết:</w:t>
        </w:r>
      </w:ins>
      <w:ins w:id="525" w:author="User" w:date="2015-05-27T15:33:00Z">
        <w:r>
          <w:rPr>
            <w:bCs/>
            <w:sz w:val="28"/>
            <w:szCs w:val="28"/>
            <w:lang w:val="vi-VN"/>
          </w:rPr>
          <w:t xml:space="preserve"> Dự thảo Luật quy định t</w:t>
        </w:r>
      </w:ins>
      <w:ins w:id="526" w:author="User" w:date="2015-05-27T15:33:00Z">
        <w:r>
          <w:rPr>
            <w:sz w:val="28"/>
            <w:szCs w:val="28"/>
            <w:lang w:val="vi-VN"/>
          </w:rPr>
          <w:t>rong trường hợp khẩn cấp, cấp thiết, cơ quan, người có thẩm quyền ban hành QĐHC có trách nhiệm nhanh chóng, kịp thời ban hành QĐHC. Trong trường hợp cần thiết, cơ quan ban hành QĐHC có thể xem xét, quyết định việc rút gọn thủ tục và chịu trách nhiệm về quyết định của mình.</w:t>
        </w:r>
      </w:ins>
    </w:p>
    <w:p>
      <w:pPr>
        <w:pStyle w:val="Normal"/>
        <w:tabs>
          <w:tab w:val="left" w:pos="720" w:leader="none"/>
        </w:tabs>
        <w:spacing w:before="120" w:after="120"/>
        <w:ind w:firstLine="720"/>
        <w:jc w:val="both"/>
        <w:rPr>
          <w:b/>
          <w:b/>
          <w:i/>
          <w:i/>
          <w:sz w:val="28"/>
          <w:szCs w:val="28"/>
          <w:lang w:val="vi-VN"/>
          <w:ins w:id="529" w:author="User" w:date="2015-05-27T15:33:00Z"/>
        </w:rPr>
      </w:pPr>
      <w:ins w:id="528" w:author="User" w:date="2015-05-27T15:33:00Z">
        <w:r>
          <w:rPr>
            <w:b/>
            <w:i/>
            <w:sz w:val="28"/>
            <w:szCs w:val="28"/>
            <w:lang w:val="vi-VN"/>
          </w:rPr>
          <w:t>2.2. Về các thủ tục cụ thể</w:t>
        </w:r>
      </w:ins>
    </w:p>
    <w:p>
      <w:pPr>
        <w:pStyle w:val="Normal"/>
        <w:tabs>
          <w:tab w:val="left" w:pos="720" w:leader="none"/>
        </w:tabs>
        <w:spacing w:before="120" w:after="120"/>
        <w:ind w:firstLine="720"/>
        <w:jc w:val="both"/>
        <w:rPr>
          <w:sz w:val="28"/>
          <w:szCs w:val="28"/>
          <w:lang w:val="es-MX"/>
          <w:ins w:id="531" w:author="User" w:date="2015-05-27T15:33:00Z"/>
        </w:rPr>
      </w:pPr>
      <w:ins w:id="530" w:author="User" w:date="2015-05-27T15:33:00Z">
        <w:r>
          <w:rPr>
            <w:sz w:val="28"/>
            <w:szCs w:val="28"/>
            <w:lang w:val="es-MX"/>
          </w:rPr>
          <w:t>Dự thảo Luật cũng quy định cụ thể các thủ tục nhằm tạo cơ sở pháp lý cho các cơ quan, người có thẩm quyền tuân thủ trong quá trình ban hành QĐHC. Cụ thể như sau:</w:t>
        </w:r>
      </w:ins>
    </w:p>
    <w:p>
      <w:pPr>
        <w:pStyle w:val="Normal"/>
        <w:tabs>
          <w:tab w:val="left" w:pos="720" w:leader="none"/>
        </w:tabs>
        <w:spacing w:before="120" w:after="120"/>
        <w:ind w:firstLine="720"/>
        <w:jc w:val="both"/>
        <w:rPr>
          <w:ins w:id="535" w:author="User" w:date="2015-05-27T15:33:00Z"/>
        </w:rPr>
      </w:pPr>
      <w:ins w:id="532" w:author="User" w:date="2015-05-27T15:33:00Z">
        <w:r>
          <w:rPr>
            <w:i/>
            <w:sz w:val="28"/>
            <w:szCs w:val="28"/>
            <w:lang w:val="es-MX"/>
          </w:rPr>
          <w:t xml:space="preserve">a) </w:t>
        </w:r>
      </w:ins>
      <w:ins w:id="533" w:author="User" w:date="2015-05-27T15:33:00Z">
        <w:r>
          <w:rPr>
            <w:bCs/>
            <w:i/>
            <w:sz w:val="28"/>
            <w:szCs w:val="28"/>
            <w:lang w:val="vi-VN"/>
          </w:rPr>
          <w:t>Tiếp nhận yêu cầu của tổ chức, cá nhân</w:t>
        </w:r>
      </w:ins>
      <w:ins w:id="534" w:author="User" w:date="2015-05-27T15:33:00Z">
        <w:r>
          <w:rPr>
            <w:bCs/>
            <w:i/>
            <w:sz w:val="28"/>
            <w:szCs w:val="28"/>
            <w:lang w:val="es-MX"/>
          </w:rPr>
          <w:t xml:space="preserve"> (Điều 21)</w:t>
        </w:r>
      </w:ins>
    </w:p>
    <w:p>
      <w:pPr>
        <w:pStyle w:val="Normal"/>
        <w:tabs>
          <w:tab w:val="left" w:pos="720" w:leader="none"/>
        </w:tabs>
        <w:spacing w:before="120" w:after="120"/>
        <w:ind w:firstLine="720"/>
        <w:jc w:val="both"/>
        <w:rPr>
          <w:ins w:id="538" w:author="User" w:date="2015-05-27T15:33:00Z"/>
        </w:rPr>
      </w:pPr>
      <w:ins w:id="536" w:author="User" w:date="2015-05-27T15:33:00Z">
        <w:r>
          <w:rPr>
            <w:bCs/>
            <w:sz w:val="28"/>
            <w:szCs w:val="28"/>
            <w:lang w:val="es-MX"/>
          </w:rPr>
          <w:t xml:space="preserve">Đây là một thủ tục bắt buộc khi ban hành QĐHC theo yêu cầu của tổ chức, cá nhân. </w:t>
        </w:r>
      </w:ins>
      <w:ins w:id="537" w:author="User" w:date="2015-05-27T15:33:00Z">
        <w:r>
          <w:rPr>
            <w:sz w:val="28"/>
            <w:szCs w:val="28"/>
            <w:lang w:val="es-MX"/>
          </w:rPr>
          <w:t>Cụ thể như sau:</w:t>
        </w:r>
      </w:ins>
    </w:p>
    <w:p>
      <w:pPr>
        <w:pStyle w:val="Normal"/>
        <w:tabs>
          <w:tab w:val="left" w:pos="720" w:leader="none"/>
        </w:tabs>
        <w:spacing w:before="120" w:after="120"/>
        <w:ind w:firstLine="720"/>
        <w:jc w:val="both"/>
        <w:rPr>
          <w:bCs/>
          <w:sz w:val="28"/>
          <w:szCs w:val="28"/>
          <w:lang w:val="vi-VN"/>
          <w:ins w:id="543" w:author="User" w:date="2015-05-27T15:33:00Z"/>
        </w:rPr>
      </w:pPr>
      <w:ins w:id="539" w:author="User" w:date="2015-05-27T15:33:00Z">
        <w:r>
          <w:rPr>
            <w:sz w:val="28"/>
            <w:szCs w:val="28"/>
            <w:lang w:val="es-MX"/>
          </w:rPr>
          <w:t>- T</w:t>
        </w:r>
      </w:ins>
      <w:ins w:id="540" w:author="User" w:date="2015-05-27T15:33:00Z">
        <w:r>
          <w:rPr>
            <w:sz w:val="28"/>
            <w:szCs w:val="28"/>
            <w:lang w:val="vi-VN"/>
          </w:rPr>
          <w:t>ổ chức, cá nhân gửi yêu cầu ban hành QĐHC đến cơ quan</w:t>
        </w:r>
      </w:ins>
      <w:ins w:id="541" w:author="User" w:date="2015-05-27T15:33:00Z">
        <w:r>
          <w:rPr>
            <w:sz w:val="28"/>
            <w:szCs w:val="28"/>
            <w:lang w:val="es-MX"/>
          </w:rPr>
          <w:t>, người</w:t>
        </w:r>
      </w:ins>
      <w:ins w:id="542" w:author="User" w:date="2015-05-27T15:33:00Z">
        <w:r>
          <w:rPr>
            <w:sz w:val="28"/>
            <w:szCs w:val="28"/>
            <w:lang w:val="vi-VN"/>
          </w:rPr>
          <w:t xml:space="preserve"> có thẩm quyền theo quy định của pháp luật. Yêu cầu ban hành QĐHC được chuyển trực tiếp cho đại diện cơ quan có thẩm quyền hoặc gửi qua đường bưu điện, fax hoặc bằng phương thức điện tử.</w:t>
        </w:r>
      </w:ins>
    </w:p>
    <w:p>
      <w:pPr>
        <w:pStyle w:val="Normal"/>
        <w:tabs>
          <w:tab w:val="left" w:pos="720" w:leader="none"/>
          <w:tab w:val="left" w:pos="1410" w:leader="none"/>
        </w:tabs>
        <w:spacing w:before="120" w:after="120"/>
        <w:ind w:firstLine="720"/>
        <w:jc w:val="both"/>
        <w:rPr>
          <w:ins w:id="547" w:author="User" w:date="2015-05-27T15:33:00Z"/>
        </w:rPr>
      </w:pPr>
      <w:ins w:id="544" w:author="User" w:date="2015-05-27T15:33:00Z">
        <w:r>
          <w:rPr>
            <w:sz w:val="28"/>
            <w:szCs w:val="28"/>
            <w:lang w:val="vi-VN"/>
          </w:rPr>
          <w:t xml:space="preserve">- Khi nhận được yêu cầu ban hành QĐHC, cơ quan, người có thẩm quyền có trách nhiệm kiểm tra. Trong trường hợp hồ sơ chưa hợp lệ, cơ quan có thẩm quyền có trách nhiệm hướng dẫn hoàn thiện hồ sơ. Trường hợp đơn, hồ sơ không thuộc thẩm quyền giải quyết của mình thì cơ quan tiếp nhận hồ sơ có trách nhiệm chuyển cho cơ quan có thẩm quyền và </w:t>
        </w:r>
      </w:ins>
      <w:ins w:id="545" w:author="User" w:date="2015-05-27T15:33:00Z">
        <w:r>
          <w:rPr>
            <w:color w:val="000000"/>
            <w:sz w:val="28"/>
            <w:szCs w:val="28"/>
            <w:lang w:val="vi-VN"/>
          </w:rPr>
          <w:t>thông báo</w:t>
        </w:r>
      </w:ins>
      <w:ins w:id="546" w:author="User" w:date="2015-05-27T15:33:00Z">
        <w:r>
          <w:rPr>
            <w:sz w:val="28"/>
            <w:szCs w:val="28"/>
            <w:lang w:val="vi-VN"/>
          </w:rPr>
          <w:t xml:space="preserve"> cho người yêu cầu biết hoặc hướng dẫn họ nộp đơn, hồ sơ đến cơ quan có thẩm quyền.</w:t>
        </w:r>
      </w:ins>
    </w:p>
    <w:p>
      <w:pPr>
        <w:pStyle w:val="Normal"/>
        <w:spacing w:before="120" w:after="120"/>
        <w:ind w:firstLine="720"/>
        <w:jc w:val="both"/>
        <w:rPr>
          <w:ins w:id="553" w:author="User" w:date="2015-05-27T15:33:00Z"/>
        </w:rPr>
      </w:pPr>
      <w:ins w:id="548" w:author="User" w:date="2015-05-27T15:33:00Z">
        <w:r>
          <w:rPr>
            <w:sz w:val="28"/>
            <w:szCs w:val="28"/>
            <w:lang w:val="vi-VN"/>
          </w:rPr>
          <w:t xml:space="preserve">- Để bảo đảm tính minh bạch, rõ ràng và thuận tiện cho người yêu cầu, Dự thảo Luật quy định trách nhiệm của cơ quan tiếp nhận yêu cầu phải cấp </w:t>
        </w:r>
      </w:ins>
      <w:ins w:id="549" w:author="User" w:date="2015-05-27T15:33:00Z">
        <w:r>
          <w:rPr>
            <w:i/>
            <w:sz w:val="28"/>
            <w:szCs w:val="28"/>
            <w:lang w:val="vi-VN"/>
          </w:rPr>
          <w:t>phiếu tiếp nhận yêu cầu</w:t>
        </w:r>
      </w:ins>
      <w:ins w:id="550" w:author="User" w:date="2015-05-27T15:33:00Z">
        <w:r>
          <w:rPr>
            <w:sz w:val="28"/>
            <w:szCs w:val="28"/>
            <w:lang w:val="vi-VN"/>
          </w:rPr>
          <w:t xml:space="preserve"> khi nhận được đơn, hồ sơ hợp lệ. Phiếu tiếp nhận yêu cầu phải thể hiện rõ thành phần hồ sơ; người nhận; thời gian và địa điểm nhận yêu cầu; thời hạn giải quyết yêu cầu. Trường hợp đơn, hồ sơ yêu cầu được gửi bằng phương thức điện tử thì cơ quan tiếp nhận phải </w:t>
        </w:r>
      </w:ins>
      <w:ins w:id="551" w:author="User" w:date="2015-05-27T15:33:00Z">
        <w:r>
          <w:rPr>
            <w:i/>
            <w:sz w:val="28"/>
            <w:szCs w:val="28"/>
            <w:lang w:val="vi-VN"/>
          </w:rPr>
          <w:t>ghi vào sổ tiếp nhận</w:t>
        </w:r>
      </w:ins>
      <w:ins w:id="552" w:author="User" w:date="2015-05-27T15:33:00Z">
        <w:r>
          <w:rPr>
            <w:sz w:val="28"/>
            <w:szCs w:val="28"/>
            <w:lang w:val="vi-VN"/>
          </w:rPr>
          <w:t xml:space="preserve"> và xem xét giải quyết theo quy định.</w:t>
        </w:r>
      </w:ins>
    </w:p>
    <w:p>
      <w:pPr>
        <w:pStyle w:val="Normal"/>
        <w:spacing w:before="120" w:after="120"/>
        <w:ind w:firstLine="720"/>
        <w:jc w:val="both"/>
        <w:rPr>
          <w:i/>
          <w:i/>
          <w:sz w:val="28"/>
          <w:szCs w:val="28"/>
          <w:lang w:val="vi-VN"/>
          <w:ins w:id="555" w:author="User" w:date="2015-05-27T15:33:00Z"/>
        </w:rPr>
      </w:pPr>
      <w:ins w:id="554" w:author="User" w:date="2015-05-27T15:33:00Z">
        <w:r>
          <w:rPr>
            <w:i/>
            <w:sz w:val="28"/>
            <w:szCs w:val="28"/>
            <w:lang w:val="vi-VN"/>
          </w:rPr>
          <w:t xml:space="preserve">b) Thu thập thông tin, xác định căn cứ pháp luật ban hành QĐHC (Điều 22) </w:t>
        </w:r>
      </w:ins>
    </w:p>
    <w:p>
      <w:pPr>
        <w:pStyle w:val="Normal"/>
        <w:spacing w:before="120" w:after="120"/>
        <w:ind w:firstLine="720"/>
        <w:jc w:val="both"/>
        <w:rPr>
          <w:ins w:id="557" w:author="User" w:date="2015-05-27T15:33:00Z"/>
        </w:rPr>
      </w:pPr>
      <w:ins w:id="556" w:author="User" w:date="2015-05-27T15:33:00Z">
        <w:r>
          <w:rPr>
            <w:sz w:val="28"/>
            <w:szCs w:val="28"/>
            <w:lang w:val="vi-VN"/>
          </w:rPr>
          <w:t xml:space="preserve">Đây là một thủ tục bắt buộc trong quy trình ban hành các loại QĐHC. Dự thảo Luật quy định cơ quan ban hành QĐHC có trách nhiệm thu thập đầy đủ và xác minh tính chính xác của thông tin phục vụ cho việc ban hành QĐHC. </w:t>
        </w:r>
      </w:ins>
    </w:p>
    <w:p>
      <w:pPr>
        <w:pStyle w:val="Normal"/>
        <w:spacing w:before="120" w:after="120"/>
        <w:ind w:firstLine="720"/>
        <w:jc w:val="both"/>
        <w:rPr>
          <w:sz w:val="28"/>
          <w:szCs w:val="28"/>
          <w:lang w:val="vi-VN"/>
          <w:ins w:id="559" w:author="User" w:date="2015-05-27T15:33:00Z"/>
        </w:rPr>
      </w:pPr>
      <w:ins w:id="558" w:author="User" w:date="2015-05-27T15:33:00Z">
        <w:r>
          <w:rPr>
            <w:sz w:val="28"/>
            <w:szCs w:val="28"/>
            <w:lang w:val="vi-VN"/>
          </w:rPr>
          <w:t>Dự thảo Luật cũng quy định trách nhiệm của cơ quan, tổ chức, cá nhân trong việc cung cấp và bảo đảm tính trung thực của thông tin khi có yêu cầu của cơ quan, người có thẩm quyền ban hành QĐHC. Đặc biệt, trong trường hợp cần thiết, cơ quan, người có thẩm quyền ban hành QĐHC có thể trao đổi, đối thoại với đối tượng thi hành, người có quyền, lợi ích liên quan - đây là cơ chế mở, tạo điều kiện cho cơ quan ban hành QĐHC và tổ chức, cá nhân liên quan đối thoại, trao đổi nhằm hiểu rõ hơn về các thông tin, vấn đề liên quan đến QĐHC dự kiến ban hành.</w:t>
        </w:r>
      </w:ins>
    </w:p>
    <w:p>
      <w:pPr>
        <w:pStyle w:val="Normal"/>
        <w:tabs>
          <w:tab w:val="left" w:pos="720" w:leader="none"/>
          <w:tab w:val="left" w:pos="1410" w:leader="none"/>
        </w:tabs>
        <w:spacing w:before="120" w:after="120"/>
        <w:ind w:firstLine="720"/>
        <w:jc w:val="both"/>
        <w:rPr>
          <w:sz w:val="28"/>
          <w:szCs w:val="28"/>
          <w:lang w:val="vi-VN"/>
          <w:ins w:id="561" w:author="User" w:date="2015-05-27T15:33:00Z"/>
        </w:rPr>
      </w:pPr>
      <w:ins w:id="560" w:author="User" w:date="2015-05-27T15:33:00Z">
        <w:r>
          <w:rPr>
            <w:sz w:val="28"/>
            <w:szCs w:val="28"/>
            <w:lang w:val="vi-VN"/>
          </w:rPr>
          <w:t xml:space="preserve">Về căn cứ pháp luật ban hành QĐHC: đây là căn cứ quan trọng nhất làm cơ sở cho việc ban hành QĐHC. Do đó, Dự thảo Luật quy định rõ: cơ quan, người có thẩm quyền ban hành QĐHC phải xác định văn bản quy phạm pháp luật quy định về thẩm quyền, nội dung, trình tự, thủ tục, thời hạn, thời hiệu làm căn cứ pháp luật ban hành QĐHC. </w:t>
        </w:r>
      </w:ins>
    </w:p>
    <w:p>
      <w:pPr>
        <w:pStyle w:val="Normal"/>
        <w:widowControl w:val="false"/>
        <w:numPr>
          <w:ilvl w:val="0"/>
          <w:numId w:val="0"/>
        </w:numPr>
        <w:spacing w:before="120" w:after="120"/>
        <w:ind w:firstLine="720"/>
        <w:jc w:val="both"/>
        <w:outlineLvl w:val="0"/>
        <w:rPr>
          <w:bCs/>
          <w:sz w:val="28"/>
          <w:szCs w:val="28"/>
          <w:lang w:val="vi-VN"/>
          <w:ins w:id="564" w:author="User" w:date="2015-05-27T15:33:00Z"/>
        </w:rPr>
      </w:pPr>
      <w:ins w:id="562" w:author="User" w:date="2015-05-27T15:33:00Z">
        <w:r>
          <w:rPr>
            <w:bCs/>
            <w:i/>
            <w:sz w:val="28"/>
            <w:szCs w:val="28"/>
            <w:lang w:val="vi-VN"/>
          </w:rPr>
          <w:t>c) Tham vấn và lấy ý kiến (Điều 23):</w:t>
        </w:r>
      </w:ins>
      <w:ins w:id="563" w:author="User" w:date="2015-05-27T15:33:00Z">
        <w:r>
          <w:rPr>
            <w:bCs/>
            <w:sz w:val="28"/>
            <w:szCs w:val="28"/>
            <w:lang w:val="vi-VN"/>
          </w:rPr>
          <w:t xml:space="preserve"> </w:t>
        </w:r>
      </w:ins>
    </w:p>
    <w:p>
      <w:pPr>
        <w:pStyle w:val="Normal"/>
        <w:widowControl w:val="false"/>
        <w:numPr>
          <w:ilvl w:val="0"/>
          <w:numId w:val="0"/>
        </w:numPr>
        <w:spacing w:before="120" w:after="120"/>
        <w:ind w:firstLine="720"/>
        <w:jc w:val="both"/>
        <w:outlineLvl w:val="0"/>
        <w:rPr>
          <w:ins w:id="566" w:author="User" w:date="2015-05-27T15:33:00Z"/>
        </w:rPr>
      </w:pPr>
      <w:ins w:id="565" w:author="User" w:date="2015-05-27T15:33:00Z">
        <w:r>
          <w:rPr>
            <w:bCs/>
            <w:sz w:val="28"/>
            <w:szCs w:val="28"/>
            <w:lang w:val="vi-VN"/>
          </w:rPr>
          <w:t>Đảm bảo tính hợp pháp, hợp lý của QĐHC, Dự thảo Luật quy định trình tự, thủ tục tham vấn, lấy ý kiến là một thủ tục bắt buộc trong quy trình ban hành QĐHC bất lợi và QĐHC liên quan đến lợi ích cộng đồng. Cụ thể như sau:</w:t>
        </w:r>
      </w:ins>
    </w:p>
    <w:p>
      <w:pPr>
        <w:pStyle w:val="Normal"/>
        <w:widowControl w:val="false"/>
        <w:numPr>
          <w:ilvl w:val="0"/>
          <w:numId w:val="0"/>
        </w:numPr>
        <w:spacing w:before="120" w:after="120"/>
        <w:ind w:firstLine="720"/>
        <w:jc w:val="both"/>
        <w:outlineLvl w:val="0"/>
        <w:rPr>
          <w:ins w:id="570" w:author="User" w:date="2015-05-27T15:33:00Z"/>
        </w:rPr>
      </w:pPr>
      <w:ins w:id="567" w:author="User" w:date="2015-05-27T15:33:00Z">
        <w:r>
          <w:rPr>
            <w:bCs/>
            <w:sz w:val="28"/>
            <w:szCs w:val="28"/>
            <w:lang w:val="vi-VN"/>
          </w:rPr>
          <w:t xml:space="preserve">- </w:t>
        </w:r>
      </w:ins>
      <w:ins w:id="568" w:author="User" w:date="2015-05-27T15:33:00Z">
        <w:r>
          <w:rPr>
            <w:bCs/>
            <w:i/>
            <w:sz w:val="28"/>
            <w:szCs w:val="28"/>
            <w:lang w:val="vi-VN"/>
          </w:rPr>
          <w:t xml:space="preserve">Đối với trường hợp ban hành QĐHC </w:t>
        </w:r>
      </w:ins>
      <w:ins w:id="569" w:author="User" w:date="2015-05-27T15:33:00Z">
        <w:r>
          <w:rPr>
            <w:i/>
            <w:sz w:val="28"/>
            <w:szCs w:val="28"/>
            <w:lang w:val="vi-VN"/>
          </w:rPr>
          <w:t>bất lợi:</w:t>
        </w:r>
      </w:ins>
    </w:p>
    <w:p>
      <w:pPr>
        <w:pStyle w:val="Normal"/>
        <w:widowControl w:val="false"/>
        <w:numPr>
          <w:ilvl w:val="0"/>
          <w:numId w:val="0"/>
        </w:numPr>
        <w:spacing w:before="120" w:after="120"/>
        <w:ind w:firstLine="720"/>
        <w:jc w:val="both"/>
        <w:outlineLvl w:val="0"/>
        <w:rPr>
          <w:bCs/>
          <w:sz w:val="28"/>
          <w:szCs w:val="28"/>
          <w:lang w:val="vi-VN"/>
          <w:ins w:id="573" w:author="User" w:date="2015-05-27T15:33:00Z"/>
        </w:rPr>
      </w:pPr>
      <w:ins w:id="571" w:author="User" w:date="2015-05-27T15:33:00Z">
        <w:r>
          <w:rPr>
            <w:i/>
            <w:sz w:val="28"/>
            <w:szCs w:val="28"/>
            <w:lang w:val="vi-VN"/>
          </w:rPr>
          <w:t>+ Trường hợp ban hành QĐHC bất lợi cho đối tượng thi hành theo quy định tại điểm b khoản 1 Điều 14 Luật này:</w:t>
        </w:r>
      </w:ins>
      <w:ins w:id="572" w:author="User" w:date="2015-05-27T15:33:00Z">
        <w:r>
          <w:rPr>
            <w:sz w:val="28"/>
            <w:szCs w:val="28"/>
            <w:lang w:val="vi-VN"/>
          </w:rPr>
          <w:t xml:space="preserve"> thủ tục tham vấn, lấy ý kiến là thủ tục bắt buộc. Theo đó, cơ quan, người có thẩm quyền ban hành QĐHC phải lấy ý kiến trực tiếp hoặc bằng văn bản của đối tượng thi hành QĐHC.</w:t>
        </w:r>
      </w:ins>
    </w:p>
    <w:p>
      <w:pPr>
        <w:pStyle w:val="Normal"/>
        <w:tabs>
          <w:tab w:val="left" w:pos="720" w:leader="none"/>
          <w:tab w:val="left" w:pos="1410" w:leader="none"/>
        </w:tabs>
        <w:spacing w:before="120" w:after="120"/>
        <w:ind w:firstLine="720"/>
        <w:jc w:val="both"/>
        <w:rPr>
          <w:ins w:id="578" w:author="User" w:date="2015-05-27T15:33:00Z"/>
        </w:rPr>
      </w:pPr>
      <w:ins w:id="574" w:author="User" w:date="2015-05-27T15:33:00Z">
        <w:r>
          <w:rPr>
            <w:i/>
            <w:sz w:val="28"/>
            <w:szCs w:val="28"/>
            <w:lang w:val="vi-VN"/>
          </w:rPr>
          <w:t xml:space="preserve">+ Trường hợp ban hành </w:t>
        </w:r>
      </w:ins>
      <w:ins w:id="575" w:author="User" w:date="2015-05-27T15:33:00Z">
        <w:r>
          <w:rPr>
            <w:bCs/>
            <w:i/>
            <w:sz w:val="28"/>
            <w:szCs w:val="28"/>
            <w:lang w:val="vi-VN"/>
          </w:rPr>
          <w:t xml:space="preserve">QĐHC </w:t>
        </w:r>
      </w:ins>
      <w:ins w:id="576" w:author="User" w:date="2015-05-27T15:33:00Z">
        <w:r>
          <w:rPr>
            <w:i/>
            <w:sz w:val="28"/>
            <w:szCs w:val="28"/>
            <w:lang w:val="vi-VN"/>
          </w:rPr>
          <w:t>bất lợi cho đối tượng thi hành hoặc người thứ ba theo quy định tại điểm a khoản 1 và khoản 2 Điều 14 Luật này:</w:t>
        </w:r>
      </w:ins>
      <w:ins w:id="577" w:author="User" w:date="2015-05-27T15:33:00Z">
        <w:r>
          <w:rPr>
            <w:sz w:val="28"/>
            <w:szCs w:val="28"/>
            <w:lang w:val="vi-VN"/>
          </w:rPr>
          <w:t xml:space="preserve"> thủ tục tham vấn, lấy ý kiến không phải là thủ tục bắt buộc. Dự thảo Luật quy định theo hướng: cơ quan, người có thẩm quyền ban hành QĐHC tạo điều kiện cho đối tượng thi hành QĐHC, người có quyền, lợi ích liên quan trình bày ý kiến của mình.</w:t>
        </w:r>
      </w:ins>
    </w:p>
    <w:p>
      <w:pPr>
        <w:pStyle w:val="Normal"/>
        <w:tabs>
          <w:tab w:val="left" w:pos="720" w:leader="none"/>
          <w:tab w:val="left" w:pos="1410" w:leader="none"/>
        </w:tabs>
        <w:spacing w:before="120" w:after="120"/>
        <w:ind w:firstLine="720"/>
        <w:jc w:val="both"/>
        <w:rPr>
          <w:ins w:id="580" w:author="User" w:date="2015-05-27T15:33:00Z"/>
        </w:rPr>
      </w:pPr>
      <w:ins w:id="579" w:author="User" w:date="2015-05-27T15:33:00Z">
        <w:r>
          <w:rPr>
            <w:sz w:val="28"/>
            <w:szCs w:val="28"/>
            <w:lang w:val="vi-VN"/>
          </w:rPr>
          <w:t>+ Ngoài ra, Dự thảo Luật cũng quy định trường hợp QĐHC bất lợi đối với nhiều người thì cơ quan, người có thẩm quyền ban hành QĐHC có thể tổ chức cuộc họp có sự tham gia của tổ chức, cá nhân liên quan. Điều này góp phần bảo đảm tính công khai, minh bạch trong quy trình ban hành QĐHC, đồng thời bảo đảm quyền, lợi ích của các tổ chức, cá nhân liên quan.</w:t>
        </w:r>
      </w:ins>
    </w:p>
    <w:p>
      <w:pPr>
        <w:pStyle w:val="Normal"/>
        <w:tabs>
          <w:tab w:val="left" w:pos="720" w:leader="none"/>
          <w:tab w:val="left" w:pos="1410" w:leader="none"/>
        </w:tabs>
        <w:spacing w:before="120" w:after="120"/>
        <w:ind w:firstLine="720"/>
        <w:jc w:val="both"/>
        <w:rPr>
          <w:sz w:val="28"/>
          <w:szCs w:val="28"/>
          <w:lang w:val="vi-VN"/>
          <w:ins w:id="582" w:author="User" w:date="2015-05-27T15:33:00Z"/>
        </w:rPr>
      </w:pPr>
      <w:ins w:id="581" w:author="User" w:date="2015-05-27T15:33:00Z">
        <w:r>
          <w:rPr>
            <w:sz w:val="28"/>
            <w:szCs w:val="28"/>
            <w:lang w:val="vi-VN"/>
          </w:rPr>
          <w:t>+ Dự thảo Luật cũng quy định đối tượng thi hành QĐHC có thể tự mình hoặc ủy quyền cho người đại diện hợp pháp của mình để trình bày ý kiến của mình.</w:t>
        </w:r>
      </w:ins>
    </w:p>
    <w:p>
      <w:pPr>
        <w:pStyle w:val="Normal"/>
        <w:spacing w:lineRule="auto" w:line="240" w:before="120" w:after="120"/>
        <w:ind w:firstLine="720"/>
        <w:jc w:val="both"/>
        <w:rPr>
          <w:i/>
          <w:i/>
          <w:sz w:val="28"/>
          <w:szCs w:val="28"/>
          <w:lang w:val="vi-VN"/>
          <w:ins w:id="586" w:author="User" w:date="2015-05-27T15:33:00Z"/>
        </w:rPr>
      </w:pPr>
      <w:ins w:id="583" w:author="User" w:date="2015-05-27T15:33:00Z">
        <w:r>
          <w:rPr>
            <w:i/>
            <w:sz w:val="28"/>
            <w:szCs w:val="28"/>
            <w:lang w:val="vi-VN"/>
          </w:rPr>
          <w:t xml:space="preserve">- Đối với trường hợp ban hành </w:t>
        </w:r>
      </w:ins>
      <w:ins w:id="584" w:author="User" w:date="2015-05-27T15:33:00Z">
        <w:r>
          <w:rPr>
            <w:bCs/>
            <w:i/>
            <w:sz w:val="28"/>
            <w:szCs w:val="28"/>
            <w:lang w:val="vi-VN"/>
          </w:rPr>
          <w:t xml:space="preserve">QĐHC </w:t>
        </w:r>
      </w:ins>
      <w:ins w:id="585" w:author="User" w:date="2015-05-27T15:33:00Z">
        <w:r>
          <w:rPr>
            <w:i/>
            <w:sz w:val="28"/>
            <w:szCs w:val="28"/>
            <w:lang w:val="vi-VN"/>
          </w:rPr>
          <w:t xml:space="preserve">liên quan đến lợi ích cộng đồng (khoản 2 Điều 23): </w:t>
        </w:r>
      </w:ins>
    </w:p>
    <w:p>
      <w:pPr>
        <w:pStyle w:val="Normal"/>
        <w:spacing w:lineRule="auto" w:line="240" w:before="120" w:after="120"/>
        <w:ind w:firstLine="720"/>
        <w:jc w:val="both"/>
        <w:rPr>
          <w:ins w:id="588" w:author="User" w:date="2015-05-27T15:33:00Z"/>
        </w:rPr>
      </w:pPr>
      <w:ins w:id="587" w:author="User" w:date="2015-05-27T15:33:00Z">
        <w:r>
          <w:rPr>
            <w:sz w:val="28"/>
            <w:szCs w:val="28"/>
            <w:lang w:val="vi-VN"/>
          </w:rPr>
          <w:t>+ Xuất phát từ đặc thù của loại QĐHC này là có đối tượng tác động rộng lớn, liên quan đến quyền, lợi ích của một cộng đồng nhất định, do đó, Dự thảo Luật quy định: tùy vào nội dung, phạm vi, mức độ ảnh hưởng của QĐHC, cơ quan, người có thẩm quyền ban hành QĐHC tổ chức lấy ý kiến người dân tại cộng đồng, các chuyên gia, nhà khoa học. Việc lấy ý kiến có thể thông qua hình thức phát phiếu điều tra, phỏng vấn, phiếu góp ý, tổ chức cuộc họp lấy ý kiến hoặc các hình thức khác phù hợp với đối tượng được lấy ý kiến.</w:t>
        </w:r>
      </w:ins>
    </w:p>
    <w:p>
      <w:pPr>
        <w:pStyle w:val="Normal"/>
        <w:tabs>
          <w:tab w:val="left" w:pos="720" w:leader="none"/>
          <w:tab w:val="left" w:pos="1410" w:leader="none"/>
        </w:tabs>
        <w:spacing w:before="120" w:after="120"/>
        <w:ind w:firstLine="720"/>
        <w:jc w:val="both"/>
        <w:rPr>
          <w:sz w:val="28"/>
          <w:szCs w:val="28"/>
          <w:lang w:val="vi-VN"/>
          <w:ins w:id="590" w:author="User" w:date="2015-05-27T15:33:00Z"/>
        </w:rPr>
      </w:pPr>
      <w:ins w:id="589" w:author="User" w:date="2015-05-27T15:33:00Z">
        <w:r>
          <w:rPr>
            <w:sz w:val="28"/>
            <w:szCs w:val="28"/>
            <w:lang w:val="vi-VN"/>
          </w:rPr>
          <w:t>+ Ngoài ra, để bảo đảm sự công khai, minh bạch và quyền tiếp cận thông tin, hồ sơ liên quan đến QĐHC, Dự thảo Luật quy định trách nhiệm của cơ quan, người ban hành QĐHC phải dành ít nhất 20 (hai mươi) ngày để đăng tải dự thảo QĐHC và các hồ sơ, tài liệu liên quan trên trang thông tin điện tử của cơ quan ban hành QĐHC hoặc niêm yết công khai tại trụ sở cơ quan. Hồ sơ, tài liệu phải nêu rõ căn cứ pháp lý, cơ sở thực tiễn, mục đích ban hành QĐHC.</w:t>
        </w:r>
      </w:ins>
    </w:p>
    <w:p>
      <w:pPr>
        <w:pStyle w:val="Normal"/>
        <w:tabs>
          <w:tab w:val="left" w:pos="720" w:leader="none"/>
          <w:tab w:val="left" w:pos="1410" w:leader="none"/>
        </w:tabs>
        <w:spacing w:before="120" w:after="120"/>
        <w:ind w:firstLine="720"/>
        <w:jc w:val="both"/>
        <w:rPr>
          <w:sz w:val="28"/>
          <w:szCs w:val="28"/>
          <w:lang w:val="vi-VN"/>
          <w:ins w:id="593" w:author="User" w:date="2015-05-27T15:33:00Z"/>
        </w:rPr>
      </w:pPr>
      <w:ins w:id="591" w:author="User" w:date="2015-05-27T15:33:00Z">
        <w:r>
          <w:rPr>
            <w:sz w:val="28"/>
            <w:szCs w:val="28"/>
            <w:lang w:val="vi-VN"/>
          </w:rPr>
          <w:t xml:space="preserve">- Trong các trường hợp thực hiện thủ tục tham vấn, lấy ý kiến nêu trên, để bảo đảm việc tham vấn và nghiên cứu, tiếp thu ý kiến tham vấn được nghiêm túc, hiệu quả, Dự thảo Luật quy định trách nhiệm của cơ quan, người có thẩm quyền ban hành QĐHC trong việc tổng hợp, </w:t>
        </w:r>
      </w:ins>
      <w:ins w:id="592" w:author="User" w:date="2015-05-27T15:33:00Z">
        <w:r>
          <w:rPr>
            <w:color w:val="000000"/>
            <w:sz w:val="28"/>
            <w:szCs w:val="28"/>
            <w:lang w:val="vi-VN"/>
          </w:rPr>
          <w:t>nghiên cứu, tiếp thu, giải trình ý kiến tham vấn (khoản 3 Điều 23).</w:t>
        </w:r>
      </w:ins>
    </w:p>
    <w:p>
      <w:pPr>
        <w:pStyle w:val="Normal"/>
        <w:numPr>
          <w:ilvl w:val="0"/>
          <w:numId w:val="0"/>
        </w:numPr>
        <w:tabs>
          <w:tab w:val="left" w:pos="720" w:leader="none"/>
          <w:tab w:val="left" w:pos="1410" w:leader="none"/>
        </w:tabs>
        <w:spacing w:before="120" w:after="120"/>
        <w:ind w:firstLine="720"/>
        <w:jc w:val="both"/>
        <w:outlineLvl w:val="0"/>
        <w:rPr>
          <w:bCs/>
          <w:i/>
          <w:i/>
          <w:sz w:val="28"/>
          <w:szCs w:val="28"/>
          <w:lang w:val="vi-VN"/>
          <w:ins w:id="595" w:author="User" w:date="2015-05-27T15:33:00Z"/>
        </w:rPr>
      </w:pPr>
      <w:ins w:id="594" w:author="User" w:date="2015-05-27T15:33:00Z">
        <w:r>
          <w:rPr>
            <w:bCs/>
            <w:i/>
            <w:sz w:val="28"/>
            <w:szCs w:val="28"/>
            <w:lang w:val="vi-VN"/>
          </w:rPr>
          <w:t>d) Xây dựng dự thảo QĐHC (Điều 24)</w:t>
        </w:r>
      </w:ins>
    </w:p>
    <w:p>
      <w:pPr>
        <w:pStyle w:val="Normal"/>
        <w:tabs>
          <w:tab w:val="left" w:pos="720" w:leader="none"/>
          <w:tab w:val="left" w:pos="1410" w:leader="none"/>
        </w:tabs>
        <w:spacing w:before="120" w:after="120"/>
        <w:ind w:firstLine="720"/>
        <w:jc w:val="both"/>
        <w:rPr>
          <w:bCs/>
          <w:sz w:val="28"/>
          <w:szCs w:val="28"/>
          <w:lang w:val="vi-VN"/>
          <w:ins w:id="597" w:author="User" w:date="2015-05-27T15:33:00Z"/>
        </w:rPr>
      </w:pPr>
      <w:ins w:id="596" w:author="User" w:date="2015-05-27T15:33:00Z">
        <w:r>
          <w:rPr>
            <w:bCs/>
            <w:sz w:val="28"/>
            <w:szCs w:val="28"/>
            <w:lang w:val="vi-VN"/>
          </w:rPr>
          <w:t>- Đây là một thủ tục bắt buộc trong quy trình ban hành các loại QĐHC. Dự thảo Luật quy định quy định nguyên tắc việc xây dựng dự thảo QĐHC phải tuân thủ đúng nguyên tắc, trình tự, thủ tục, hình thức và thể thức của văn bản theo quy định của Luật này và pháp luật có liên quan.</w:t>
        </w:r>
      </w:ins>
    </w:p>
    <w:p>
      <w:pPr>
        <w:pStyle w:val="Normal"/>
        <w:tabs>
          <w:tab w:val="left" w:pos="720" w:leader="none"/>
          <w:tab w:val="left" w:pos="1410" w:leader="none"/>
        </w:tabs>
        <w:spacing w:before="120" w:after="120"/>
        <w:ind w:firstLine="720"/>
        <w:jc w:val="both"/>
        <w:rPr>
          <w:bCs/>
          <w:sz w:val="28"/>
          <w:szCs w:val="28"/>
          <w:lang w:val="vi-VN"/>
          <w:ins w:id="599" w:author="User" w:date="2015-05-27T15:33:00Z"/>
        </w:rPr>
      </w:pPr>
      <w:ins w:id="598" w:author="User" w:date="2015-05-27T15:33:00Z">
        <w:r>
          <w:rPr>
            <w:bCs/>
            <w:sz w:val="28"/>
            <w:szCs w:val="28"/>
            <w:lang w:val="vi-VN"/>
          </w:rPr>
          <w:t xml:space="preserve">- Đơn vị hoặc người được phân công có trách nhiệm xây dựng dự thảo QĐHC và chuẩn bị hồ sơ, tài liệu có liên quan. </w:t>
        </w:r>
      </w:ins>
    </w:p>
    <w:p>
      <w:pPr>
        <w:pStyle w:val="Normal"/>
        <w:tabs>
          <w:tab w:val="left" w:pos="720" w:leader="none"/>
          <w:tab w:val="left" w:pos="1410" w:leader="none"/>
        </w:tabs>
        <w:spacing w:before="120" w:after="120"/>
        <w:ind w:firstLine="720"/>
        <w:jc w:val="both"/>
        <w:rPr>
          <w:ins w:id="602" w:author="User" w:date="2015-05-27T15:33:00Z"/>
        </w:rPr>
      </w:pPr>
      <w:ins w:id="600" w:author="User" w:date="2015-05-27T15:33:00Z">
        <w:r>
          <w:rPr>
            <w:bCs/>
            <w:sz w:val="28"/>
            <w:szCs w:val="28"/>
            <w:lang w:val="vi-VN"/>
          </w:rPr>
          <w:t xml:space="preserve">- Đối với trường hợp ban hành QĐHC từ chối </w:t>
        </w:r>
      </w:ins>
      <w:ins w:id="601" w:author="User" w:date="2015-05-27T15:33:00Z">
        <w:r>
          <w:rPr>
            <w:sz w:val="28"/>
            <w:szCs w:val="28"/>
            <w:lang w:val="vi-VN"/>
          </w:rPr>
          <w:t xml:space="preserve">việc công nhận, chấp thuận, cho phép được hưởng quyền, lợi ích cụ thể: </w:t>
        </w:r>
      </w:ins>
    </w:p>
    <w:p>
      <w:pPr>
        <w:pStyle w:val="Normal"/>
        <w:tabs>
          <w:tab w:val="left" w:pos="720" w:leader="none"/>
          <w:tab w:val="left" w:pos="1410" w:leader="none"/>
        </w:tabs>
        <w:spacing w:before="120" w:after="120"/>
        <w:ind w:firstLine="720"/>
        <w:jc w:val="both"/>
        <w:rPr>
          <w:sz w:val="28"/>
          <w:szCs w:val="28"/>
          <w:lang w:val="vi-VN"/>
          <w:ins w:id="604" w:author="User" w:date="2015-05-27T15:33:00Z"/>
        </w:rPr>
      </w:pPr>
      <w:ins w:id="603" w:author="User" w:date="2015-05-27T15:33:00Z">
        <w:r>
          <w:rPr>
            <w:sz w:val="28"/>
            <w:szCs w:val="28"/>
            <w:lang w:val="vi-VN"/>
          </w:rPr>
          <w:t>Theo quy định pháp luật hiện hành, trong nhiều trường hợp từ chối việc công nhận, chấp thuận, cho phép được hưởng quyền, lợi ích cụ thể (như từ chối cấp phép…), cơ quan, người có thẩm quyền thường ban hành thông báo và gửi cho đối tượng liên quan biết, đồng thời giải thích rõ lý do từ chối. Tuy nhiên, để bảo đảm quyền của đối tượng thi hành, nhất là có cơ sở cho việc khiếu nại, Dự thảo Luật quy định đối với các trường hợp này, cơ quan, người có thẩm quyền phải ban hành QĐHC có nội dung từ chối việc công nhận, chấp thuận, cho phép được hưởng quyền, lợi ích cụ thể. Loại QĐHC từ chối này được ban hành khi: a) Không có đủ căn cứ pháp lý, căn cứ thực tiễn để công nhận, chấp thuận, cho phép được hưởng quyền, lợi ích cụ thể; b) Có thể làm ảnh hưởng nghiêm trọng đến quyền, lợi ích của bên thứ ba; c) Vì lý do quốc phòng, an ninh quốc gia, trật tự, an toàn xã hội, đạo đức xã hội, sức khỏe của cộng đồng hoặc lợi ích cộng đồng.</w:t>
        </w:r>
      </w:ins>
    </w:p>
    <w:p>
      <w:pPr>
        <w:pStyle w:val="Normal"/>
        <w:tabs>
          <w:tab w:val="left" w:pos="720" w:leader="none"/>
          <w:tab w:val="left" w:pos="1410" w:leader="none"/>
        </w:tabs>
        <w:spacing w:before="120" w:after="120"/>
        <w:ind w:firstLine="720"/>
        <w:jc w:val="both"/>
        <w:rPr>
          <w:ins w:id="607" w:author="User" w:date="2015-05-27T15:33:00Z"/>
        </w:rPr>
      </w:pPr>
      <w:ins w:id="605" w:author="User" w:date="2015-05-27T15:33:00Z">
        <w:r>
          <w:rPr>
            <w:i/>
            <w:sz w:val="28"/>
            <w:szCs w:val="28"/>
            <w:lang w:val="vi-VN"/>
          </w:rPr>
          <w:t xml:space="preserve">đ) </w:t>
        </w:r>
      </w:ins>
      <w:ins w:id="606" w:author="User" w:date="2015-05-27T15:33:00Z">
        <w:r>
          <w:rPr>
            <w:bCs/>
            <w:i/>
            <w:sz w:val="28"/>
            <w:szCs w:val="28"/>
            <w:lang w:val="vi-VN"/>
          </w:rPr>
          <w:t>Kiểm tra tính pháp lý của dự thảo QĐHC (Điều 25)</w:t>
        </w:r>
      </w:ins>
    </w:p>
    <w:p>
      <w:pPr>
        <w:pStyle w:val="Normal"/>
        <w:tabs>
          <w:tab w:val="left" w:pos="720" w:leader="none"/>
          <w:tab w:val="left" w:pos="1410" w:leader="none"/>
        </w:tabs>
        <w:spacing w:before="120" w:after="120"/>
        <w:ind w:firstLine="720"/>
        <w:jc w:val="both"/>
        <w:rPr>
          <w:bCs/>
          <w:sz w:val="28"/>
          <w:szCs w:val="28"/>
          <w:lang w:val="vi-VN"/>
          <w:ins w:id="609" w:author="User" w:date="2015-05-27T15:33:00Z"/>
        </w:rPr>
      </w:pPr>
      <w:ins w:id="608" w:author="User" w:date="2015-05-27T15:33:00Z">
        <w:r>
          <w:rPr>
            <w:bCs/>
            <w:sz w:val="28"/>
            <w:szCs w:val="28"/>
            <w:lang w:val="vi-VN"/>
          </w:rPr>
          <w:t>Nhằm khắc phục tình trạng QĐHC được ban hành liên quan đến lợi ích cộng đồng không hợp lý, khả thi, gây bức xúc cho người dân trong thời gian qua, Dự thảo Luật quy định thủ tục kiểm tra tính pháp lý của dự thảo QĐHC trước khi trình cơ quan ban hành QĐHC (cơ chế kiểm tra trước), thông qua thủ tục này góp phần bảo đảm tính hợp pháp, khả thi, hợp lý của các QĐHC liên quan đến lợi ích cộng đồng, đây là một thủ tục bắt buộc trong quy trình ban hành QĐHC liên quan đến lợi ích cộng đồng (điểm khác biệt so với thủ tục ban hành các loại QĐHC khác). Cụ thể như sau:</w:t>
        </w:r>
      </w:ins>
    </w:p>
    <w:p>
      <w:pPr>
        <w:pStyle w:val="Normal"/>
        <w:tabs>
          <w:tab w:val="left" w:pos="720" w:leader="none"/>
          <w:tab w:val="left" w:pos="1410" w:leader="none"/>
        </w:tabs>
        <w:spacing w:before="120" w:after="120"/>
        <w:ind w:firstLine="720"/>
        <w:jc w:val="both"/>
        <w:rPr>
          <w:bCs/>
          <w:sz w:val="28"/>
          <w:szCs w:val="28"/>
          <w:lang w:val="vi-VN"/>
          <w:ins w:id="611" w:author="User" w:date="2015-05-27T15:33:00Z"/>
        </w:rPr>
      </w:pPr>
      <w:ins w:id="610" w:author="User" w:date="2015-05-27T15:33:00Z">
        <w:r>
          <w:rPr>
            <w:bCs/>
            <w:sz w:val="28"/>
            <w:szCs w:val="28"/>
            <w:lang w:val="vi-VN"/>
          </w:rPr>
          <w:t>- Về trách nhiệm kiểm tra tính pháp lý: Dự thảo quy định theo hướng tăng cường vai trò, trách nhiệm của các tổ chức pháp chế, cán bộ tư pháp - hộ tịch trong việc kiểm tra tính pháp lý của dự thảo QĐHC trước khi ban hành. Cụ thể:</w:t>
        </w:r>
      </w:ins>
    </w:p>
    <w:p>
      <w:pPr>
        <w:pStyle w:val="Normal"/>
        <w:tabs>
          <w:tab w:val="left" w:pos="720" w:leader="none"/>
          <w:tab w:val="left" w:pos="1410" w:leader="none"/>
        </w:tabs>
        <w:spacing w:before="120" w:after="120"/>
        <w:ind w:firstLine="720"/>
        <w:jc w:val="both"/>
        <w:rPr>
          <w:ins w:id="618" w:author="User" w:date="2015-05-27T15:33:00Z"/>
        </w:rPr>
      </w:pPr>
      <w:ins w:id="612" w:author="User" w:date="2015-05-27T15:33:00Z">
        <w:r>
          <w:rPr>
            <w:bCs/>
            <w:sz w:val="28"/>
            <w:szCs w:val="28"/>
            <w:lang w:val="vi-VN"/>
          </w:rPr>
          <w:t xml:space="preserve">+ Tổ chức pháp chế của Bộ, cơ quan ngang Bộ, </w:t>
        </w:r>
      </w:ins>
      <w:ins w:id="613" w:author="User" w:date="2015-05-27T15:33:00Z">
        <w:r>
          <w:rPr>
            <w:sz w:val="28"/>
            <w:szCs w:val="28"/>
            <w:lang w:val="vi-VN"/>
          </w:rPr>
          <w:t>cơ quan thuộc Chính phủ</w:t>
        </w:r>
      </w:ins>
      <w:ins w:id="614" w:author="User" w:date="2015-05-27T15:33:00Z">
        <w:r>
          <w:rPr>
            <w:sz w:val="28"/>
            <w:szCs w:val="28"/>
            <w:lang w:val="vi-VN"/>
          </w:rPr>
          <w:t xml:space="preserve"> </w:t>
        </w:r>
      </w:ins>
      <w:ins w:id="615" w:author="User" w:date="2015-05-27T15:33:00Z">
        <w:r>
          <w:rPr>
            <w:bCs/>
            <w:sz w:val="28"/>
            <w:szCs w:val="28"/>
            <w:lang w:val="vi-VN"/>
          </w:rPr>
          <w:t xml:space="preserve">có trách nhiệm kiểm tra tính pháp lý đối với dự thảo QĐHC do </w:t>
        </w:r>
      </w:ins>
      <w:ins w:id="616" w:author="User" w:date="2015-05-27T15:33:00Z">
        <w:r>
          <w:rPr>
            <w:sz w:val="28"/>
            <w:szCs w:val="28"/>
            <w:lang w:val="vi-VN"/>
          </w:rPr>
          <w:t>Bộ trưởng, Thủ trưởng cơ quan ngang Bộ, Thủ trưởng cơ quan thuộc Chính phủ</w:t>
        </w:r>
      </w:ins>
      <w:ins w:id="617" w:author="User" w:date="2015-05-27T15:33:00Z">
        <w:r>
          <w:rPr>
            <w:sz w:val="28"/>
            <w:szCs w:val="28"/>
            <w:lang w:val="vi-VN"/>
          </w:rPr>
          <w:t xml:space="preserve"> ban hành;</w:t>
        </w:r>
      </w:ins>
    </w:p>
    <w:p>
      <w:pPr>
        <w:pStyle w:val="Normal"/>
        <w:tabs>
          <w:tab w:val="left" w:pos="720" w:leader="none"/>
          <w:tab w:val="left" w:pos="1410" w:leader="none"/>
        </w:tabs>
        <w:spacing w:before="120" w:after="120"/>
        <w:ind w:firstLine="720"/>
        <w:jc w:val="both"/>
        <w:rPr>
          <w:ins w:id="622" w:author="User" w:date="2015-05-27T15:33:00Z"/>
        </w:rPr>
      </w:pPr>
      <w:ins w:id="619" w:author="User" w:date="2015-05-27T15:33:00Z">
        <w:r>
          <w:rPr>
            <w:bCs/>
            <w:sz w:val="28"/>
            <w:szCs w:val="28"/>
            <w:lang w:val="vi-VN"/>
          </w:rPr>
          <w:t xml:space="preserve">+ Sở Tư pháp có trách nhiệm kiểm tra tính pháp lý đối với dự thảo QĐHC do Ủy ban nhân dân cấp tỉnh, Chủ tịch Ủy ban nhân dân </w:t>
        </w:r>
      </w:ins>
      <w:ins w:id="620" w:author="User" w:date="2015-05-27T15:33:00Z">
        <w:r>
          <w:rPr>
            <w:bCs/>
            <w:color w:val="000000"/>
            <w:sz w:val="28"/>
            <w:szCs w:val="28"/>
            <w:lang w:val="vi-VN"/>
          </w:rPr>
          <w:t>cấp tỉnh</w:t>
        </w:r>
      </w:ins>
      <w:ins w:id="621" w:author="User" w:date="2015-05-27T15:33:00Z">
        <w:r>
          <w:rPr>
            <w:sz w:val="28"/>
            <w:szCs w:val="28"/>
            <w:lang w:val="vi-VN"/>
          </w:rPr>
          <w:t xml:space="preserve"> ban hành;</w:t>
        </w:r>
      </w:ins>
    </w:p>
    <w:p>
      <w:pPr>
        <w:pStyle w:val="Normal"/>
        <w:tabs>
          <w:tab w:val="left" w:pos="720" w:leader="none"/>
          <w:tab w:val="left" w:pos="1410" w:leader="none"/>
        </w:tabs>
        <w:spacing w:before="120" w:after="120"/>
        <w:ind w:firstLine="720"/>
        <w:jc w:val="both"/>
        <w:rPr>
          <w:ins w:id="630" w:author="User" w:date="2015-05-27T15:33:00Z"/>
        </w:rPr>
      </w:pPr>
      <w:ins w:id="623" w:author="User" w:date="2015-05-27T15:33:00Z">
        <w:r>
          <w:rPr>
            <w:sz w:val="28"/>
            <w:szCs w:val="28"/>
            <w:lang w:val="vi-VN"/>
          </w:rPr>
          <w:t xml:space="preserve">+ </w:t>
        </w:r>
      </w:ins>
      <w:ins w:id="624" w:author="User" w:date="2015-05-27T15:33:00Z">
        <w:r>
          <w:rPr>
            <w:bCs/>
            <w:sz w:val="28"/>
            <w:szCs w:val="28"/>
            <w:lang w:val="vi-VN"/>
          </w:rPr>
          <w:t xml:space="preserve">Tổ chức pháp chế của cơ quan chuyên môn </w:t>
        </w:r>
      </w:ins>
      <w:ins w:id="625" w:author="User" w:date="2015-05-27T15:33:00Z">
        <w:r>
          <w:rPr>
            <w:sz w:val="28"/>
            <w:szCs w:val="28"/>
            <w:lang w:val="vi-VN"/>
          </w:rPr>
          <w:t>trực thuộc Uỷ ban nhân dân cấp tỉnh</w:t>
        </w:r>
      </w:ins>
      <w:ins w:id="626" w:author="User" w:date="2015-05-27T15:33:00Z">
        <w:r>
          <w:rPr>
            <w:sz w:val="28"/>
            <w:szCs w:val="28"/>
            <w:lang w:val="vi-VN"/>
          </w:rPr>
          <w:t xml:space="preserve"> </w:t>
        </w:r>
      </w:ins>
      <w:ins w:id="627" w:author="User" w:date="2015-05-27T15:33:00Z">
        <w:r>
          <w:rPr>
            <w:bCs/>
            <w:sz w:val="28"/>
            <w:szCs w:val="28"/>
            <w:lang w:val="vi-VN"/>
          </w:rPr>
          <w:t xml:space="preserve">có trách nhiệm kiểm tra tính pháp lý đối với dự thảo QĐHC do </w:t>
        </w:r>
      </w:ins>
      <w:ins w:id="628" w:author="User" w:date="2015-05-27T15:33:00Z">
        <w:r>
          <w:rPr>
            <w:bCs/>
            <w:color w:val="000000"/>
            <w:sz w:val="28"/>
            <w:szCs w:val="28"/>
            <w:lang w:val="vi-VN"/>
          </w:rPr>
          <w:t xml:space="preserve">Thủ trưởng cơ quan chuyên môn </w:t>
        </w:r>
      </w:ins>
      <w:ins w:id="629" w:author="User" w:date="2015-05-27T15:33:00Z">
        <w:r>
          <w:rPr>
            <w:bCs/>
            <w:sz w:val="28"/>
            <w:szCs w:val="28"/>
            <w:lang w:val="vi-VN"/>
          </w:rPr>
          <w:t>ban hành;</w:t>
        </w:r>
      </w:ins>
    </w:p>
    <w:p>
      <w:pPr>
        <w:pStyle w:val="Normal"/>
        <w:tabs>
          <w:tab w:val="left" w:pos="720" w:leader="none"/>
          <w:tab w:val="left" w:pos="1410" w:leader="none"/>
        </w:tabs>
        <w:spacing w:before="120" w:after="120"/>
        <w:ind w:firstLine="720"/>
        <w:jc w:val="both"/>
        <w:rPr>
          <w:ins w:id="634" w:author="User" w:date="2015-05-27T15:33:00Z"/>
        </w:rPr>
      </w:pPr>
      <w:ins w:id="631" w:author="User" w:date="2015-05-27T15:33:00Z">
        <w:r>
          <w:rPr>
            <w:bCs/>
            <w:sz w:val="28"/>
            <w:szCs w:val="28"/>
            <w:lang w:val="vi-VN"/>
          </w:rPr>
          <w:t xml:space="preserve">+ Phòng tư pháp có trách nhiệm kiểm tra tính pháp lý đối với dự thảo QĐHC do Ủy ban nhân dân cấp huyện, Chủ tịch Ủy ban nhân dân </w:t>
        </w:r>
      </w:ins>
      <w:ins w:id="632" w:author="User" w:date="2015-05-27T15:33:00Z">
        <w:r>
          <w:rPr>
            <w:bCs/>
            <w:color w:val="000000"/>
            <w:sz w:val="28"/>
            <w:szCs w:val="28"/>
            <w:lang w:val="vi-VN"/>
          </w:rPr>
          <w:t>cấp huyện</w:t>
        </w:r>
      </w:ins>
      <w:ins w:id="633" w:author="User" w:date="2015-05-27T15:33:00Z">
        <w:r>
          <w:rPr>
            <w:sz w:val="28"/>
            <w:szCs w:val="28"/>
            <w:lang w:val="vi-VN"/>
          </w:rPr>
          <w:t xml:space="preserve"> ban hành;</w:t>
        </w:r>
      </w:ins>
    </w:p>
    <w:p>
      <w:pPr>
        <w:pStyle w:val="Normal"/>
        <w:tabs>
          <w:tab w:val="left" w:pos="720" w:leader="none"/>
          <w:tab w:val="left" w:pos="1410" w:leader="none"/>
        </w:tabs>
        <w:spacing w:before="120" w:after="120"/>
        <w:ind w:firstLine="720"/>
        <w:jc w:val="both"/>
        <w:rPr>
          <w:ins w:id="638" w:author="User" w:date="2015-05-27T15:33:00Z"/>
        </w:rPr>
      </w:pPr>
      <w:ins w:id="635" w:author="User" w:date="2015-05-27T15:33:00Z">
        <w:r>
          <w:rPr>
            <w:bCs/>
            <w:sz w:val="28"/>
            <w:szCs w:val="28"/>
            <w:lang w:val="vi-VN"/>
          </w:rPr>
          <w:t xml:space="preserve">+ Cán bộ tư pháp - hộ tịch có trách nhiệm kiểm tra tính pháp lý đối với dự thảo QĐHC do Ủy ban nhân dân cấp xã, Chủ tịch Ủy ban nhân dân </w:t>
        </w:r>
      </w:ins>
      <w:ins w:id="636" w:author="User" w:date="2015-05-27T15:33:00Z">
        <w:r>
          <w:rPr>
            <w:bCs/>
            <w:color w:val="000000"/>
            <w:sz w:val="28"/>
            <w:szCs w:val="28"/>
            <w:lang w:val="vi-VN"/>
          </w:rPr>
          <w:t>cấp xã</w:t>
        </w:r>
      </w:ins>
      <w:ins w:id="637" w:author="User" w:date="2015-05-27T15:33:00Z">
        <w:r>
          <w:rPr>
            <w:sz w:val="28"/>
            <w:szCs w:val="28"/>
            <w:lang w:val="vi-VN"/>
          </w:rPr>
          <w:t xml:space="preserve"> ban hành.</w:t>
        </w:r>
      </w:ins>
    </w:p>
    <w:p>
      <w:pPr>
        <w:pStyle w:val="Normal"/>
        <w:tabs>
          <w:tab w:val="left" w:pos="720" w:leader="none"/>
          <w:tab w:val="left" w:pos="1410" w:leader="none"/>
        </w:tabs>
        <w:spacing w:before="120" w:after="120"/>
        <w:ind w:firstLine="720"/>
        <w:jc w:val="both"/>
        <w:rPr>
          <w:ins w:id="642" w:author="User" w:date="2015-05-27T15:33:00Z"/>
        </w:rPr>
      </w:pPr>
      <w:ins w:id="639" w:author="User" w:date="2015-05-27T15:33:00Z">
        <w:r>
          <w:rPr>
            <w:i/>
            <w:sz w:val="28"/>
            <w:szCs w:val="28"/>
            <w:lang w:val="vi-VN"/>
          </w:rPr>
          <w:t xml:space="preserve">- Về nội dung </w:t>
        </w:r>
      </w:ins>
      <w:ins w:id="640" w:author="User" w:date="2015-05-27T15:33:00Z">
        <w:r>
          <w:rPr>
            <w:bCs/>
            <w:i/>
            <w:sz w:val="28"/>
            <w:szCs w:val="28"/>
            <w:lang w:val="vi-VN"/>
          </w:rPr>
          <w:t>kiểm tra tính pháp lý:</w:t>
        </w:r>
      </w:ins>
      <w:ins w:id="641" w:author="User" w:date="2015-05-27T15:33:00Z">
        <w:r>
          <w:rPr>
            <w:bCs/>
            <w:sz w:val="28"/>
            <w:szCs w:val="28"/>
            <w:lang w:val="vi-VN"/>
          </w:rPr>
          <w:t xml:space="preserve"> Dự thảo Luật quy định nội dung kiểm tra tính pháp lý cần tập trung vào các vấn đề cơ bản sau: sự cần thiết ban hành QĐHC; tính hợp hiến, hợp pháp của QĐHC; trình tự, thủ tục ban hành QĐHC; thể thức và kỹ thuật trình bày QĐHC. </w:t>
        </w:r>
      </w:ins>
    </w:p>
    <w:p>
      <w:pPr>
        <w:pStyle w:val="Normal"/>
        <w:tabs>
          <w:tab w:val="left" w:pos="720" w:leader="none"/>
          <w:tab w:val="left" w:pos="1410" w:leader="none"/>
        </w:tabs>
        <w:spacing w:before="120" w:after="120"/>
        <w:ind w:firstLine="720"/>
        <w:jc w:val="both"/>
        <w:rPr>
          <w:ins w:id="645" w:author="User" w:date="2015-05-27T15:33:00Z"/>
        </w:rPr>
      </w:pPr>
      <w:ins w:id="643" w:author="User" w:date="2015-05-27T15:33:00Z">
        <w:r>
          <w:rPr>
            <w:bCs/>
            <w:i/>
            <w:sz w:val="28"/>
            <w:szCs w:val="28"/>
            <w:lang w:val="vi-VN"/>
          </w:rPr>
          <w:t>- Về hồ sơ gửi kiểm tra tính pháp lý:</w:t>
        </w:r>
      </w:ins>
      <w:ins w:id="644" w:author="User" w:date="2015-05-27T15:33:00Z">
        <w:r>
          <w:rPr>
            <w:bCs/>
            <w:sz w:val="28"/>
            <w:szCs w:val="28"/>
            <w:lang w:val="vi-VN"/>
          </w:rPr>
          <w:t xml:space="preserve"> bao gồm tờ trình; dự thảo QĐHC; báo cáo tổng hợp, tiếp thu, giải trình ý kiến tham vấn và các tài liệu có liên quan khác theo quy định của pháp luật.</w:t>
        </w:r>
      </w:ins>
    </w:p>
    <w:p>
      <w:pPr>
        <w:pStyle w:val="Normal"/>
        <w:tabs>
          <w:tab w:val="left" w:pos="720" w:leader="none"/>
          <w:tab w:val="left" w:pos="1410" w:leader="none"/>
        </w:tabs>
        <w:spacing w:before="120" w:after="120"/>
        <w:ind w:firstLine="720"/>
        <w:jc w:val="both"/>
        <w:rPr>
          <w:ins w:id="648" w:author="User" w:date="2015-05-27T15:33:00Z"/>
        </w:rPr>
      </w:pPr>
      <w:ins w:id="646" w:author="User" w:date="2015-05-27T15:33:00Z">
        <w:r>
          <w:rPr>
            <w:bCs/>
            <w:i/>
            <w:sz w:val="28"/>
            <w:szCs w:val="28"/>
            <w:lang w:val="vi-VN"/>
          </w:rPr>
          <w:t>- Thời hạn kiểm tra tính pháp lý:</w:t>
        </w:r>
      </w:ins>
      <w:ins w:id="647" w:author="User" w:date="2015-05-27T15:33:00Z">
        <w:r>
          <w:rPr>
            <w:bCs/>
            <w:sz w:val="28"/>
            <w:szCs w:val="28"/>
            <w:lang w:val="vi-VN"/>
          </w:rPr>
          <w:t xml:space="preserve"> 05 (năm) ngày làm việc kể từ ngày nhận đủ hồ sơ hợp lệ.</w:t>
        </w:r>
      </w:ins>
    </w:p>
    <w:p>
      <w:pPr>
        <w:pStyle w:val="Normal"/>
        <w:tabs>
          <w:tab w:val="left" w:pos="720" w:leader="none"/>
          <w:tab w:val="left" w:pos="1410" w:leader="none"/>
        </w:tabs>
        <w:spacing w:before="120" w:after="120"/>
        <w:ind w:firstLine="720"/>
        <w:jc w:val="both"/>
        <w:rPr>
          <w:bCs/>
          <w:sz w:val="28"/>
          <w:szCs w:val="28"/>
          <w:lang w:val="vi-VN"/>
          <w:ins w:id="650" w:author="User" w:date="2015-05-27T15:33:00Z"/>
        </w:rPr>
      </w:pPr>
      <w:ins w:id="649" w:author="User" w:date="2015-05-27T15:33:00Z">
        <w:r>
          <w:rPr>
            <w:bCs/>
            <w:sz w:val="28"/>
            <w:szCs w:val="28"/>
            <w:lang w:val="vi-VN"/>
          </w:rPr>
          <w:t>- Cơ quan, người soạn thảo có trách nhiệm nghiên cứu tiếp thu, giải trình ý kiến pháp lý.</w:t>
        </w:r>
      </w:ins>
    </w:p>
    <w:p>
      <w:pPr>
        <w:pStyle w:val="Normal"/>
        <w:tabs>
          <w:tab w:val="left" w:pos="720" w:leader="none"/>
          <w:tab w:val="left" w:pos="1410" w:leader="none"/>
        </w:tabs>
        <w:spacing w:before="120" w:after="120"/>
        <w:ind w:firstLine="720"/>
        <w:jc w:val="both"/>
        <w:rPr>
          <w:bCs/>
          <w:i/>
          <w:i/>
          <w:sz w:val="28"/>
          <w:szCs w:val="28"/>
          <w:lang w:val="vi-VN"/>
          <w:ins w:id="652" w:author="User" w:date="2015-05-27T15:33:00Z"/>
        </w:rPr>
      </w:pPr>
      <w:ins w:id="651" w:author="User" w:date="2015-05-27T15:33:00Z">
        <w:r>
          <w:rPr>
            <w:bCs/>
            <w:i/>
            <w:sz w:val="28"/>
            <w:szCs w:val="28"/>
            <w:lang w:val="vi-VN"/>
          </w:rPr>
          <w:t>e) Ký QĐHC (Điều 26)</w:t>
        </w:r>
      </w:ins>
    </w:p>
    <w:p>
      <w:pPr>
        <w:pStyle w:val="Normal"/>
        <w:widowControl w:val="false"/>
        <w:spacing w:before="120" w:after="120"/>
        <w:ind w:firstLine="720"/>
        <w:jc w:val="both"/>
        <w:rPr>
          <w:bCs/>
          <w:sz w:val="28"/>
          <w:szCs w:val="28"/>
          <w:lang w:val="vi-VN"/>
          <w:ins w:id="654" w:author="User" w:date="2015-05-27T15:33:00Z"/>
        </w:rPr>
      </w:pPr>
      <w:ins w:id="653" w:author="User" w:date="2015-05-27T15:33:00Z">
        <w:r>
          <w:rPr>
            <w:bCs/>
            <w:sz w:val="28"/>
            <w:szCs w:val="28"/>
            <w:lang w:val="vi-VN"/>
          </w:rPr>
          <w:t>Đây là thủ tục bắt buộc trong quy trình ban hành các loại QĐHC. Dự thảo Luật quy định cụ thể như sau:</w:t>
        </w:r>
      </w:ins>
    </w:p>
    <w:p>
      <w:pPr>
        <w:pStyle w:val="Normal"/>
        <w:widowControl w:val="false"/>
        <w:spacing w:before="120" w:after="120"/>
        <w:ind w:firstLine="720"/>
        <w:jc w:val="both"/>
        <w:rPr>
          <w:bCs/>
          <w:sz w:val="28"/>
          <w:szCs w:val="28"/>
          <w:lang w:val="vi-VN"/>
          <w:ins w:id="656" w:author="User" w:date="2015-05-27T15:33:00Z"/>
        </w:rPr>
      </w:pPr>
      <w:ins w:id="655" w:author="User" w:date="2015-05-27T15:33:00Z">
        <w:r>
          <w:rPr>
            <w:bCs/>
            <w:sz w:val="28"/>
            <w:szCs w:val="28"/>
            <w:lang w:val="vi-VN"/>
          </w:rPr>
          <w:t>- Đơn vị hoặc người được giao xây dựng QĐHC trình cơ quan, người có thẩm quyền ký QĐHC.</w:t>
        </w:r>
      </w:ins>
    </w:p>
    <w:p>
      <w:pPr>
        <w:pStyle w:val="Normal"/>
        <w:widowControl w:val="false"/>
        <w:spacing w:before="120" w:after="120"/>
        <w:ind w:firstLine="720"/>
        <w:jc w:val="both"/>
        <w:rPr>
          <w:ins w:id="658" w:author="User" w:date="2015-05-27T15:33:00Z"/>
        </w:rPr>
      </w:pPr>
      <w:ins w:id="657" w:author="User" w:date="2015-05-27T15:33:00Z">
        <w:r>
          <w:rPr>
            <w:bCs/>
            <w:sz w:val="28"/>
            <w:szCs w:val="28"/>
            <w:lang w:val="vi-VN"/>
          </w:rPr>
          <w:t xml:space="preserve">- Về thẩm quyền ký QĐHC: Dự thảo Luật quy định rõ người có thẩm quyền ký là những chức danh được quy định tại khoản 1 Điều 2 của Luật này hoặc người được ủy quyền. Người có thẩm quyền ký phải ký trực tiếp trước khi đóng dấu, trừ trường hợp pháp luật có quy định khác. </w:t>
        </w:r>
      </w:ins>
    </w:p>
    <w:p>
      <w:pPr>
        <w:pStyle w:val="Normal"/>
        <w:widowControl w:val="false"/>
        <w:spacing w:before="120" w:after="120"/>
        <w:ind w:firstLine="720"/>
        <w:jc w:val="both"/>
        <w:rPr>
          <w:bCs/>
          <w:sz w:val="28"/>
          <w:szCs w:val="28"/>
          <w:lang w:val="vi-VN"/>
          <w:ins w:id="662" w:author="User" w:date="2015-05-27T15:33:00Z"/>
        </w:rPr>
      </w:pPr>
      <w:ins w:id="659" w:author="User" w:date="2015-05-27T15:33:00Z">
        <w:r>
          <w:rPr>
            <w:bCs/>
            <w:sz w:val="28"/>
            <w:szCs w:val="28"/>
            <w:lang w:val="vi-VN"/>
          </w:rPr>
          <w:t>- Về h</w:t>
        </w:r>
      </w:ins>
      <w:ins w:id="660" w:author="User" w:date="2015-05-27T15:33:00Z">
        <w:r>
          <w:rPr>
            <w:bCs/>
            <w:color w:val="000000"/>
            <w:sz w:val="28"/>
            <w:szCs w:val="28"/>
            <w:lang w:val="vi-VN"/>
          </w:rPr>
          <w:t>ồ sơ trình ký QĐHC:</w:t>
        </w:r>
      </w:ins>
      <w:ins w:id="661" w:author="User" w:date="2015-05-27T15:33:00Z">
        <w:r>
          <w:rPr>
            <w:bCs/>
            <w:sz w:val="28"/>
            <w:szCs w:val="28"/>
            <w:lang w:val="vi-VN"/>
          </w:rPr>
          <w:t xml:space="preserve"> Dự thảo Luật quy định cụ thể hồ sơ trình ký nhằm bảo đảm việc xây dựng, trình ký QĐHC chặt chẽ, đầy đủ tài liệu liên quan để làm cơ sở cho cơ quan, người có thẩm quyền xem xét, ký ban hành. </w:t>
        </w:r>
      </w:ins>
    </w:p>
    <w:p>
      <w:pPr>
        <w:pStyle w:val="Normal"/>
        <w:widowControl w:val="false"/>
        <w:spacing w:before="120" w:after="120"/>
        <w:ind w:firstLine="720"/>
        <w:jc w:val="both"/>
        <w:rPr>
          <w:ins w:id="664" w:author="User" w:date="2015-05-27T15:33:00Z"/>
        </w:rPr>
      </w:pPr>
      <w:ins w:id="663" w:author="User" w:date="2015-05-27T15:33:00Z">
        <w:r>
          <w:rPr>
            <w:bCs/>
            <w:sz w:val="28"/>
            <w:szCs w:val="28"/>
            <w:lang w:val="vi-VN"/>
          </w:rPr>
          <w:t>Hồ sơ trình ký QĐHC bao gồm: phiếu trình hoặc tờ trình nêu rõ quá trình xử lý vụ việc, lý do của việc ban hành QĐHC; dự thảo quyết định; ý kiến tham vấn của các cơ quan, tổ chức, cá nhân đối với QĐHC bất lợi, quyết định liên quan đến lợi ích cộng đồng; ý kiến pháp lý đối với quyết định liên quan đến lợi ích cộng đồng; tài liệu khác có liên quan theo quy định của pháp luật.</w:t>
        </w:r>
      </w:ins>
    </w:p>
    <w:p>
      <w:pPr>
        <w:pStyle w:val="Normal"/>
        <w:widowControl w:val="false"/>
        <w:spacing w:before="120" w:after="120"/>
        <w:ind w:firstLine="720"/>
        <w:jc w:val="both"/>
        <w:rPr>
          <w:ins w:id="667" w:author="User" w:date="2015-05-27T15:33:00Z"/>
        </w:rPr>
      </w:pPr>
      <w:ins w:id="665" w:author="User" w:date="2015-05-27T15:33:00Z">
        <w:r>
          <w:rPr>
            <w:bCs/>
            <w:i/>
            <w:sz w:val="28"/>
            <w:szCs w:val="28"/>
            <w:lang w:val="vi-VN"/>
          </w:rPr>
          <w:t>g) G</w:t>
        </w:r>
      </w:ins>
      <w:ins w:id="666" w:author="User" w:date="2015-05-27T15:33:00Z">
        <w:r>
          <w:rPr>
            <w:i/>
            <w:sz w:val="28"/>
            <w:szCs w:val="28"/>
            <w:lang w:val="vi-VN"/>
          </w:rPr>
          <w:t>ửi, công khai QĐHC (Điều 27)</w:t>
        </w:r>
      </w:ins>
    </w:p>
    <w:p>
      <w:pPr>
        <w:pStyle w:val="Normal"/>
        <w:spacing w:before="120" w:after="120"/>
        <w:ind w:firstLine="720"/>
        <w:jc w:val="both"/>
        <w:rPr>
          <w:ins w:id="673" w:author="User" w:date="2015-05-27T15:33:00Z"/>
        </w:rPr>
      </w:pPr>
      <w:ins w:id="668" w:author="User" w:date="2015-05-27T15:33:00Z">
        <w:r>
          <w:rPr>
            <w:sz w:val="28"/>
            <w:szCs w:val="28"/>
            <w:lang w:val="vi-VN"/>
          </w:rPr>
          <w:t xml:space="preserve">Nhằm đảm bảo đối tượng thi hành QĐHC nhận được </w:t>
        </w:r>
      </w:ins>
      <w:ins w:id="669" w:author="User" w:date="2015-05-27T17:21:00Z">
        <w:r>
          <w:rPr>
            <w:sz w:val="28"/>
            <w:szCs w:val="28"/>
            <w:lang w:val="vi-VN"/>
          </w:rPr>
          <w:t>QĐHC</w:t>
        </w:r>
      </w:ins>
      <w:ins w:id="670" w:author="User" w:date="2015-05-27T15:33:00Z">
        <w:r>
          <w:rPr>
            <w:sz w:val="28"/>
            <w:szCs w:val="28"/>
            <w:lang w:val="vi-VN"/>
          </w:rPr>
          <w:t xml:space="preserve"> trước khi QĐHC có hiệu lực, qua đó góp phần làm tăng hiệu quả trong việc thi hành </w:t>
        </w:r>
      </w:ins>
      <w:ins w:id="671" w:author="User" w:date="2015-05-27T17:21:00Z">
        <w:r>
          <w:rPr>
            <w:sz w:val="28"/>
            <w:szCs w:val="28"/>
            <w:lang w:val="vi-VN"/>
          </w:rPr>
          <w:t>QĐHC</w:t>
        </w:r>
      </w:ins>
      <w:ins w:id="672" w:author="User" w:date="2015-05-27T15:33:00Z">
        <w:r>
          <w:rPr>
            <w:sz w:val="28"/>
            <w:szCs w:val="28"/>
            <w:lang w:val="vi-VN"/>
          </w:rPr>
          <w:t>; nhằm bảo đảm tính công khai, minh bạch của QĐHC, bảo đảm quyền, lợi ích của đối tượng thi hành QĐHC và tổ chức, cá nhân liên quan, Dự thảo Luật quy định cụ thể thủ tục gửi, công bố, công khai QĐHC, cụ thể như sau:</w:t>
        </w:r>
      </w:ins>
    </w:p>
    <w:p>
      <w:pPr>
        <w:pStyle w:val="Normal"/>
        <w:spacing w:before="120" w:after="120"/>
        <w:ind w:firstLine="720"/>
        <w:jc w:val="both"/>
        <w:rPr>
          <w:ins w:id="676" w:author="User" w:date="2015-05-27T15:33:00Z"/>
        </w:rPr>
      </w:pPr>
      <w:ins w:id="674" w:author="User" w:date="2015-05-27T15:33:00Z">
        <w:r>
          <w:rPr>
            <w:sz w:val="28"/>
            <w:szCs w:val="28"/>
            <w:lang w:val="vi-VN"/>
          </w:rPr>
          <w:t>- T</w:t>
        </w:r>
      </w:ins>
      <w:ins w:id="675" w:author="User" w:date="2015-05-27T15:33:00Z">
        <w:r>
          <w:rPr>
            <w:sz w:val="28"/>
            <w:szCs w:val="28"/>
            <w:lang w:val="vi-VN" w:eastAsia="vi-VN"/>
          </w:rPr>
          <w:t>rong thời hạn 02 (hai) ngày làm việc kể từ ngày ban hành QĐHC, trừ trường hợp pháp luật quy định khác, cơ quan ban hành QĐHC phải gửi QĐHC cho đối tượng thi hành QĐHC, người ủy quyền (nếu có), nơi nhận được xác định tại quyết định và lưu trữ theo quy định.</w:t>
        </w:r>
      </w:ins>
    </w:p>
    <w:p>
      <w:pPr>
        <w:pStyle w:val="Normal"/>
        <w:tabs>
          <w:tab w:val="left" w:pos="720" w:leader="none"/>
          <w:tab w:val="left" w:pos="1410" w:leader="none"/>
        </w:tabs>
        <w:spacing w:before="120" w:after="120"/>
        <w:ind w:firstLine="720"/>
        <w:jc w:val="both"/>
        <w:rPr>
          <w:ins w:id="679" w:author="User" w:date="2015-05-27T15:33:00Z"/>
        </w:rPr>
      </w:pPr>
      <w:ins w:id="677" w:author="User" w:date="2015-05-27T15:33:00Z">
        <w:r>
          <w:rPr>
            <w:sz w:val="28"/>
            <w:szCs w:val="28"/>
            <w:lang w:val="vi-VN" w:eastAsia="vi-VN"/>
          </w:rPr>
          <w:t xml:space="preserve">- QĐHC phải được giao trực tiếp hoặc gửi qua bưu điện bằng hình thức bảo đảm cho </w:t>
        </w:r>
      </w:ins>
      <w:ins w:id="678" w:author="User" w:date="2015-05-27T15:33:00Z">
        <w:r>
          <w:rPr>
            <w:sz w:val="28"/>
            <w:szCs w:val="28"/>
            <w:lang w:val="vi-VN"/>
          </w:rPr>
          <w:t>đối tượng thi hành QĐHC.</w:t>
        </w:r>
      </w:ins>
    </w:p>
    <w:p>
      <w:pPr>
        <w:pStyle w:val="Normal"/>
        <w:spacing w:before="120" w:after="120"/>
        <w:jc w:val="both"/>
        <w:rPr>
          <w:sz w:val="28"/>
          <w:szCs w:val="28"/>
          <w:lang w:val="vi-VN" w:eastAsia="vi-VN"/>
          <w:ins w:id="681" w:author="User" w:date="2015-05-27T15:33:00Z"/>
        </w:rPr>
      </w:pPr>
      <w:ins w:id="680" w:author="User" w:date="2015-05-27T15:33:00Z">
        <w:r>
          <w:rPr>
            <w:sz w:val="28"/>
            <w:szCs w:val="28"/>
            <w:lang w:val="vi-VN" w:eastAsia="vi-VN"/>
          </w:rPr>
          <w:tab/>
          <w:t>Trường hợp QĐHC được giao trực tiếp mà cá nhân, tổ chức cố tình không nhận quyết định thì người giao QĐHC lập biên bản về việc không nhận quyết định và có xác nhận của chính quyền địa phương, trừ trường hợp pháp luật quy định khác.</w:t>
        </w:r>
      </w:ins>
    </w:p>
    <w:p>
      <w:pPr>
        <w:pStyle w:val="Normal"/>
        <w:spacing w:before="120" w:after="120"/>
        <w:jc w:val="both"/>
        <w:rPr>
          <w:sz w:val="28"/>
          <w:szCs w:val="28"/>
          <w:lang w:val="vi-VN" w:eastAsia="vi-VN"/>
          <w:ins w:id="683" w:author="User" w:date="2015-05-27T15:33:00Z"/>
        </w:rPr>
      </w:pPr>
      <w:ins w:id="682" w:author="User" w:date="2015-05-27T15:33:00Z">
        <w:r>
          <w:rPr>
            <w:sz w:val="28"/>
            <w:szCs w:val="28"/>
            <w:lang w:val="vi-VN" w:eastAsia="vi-VN"/>
          </w:rPr>
          <w:tab/>
          <w:t>Trường hợp gửi qua bưu điện bằng hình thức bảo đảm, nếu sau thời hạn 10 (mười) ngày, kể từ ngày QĐHC đã được gửi qua bưu điện lần thứ ba mà bị trả lại do cá nhân, tổ chức cố tình không nhận; QĐHC đã được niêm yết tại nơi cư trú của cá nhân, trụ sở của tổ chức hoặc có căn cứ cho rằng đối tượng thi hành QĐHC trốn tránh không nhận QĐHC thì được coi là QĐHC đã được giao.</w:t>
        </w:r>
      </w:ins>
    </w:p>
    <w:p>
      <w:pPr>
        <w:pStyle w:val="Normal"/>
        <w:spacing w:lineRule="auto" w:line="240" w:before="120" w:after="120"/>
        <w:ind w:firstLine="720"/>
        <w:jc w:val="both"/>
        <w:rPr>
          <w:ins w:id="689" w:author="User" w:date="2015-05-27T15:33:00Z"/>
        </w:rPr>
      </w:pPr>
      <w:ins w:id="684" w:author="User" w:date="2015-05-27T15:33:00Z">
        <w:r>
          <w:rPr>
            <w:i/>
            <w:sz w:val="28"/>
            <w:szCs w:val="28"/>
            <w:lang w:val="vi-VN" w:eastAsia="vi-VN"/>
          </w:rPr>
          <w:t>- Đối với QĐHC liên quan đến lợi ích cộng đồng:</w:t>
        </w:r>
      </w:ins>
      <w:ins w:id="685" w:author="User" w:date="2015-05-27T15:33:00Z">
        <w:r>
          <w:rPr>
            <w:sz w:val="28"/>
            <w:szCs w:val="28"/>
            <w:lang w:val="vi-VN" w:eastAsia="vi-VN"/>
          </w:rPr>
          <w:t xml:space="preserve"> Dự thảo Luật quy định thủ tục công khai QĐHC chặt chẽ hơn. Cụ thể là:</w:t>
        </w:r>
      </w:ins>
      <w:ins w:id="686" w:author="User" w:date="2015-05-27T15:33:00Z">
        <w:r>
          <w:rPr>
            <w:sz w:val="28"/>
            <w:szCs w:val="28"/>
            <w:lang w:val="vi-VN"/>
          </w:rPr>
          <w:t xml:space="preserve"> cơ quan ban hành QĐHC có trách nhiệm công bố QĐHC trên phương tiện thông tin đại chúng và niêm yết tại trụ sở cơ quan </w:t>
        </w:r>
      </w:ins>
      <w:ins w:id="687" w:author="User" w:date="2015-05-27T15:33:00Z">
        <w:r>
          <w:rPr>
            <w:sz w:val="28"/>
            <w:szCs w:val="28"/>
            <w:lang w:val="vi-VN" w:eastAsia="vi-VN"/>
          </w:rPr>
          <w:t>s</w:t>
        </w:r>
      </w:ins>
      <w:ins w:id="688" w:author="User" w:date="2015-05-27T15:33:00Z">
        <w:r>
          <w:rPr>
            <w:sz w:val="28"/>
            <w:szCs w:val="28"/>
            <w:lang w:val="vi-VN"/>
          </w:rPr>
          <w:t>au khi ban hành QĐHC, trừ các QĐHC liên quan đến đời sống riêng tư, bí mật cá nhân, bí mật gia đình, bí mật kinh doanh.</w:t>
        </w:r>
      </w:ins>
    </w:p>
    <w:p>
      <w:pPr>
        <w:pStyle w:val="Normal"/>
        <w:tabs>
          <w:tab w:val="left" w:pos="720" w:leader="none"/>
          <w:tab w:val="left" w:pos="1410" w:leader="none"/>
        </w:tabs>
        <w:spacing w:before="120" w:after="120"/>
        <w:ind w:firstLine="720"/>
        <w:jc w:val="both"/>
        <w:rPr>
          <w:sz w:val="28"/>
          <w:szCs w:val="28"/>
          <w:lang w:val="vi-VN"/>
          <w:ins w:id="691" w:author="User" w:date="2015-05-27T15:33:00Z"/>
        </w:rPr>
      </w:pPr>
      <w:ins w:id="690" w:author="User" w:date="2015-05-27T15:33:00Z">
        <w:r>
          <w:rPr>
            <w:sz w:val="28"/>
            <w:szCs w:val="28"/>
            <w:lang w:val="vi-VN"/>
          </w:rPr>
          <w:t xml:space="preserve">- Về công khai QĐHC: các QĐHC phải được công khai trên trang thông tin điện tử hoặc niêm yết tại trụ sở của cơ quan ban hành QĐHC, trừ các QĐHC liên quan đến bí mật nhà nước, bí mật cá nhân, đời sống riêng tư, bí mật gia đình, bí mật kinh doanh và bí mật khác do luật định. </w:t>
        </w:r>
      </w:ins>
    </w:p>
    <w:p>
      <w:pPr>
        <w:pStyle w:val="Normal"/>
        <w:spacing w:lineRule="auto" w:line="240" w:before="120" w:after="120"/>
        <w:ind w:firstLine="720"/>
        <w:jc w:val="both"/>
        <w:rPr>
          <w:b/>
          <w:b/>
          <w:sz w:val="28"/>
          <w:szCs w:val="28"/>
          <w:ins w:id="693" w:author="User" w:date="2015-05-27T17:11:00Z"/>
        </w:rPr>
      </w:pPr>
      <w:ins w:id="692" w:author="User" w:date="2015-05-27T15:33:00Z">
        <w:r>
          <w:rPr>
            <w:b/>
            <w:sz w:val="28"/>
            <w:szCs w:val="28"/>
            <w:lang w:val="vi-VN"/>
          </w:rPr>
          <w:t xml:space="preserve">3. Về ủy quyền ban hành QĐHC (Mục 3) </w:t>
        </w:r>
      </w:ins>
    </w:p>
    <w:p>
      <w:pPr>
        <w:pStyle w:val="Normal"/>
        <w:spacing w:lineRule="auto" w:line="240" w:before="120" w:after="120"/>
        <w:ind w:firstLine="720"/>
        <w:jc w:val="both"/>
        <w:rPr>
          <w:b/>
          <w:b/>
          <w:i/>
          <w:i/>
          <w:sz w:val="28"/>
          <w:szCs w:val="28"/>
          <w:ins w:id="698" w:author="User" w:date="2015-05-27T17:11:00Z"/>
        </w:rPr>
      </w:pPr>
      <w:ins w:id="694" w:author="User" w:date="2015-05-27T17:11:00Z">
        <w:r>
          <w:rPr>
            <w:b/>
            <w:i/>
            <w:sz w:val="28"/>
            <w:szCs w:val="28"/>
          </w:rPr>
          <w:t xml:space="preserve">a) Về </w:t>
        </w:r>
      </w:ins>
      <w:ins w:id="695" w:author="User" w:date="2015-05-27T17:22:00Z">
        <w:r>
          <w:rPr>
            <w:b/>
            <w:i/>
            <w:sz w:val="28"/>
            <w:szCs w:val="28"/>
          </w:rPr>
          <w:t>n</w:t>
        </w:r>
      </w:ins>
      <w:ins w:id="696" w:author="User" w:date="2015-05-27T17:11:00Z">
        <w:r>
          <w:rPr>
            <w:b/>
            <w:i/>
            <w:sz w:val="28"/>
            <w:szCs w:val="28"/>
          </w:rPr>
          <w:t xml:space="preserve">guyên tắc ủy quyền ban hành </w:t>
        </w:r>
      </w:ins>
      <w:ins w:id="697" w:author="User" w:date="2015-05-27T17:21:00Z">
        <w:r>
          <w:rPr>
            <w:b/>
            <w:i/>
            <w:sz w:val="28"/>
            <w:szCs w:val="28"/>
          </w:rPr>
          <w:t>QĐHC (Điều 28)</w:t>
        </w:r>
      </w:ins>
    </w:p>
    <w:p>
      <w:pPr>
        <w:pStyle w:val="Normal"/>
        <w:spacing w:lineRule="auto" w:line="240" w:before="120" w:after="120"/>
        <w:ind w:firstLine="720"/>
        <w:jc w:val="both"/>
        <w:rPr>
          <w:sz w:val="28"/>
          <w:szCs w:val="28"/>
          <w:ins w:id="700" w:author="User" w:date="2015-05-27T17:11:00Z"/>
        </w:rPr>
      </w:pPr>
      <w:ins w:id="699" w:author="User" w:date="2015-05-27T17:11:00Z">
        <w:r>
          <w:rPr>
            <w:sz w:val="28"/>
            <w:szCs w:val="28"/>
          </w:rPr>
          <w:t xml:space="preserve">Hiện nay, trong hoạt động lập pháp, lập quy cũng như hoạt động quản lý điều hành của các cơ quan hành chính còn có những bất cập trong việc phân công, phân nhiệm, uỷ quyền ban hành văn bản và uỷ quyền thực hiện các nhiệm vụ pháp luật quy định, cụ thể là việc uỷ quyền thiếu nguyên tắc, tuỳ tiện, dẫn đến tình trạng không rõ giới hạn của uỷ quyền, không rõ trách nhiệm của từng cấp, cơ quan, chủ thể. Trong hệ thống văn bản quy phạm pháp luật vẫn chưa có một văn bản nào quy định về nguyên tắc uỷ quyền, điều kiện ủy quyền, chủ thể được ủy quyền, chủ thể được thực hiện quyền, trách nhiệm của người được ủy quyền và người được ủy quyền, hậu quả pháp lý của việc ủy quyền…   </w:t>
        </w:r>
      </w:ins>
    </w:p>
    <w:p>
      <w:pPr>
        <w:pStyle w:val="Normal"/>
        <w:spacing w:lineRule="auto" w:line="240" w:before="120" w:after="120"/>
        <w:ind w:firstLine="720"/>
        <w:jc w:val="both"/>
        <w:rPr>
          <w:ins w:id="712" w:author="User" w:date="2015-05-27T17:11:00Z"/>
        </w:rPr>
      </w:pPr>
      <w:ins w:id="701" w:author="User" w:date="2015-05-27T17:11:00Z">
        <w:r>
          <w:rPr>
            <w:sz w:val="28"/>
            <w:szCs w:val="28"/>
          </w:rPr>
          <w:t xml:space="preserve">Để khắc phục những vướng mắc, bất cập của thực tiễn, nhằm tạo sự thống nhất trong việc thực hiện ủy quyền ban hành </w:t>
        </w:r>
      </w:ins>
      <w:ins w:id="702" w:author="User" w:date="2015-05-27T17:21:00Z">
        <w:r>
          <w:rPr>
            <w:sz w:val="28"/>
            <w:szCs w:val="28"/>
          </w:rPr>
          <w:t>QĐHC</w:t>
        </w:r>
      </w:ins>
      <w:ins w:id="703" w:author="User" w:date="2015-05-27T17:11:00Z">
        <w:r>
          <w:rPr>
            <w:sz w:val="28"/>
            <w:szCs w:val="28"/>
          </w:rPr>
          <w:t xml:space="preserve">, dự thảo Luật đã quy định 05 nguyên tắc ủy quyền ban hành </w:t>
        </w:r>
      </w:ins>
      <w:ins w:id="704" w:author="User" w:date="2015-05-27T17:21:00Z">
        <w:r>
          <w:rPr>
            <w:sz w:val="28"/>
            <w:szCs w:val="28"/>
          </w:rPr>
          <w:t>QĐHC</w:t>
        </w:r>
      </w:ins>
      <w:ins w:id="705" w:author="User" w:date="2015-05-27T17:11:00Z">
        <w:r>
          <w:rPr>
            <w:sz w:val="28"/>
            <w:szCs w:val="28"/>
          </w:rPr>
          <w:t xml:space="preserve"> tại Điều 28, bao gồm: Người ủy quyền là người có thẩm quyền ban hành </w:t>
        </w:r>
      </w:ins>
      <w:ins w:id="706" w:author="User" w:date="2015-05-27T17:21:00Z">
        <w:r>
          <w:rPr>
            <w:sz w:val="28"/>
            <w:szCs w:val="28"/>
          </w:rPr>
          <w:t>QĐHC</w:t>
        </w:r>
      </w:ins>
      <w:ins w:id="707" w:author="User" w:date="2015-05-27T17:11:00Z">
        <w:r>
          <w:rPr>
            <w:sz w:val="28"/>
            <w:szCs w:val="28"/>
          </w:rPr>
          <w:t xml:space="preserve"> theo quy định của pháp luật và chỉ được ủy quyền trong phạm vi thẩm quyền của mình; Người ủy quyền chỉ được ủy quyền cho cấp phó hoặc cấp dưới trực tiếp; Người được ủy quyền ban hành </w:t>
        </w:r>
      </w:ins>
      <w:ins w:id="708" w:author="User" w:date="2015-05-27T17:21:00Z">
        <w:r>
          <w:rPr>
            <w:sz w:val="28"/>
            <w:szCs w:val="28"/>
          </w:rPr>
          <w:t>QĐHC</w:t>
        </w:r>
      </w:ins>
      <w:ins w:id="709" w:author="User" w:date="2015-05-27T17:11:00Z">
        <w:r>
          <w:rPr>
            <w:sz w:val="28"/>
            <w:szCs w:val="28"/>
          </w:rPr>
          <w:t xml:space="preserve"> chỉ được ban hành </w:t>
        </w:r>
      </w:ins>
      <w:ins w:id="710" w:author="User" w:date="2015-05-27T17:21:00Z">
        <w:r>
          <w:rPr>
            <w:sz w:val="28"/>
            <w:szCs w:val="28"/>
          </w:rPr>
          <w:t>QĐHC</w:t>
        </w:r>
      </w:ins>
      <w:ins w:id="711" w:author="User" w:date="2015-05-27T17:11:00Z">
        <w:r>
          <w:rPr>
            <w:sz w:val="28"/>
            <w:szCs w:val="28"/>
          </w:rPr>
          <w:t xml:space="preserve"> trong phạm vi được ủy quyền; Người được ủy quyền không được ủy quyền lại; Việc ủy quyền phải được thể hiện bằng văn bản.</w:t>
        </w:r>
      </w:ins>
    </w:p>
    <w:p>
      <w:pPr>
        <w:pStyle w:val="Normal"/>
        <w:spacing w:lineRule="auto" w:line="240" w:before="120" w:after="120"/>
        <w:ind w:firstLine="720"/>
        <w:jc w:val="both"/>
        <w:rPr>
          <w:b/>
          <w:b/>
          <w:i/>
          <w:i/>
          <w:sz w:val="28"/>
          <w:szCs w:val="28"/>
          <w:ins w:id="718" w:author="User" w:date="2015-05-27T17:11:00Z"/>
        </w:rPr>
      </w:pPr>
      <w:ins w:id="713" w:author="User" w:date="2015-05-27T17:11:00Z">
        <w:r>
          <w:rPr>
            <w:b/>
            <w:i/>
            <w:sz w:val="28"/>
            <w:szCs w:val="28"/>
          </w:rPr>
          <w:t xml:space="preserve">b) Về </w:t>
        </w:r>
      </w:ins>
      <w:ins w:id="714" w:author="User" w:date="2015-05-27T17:23:00Z">
        <w:r>
          <w:rPr>
            <w:b/>
            <w:i/>
            <w:sz w:val="28"/>
            <w:szCs w:val="28"/>
          </w:rPr>
          <w:t>t</w:t>
        </w:r>
      </w:ins>
      <w:ins w:id="715" w:author="User" w:date="2015-05-27T17:11:00Z">
        <w:r>
          <w:rPr>
            <w:b/>
            <w:i/>
            <w:sz w:val="28"/>
            <w:szCs w:val="28"/>
          </w:rPr>
          <w:t xml:space="preserve">rách nhiệm của người ủy quyền và người được ủy quyền ban hành </w:t>
        </w:r>
      </w:ins>
      <w:ins w:id="716" w:author="User" w:date="2015-05-27T17:21:00Z">
        <w:r>
          <w:rPr>
            <w:b/>
            <w:i/>
            <w:sz w:val="28"/>
            <w:szCs w:val="28"/>
          </w:rPr>
          <w:t>QĐHC</w:t>
        </w:r>
      </w:ins>
      <w:ins w:id="717" w:author="User" w:date="2015-05-27T17:23:00Z">
        <w:r>
          <w:rPr>
            <w:b/>
            <w:i/>
            <w:sz w:val="28"/>
            <w:szCs w:val="28"/>
          </w:rPr>
          <w:t xml:space="preserve"> (Điều 29) </w:t>
        </w:r>
      </w:ins>
    </w:p>
    <w:p>
      <w:pPr>
        <w:pStyle w:val="Normal"/>
        <w:spacing w:lineRule="auto" w:line="240" w:before="120" w:after="120"/>
        <w:ind w:firstLine="720"/>
        <w:jc w:val="both"/>
        <w:rPr>
          <w:ins w:id="722" w:author="User" w:date="2015-05-27T17:11:00Z"/>
        </w:rPr>
      </w:pPr>
      <w:ins w:id="719" w:author="User" w:date="2015-05-27T17:11:00Z">
        <w:r>
          <w:rPr>
            <w:sz w:val="28"/>
            <w:szCs w:val="28"/>
          </w:rPr>
          <w:t xml:space="preserve">Điều 29 dự thảo Luật quy định: Người ủy quyền chịu trách nhiệm trước pháp luật về nội dung của </w:t>
        </w:r>
      </w:ins>
      <w:ins w:id="720" w:author="User" w:date="2015-05-27T17:21:00Z">
        <w:r>
          <w:rPr>
            <w:sz w:val="28"/>
            <w:szCs w:val="28"/>
          </w:rPr>
          <w:t>QĐHC</w:t>
        </w:r>
      </w:ins>
      <w:ins w:id="721" w:author="User" w:date="2015-05-27T17:11:00Z">
        <w:r>
          <w:rPr>
            <w:sz w:val="28"/>
            <w:szCs w:val="28"/>
          </w:rPr>
          <w:t xml:space="preserve"> do người được ủy quyền ban hành, trừ trường hợp người được ủy quyền vượt quá phạm vi ủy quyền. Người được ủy quyền phải chịu trách nhiệm trước người ủy quyền và trước pháp luật về hành vi của mình.</w:t>
        </w:r>
      </w:ins>
    </w:p>
    <w:p>
      <w:pPr>
        <w:pStyle w:val="Normal"/>
        <w:spacing w:lineRule="auto" w:line="240" w:before="120" w:after="120"/>
        <w:ind w:firstLine="720"/>
        <w:jc w:val="both"/>
        <w:rPr>
          <w:ins w:id="726" w:author="User" w:date="2015-05-27T17:11:00Z"/>
        </w:rPr>
      </w:pPr>
      <w:ins w:id="723" w:author="User" w:date="2015-05-27T17:11:00Z">
        <w:r>
          <w:rPr>
            <w:sz w:val="28"/>
            <w:szCs w:val="28"/>
          </w:rPr>
          <w:t xml:space="preserve">Việc xác định trách nhiệm pháp lý thuộc về người ủy quyền là dựa trên lý do: pháp luật đã quy định, trao cho ai thẩm quyền thì người đó phải có trách nhiệm về việc thực hiện thẩm quyền/nhiệm vụ mà pháp luật quy định. Việc ủy quyền không dẫn đến việc thoái thác trách nhiệm của người ủy quyền. Vì vậy, cần xác định trách nhiệm của người ủy quyền trong mọi trường hợp đều phải chịu trách nhiệm trước pháp luật về </w:t>
        </w:r>
      </w:ins>
      <w:ins w:id="724" w:author="User" w:date="2015-05-27T17:21:00Z">
        <w:r>
          <w:rPr>
            <w:sz w:val="28"/>
            <w:szCs w:val="28"/>
          </w:rPr>
          <w:t>QĐHC</w:t>
        </w:r>
      </w:ins>
      <w:ins w:id="725" w:author="User" w:date="2015-05-27T17:11:00Z">
        <w:r>
          <w:rPr>
            <w:sz w:val="28"/>
            <w:szCs w:val="28"/>
          </w:rPr>
          <w:t xml:space="preserve"> do người được ủy quyền ban hành, trừ trường hợp người được ủy quyền vượt quá phạm vi ủy quyền. Đồng thời, người được ủy quyền phải chịu trách nhiệm trước người ủy quyền và trước pháp luật về hành vi của mình trong trường hợp trái pháp luật.</w:t>
        </w:r>
      </w:ins>
    </w:p>
    <w:p>
      <w:pPr>
        <w:pStyle w:val="Normal"/>
        <w:spacing w:lineRule="auto" w:line="240" w:before="120" w:after="120"/>
        <w:ind w:firstLine="720"/>
        <w:jc w:val="both"/>
        <w:rPr>
          <w:b w:val="false"/>
          <w:b w:val="false"/>
          <w:sz w:val="28"/>
          <w:szCs w:val="28"/>
          <w:ins w:id="728" w:author="User" w:date="2015-05-27T17:11:00Z"/>
        </w:rPr>
      </w:pPr>
      <w:ins w:id="727" w:author="User" w:date="2015-05-27T17:11:00Z">
        <w:r>
          <w:rPr>
            <w:sz w:val="28"/>
            <w:szCs w:val="28"/>
          </w:rPr>
          <w:t xml:space="preserve">Hơn nữa, xác định trách nhiệm của người ủy quyền, người được ủy quyền như vậy cũng bảo đảm thống nhất với quy định của Luật trách nhiệm bồi thường của Nhà nước: “trường hợp có sự uỷ quyền hoặc uỷ thác thực hiện công vụ thì cơ quan uỷ quyền hoặc cơ quan uỷ thác là cơ quan có trách nhiệm bồi thường” (điểm c khoản 2 Điều 14). </w:t>
        </w:r>
      </w:ins>
    </w:p>
    <w:p>
      <w:pPr>
        <w:pStyle w:val="Normal"/>
        <w:spacing w:lineRule="auto" w:line="240" w:before="120" w:after="120"/>
        <w:ind w:firstLine="720"/>
        <w:jc w:val="both"/>
        <w:rPr>
          <w:b/>
          <w:b/>
          <w:sz w:val="28"/>
          <w:szCs w:val="28"/>
          <w:ins w:id="742" w:author="User" w:date="2015-05-27T16:00:00Z"/>
        </w:rPr>
      </w:pPr>
      <w:ins w:id="729" w:author="User" w:date="2015-05-27T11:13:00Z">
        <w:r>
          <w:rPr>
            <w:b/>
            <w:sz w:val="28"/>
            <w:szCs w:val="28"/>
            <w:lang w:val="vi-VN"/>
          </w:rPr>
          <w:t>I</w:t>
        </w:r>
      </w:ins>
      <w:ins w:id="730" w:author="User" w:date="2015-05-27T11:15:00Z">
        <w:r>
          <w:rPr>
            <w:b/>
            <w:sz w:val="28"/>
            <w:szCs w:val="28"/>
            <w:lang w:val="vi-VN"/>
          </w:rPr>
          <w:t>II</w:t>
        </w:r>
      </w:ins>
      <w:ins w:id="731" w:author="User" w:date="2015-05-27T11:13:00Z">
        <w:r>
          <w:rPr>
            <w:b/>
            <w:sz w:val="28"/>
            <w:szCs w:val="28"/>
            <w:lang w:val="vi-VN"/>
          </w:rPr>
          <w:t xml:space="preserve">. VỀ CHƯƠNG </w:t>
        </w:r>
      </w:ins>
      <w:ins w:id="732" w:author="User" w:date="2015-05-27T11:15:00Z">
        <w:r>
          <w:rPr>
            <w:b/>
            <w:sz w:val="28"/>
            <w:szCs w:val="28"/>
            <w:lang w:val="vi-VN"/>
          </w:rPr>
          <w:t>III:</w:t>
        </w:r>
      </w:ins>
      <w:ins w:id="733" w:author="User" w:date="2015-05-27T11:13:00Z">
        <w:r>
          <w:rPr>
            <w:b/>
            <w:sz w:val="28"/>
            <w:szCs w:val="28"/>
            <w:lang w:val="vi-VN"/>
          </w:rPr>
          <w:t xml:space="preserve"> </w:t>
        </w:r>
      </w:ins>
      <w:ins w:id="734" w:author="User" w:date="2015-05-27T11:15:00Z">
        <w:r>
          <w:rPr>
            <w:b/>
            <w:sz w:val="28"/>
            <w:szCs w:val="28"/>
            <w:lang w:val="vi-VN"/>
          </w:rPr>
          <w:t xml:space="preserve">HIỆU LỰC CỦA QUYẾT ĐỊNH HÀNH CHÍNH VÀ THI HÀNH QUYẾT ĐỊNH HÀNH CHÍNH </w:t>
        </w:r>
      </w:ins>
      <w:ins w:id="735" w:author="User" w:date="2015-05-27T11:13:00Z">
        <w:r>
          <w:rPr>
            <w:b/>
            <w:sz w:val="28"/>
            <w:szCs w:val="28"/>
            <w:lang w:val="vi-VN"/>
          </w:rPr>
          <w:t xml:space="preserve">(gồm </w:t>
        </w:r>
      </w:ins>
      <w:ins w:id="736" w:author="User" w:date="2015-05-27T11:16:00Z">
        <w:r>
          <w:rPr>
            <w:b/>
            <w:sz w:val="28"/>
            <w:szCs w:val="28"/>
            <w:lang w:val="vi-VN"/>
          </w:rPr>
          <w:t>4</w:t>
        </w:r>
      </w:ins>
      <w:ins w:id="737" w:author="User" w:date="2015-05-27T11:13:00Z">
        <w:r>
          <w:rPr>
            <w:b/>
            <w:sz w:val="28"/>
            <w:szCs w:val="28"/>
            <w:lang w:val="vi-VN"/>
          </w:rPr>
          <w:t xml:space="preserve"> điều, từ Điều </w:t>
        </w:r>
      </w:ins>
      <w:ins w:id="738" w:author="User" w:date="2015-05-27T11:16:00Z">
        <w:r>
          <w:rPr>
            <w:b/>
            <w:sz w:val="28"/>
            <w:szCs w:val="28"/>
            <w:lang w:val="vi-VN"/>
          </w:rPr>
          <w:t xml:space="preserve">30 </w:t>
        </w:r>
      </w:ins>
      <w:ins w:id="739" w:author="User" w:date="2015-05-27T11:13:00Z">
        <w:r>
          <w:rPr>
            <w:b/>
            <w:sz w:val="28"/>
            <w:szCs w:val="28"/>
            <w:lang w:val="vi-VN"/>
          </w:rPr>
          <w:t xml:space="preserve">đến Điều </w:t>
        </w:r>
      </w:ins>
      <w:ins w:id="740" w:author="User" w:date="2015-05-27T11:16:00Z">
        <w:r>
          <w:rPr>
            <w:b/>
            <w:sz w:val="28"/>
            <w:szCs w:val="28"/>
            <w:lang w:val="vi-VN"/>
          </w:rPr>
          <w:t>33</w:t>
        </w:r>
      </w:ins>
      <w:ins w:id="741" w:author="User" w:date="2015-05-27T11:13:00Z">
        <w:r>
          <w:rPr>
            <w:b/>
            <w:sz w:val="28"/>
            <w:szCs w:val="28"/>
            <w:lang w:val="vi-VN"/>
          </w:rPr>
          <w:t>)</w:t>
        </w:r>
      </w:ins>
    </w:p>
    <w:p>
      <w:pPr>
        <w:pStyle w:val="Normal"/>
        <w:numPr>
          <w:ilvl w:val="0"/>
          <w:numId w:val="0"/>
        </w:numPr>
        <w:tabs>
          <w:tab w:val="left" w:pos="720" w:leader="none"/>
          <w:tab w:val="left" w:pos="1410" w:leader="none"/>
        </w:tabs>
        <w:spacing w:before="120" w:after="120"/>
        <w:ind w:firstLine="720"/>
        <w:jc w:val="both"/>
        <w:outlineLvl w:val="0"/>
        <w:rPr>
          <w:ins w:id="749" w:author="User" w:date="2015-05-27T16:00:00Z"/>
        </w:rPr>
      </w:pPr>
      <w:ins w:id="743" w:author="User" w:date="2015-05-27T16:00:00Z">
        <w:r>
          <w:rPr>
            <w:b/>
            <w:sz w:val="28"/>
            <w:szCs w:val="28"/>
          </w:rPr>
          <w:t xml:space="preserve">1. Về </w:t>
        </w:r>
      </w:ins>
      <w:ins w:id="744" w:author="User" w:date="2015-05-27T16:00:00Z">
        <w:r>
          <w:rPr>
            <w:b/>
            <w:sz w:val="28"/>
            <w:szCs w:val="28"/>
            <w:lang w:val="vi-VN"/>
          </w:rPr>
          <w:t>Điều 30</w:t>
        </w:r>
      </w:ins>
      <w:ins w:id="745" w:author="User" w:date="2015-05-27T16:00:00Z">
        <w:r>
          <w:rPr>
            <w:b/>
            <w:sz w:val="28"/>
            <w:szCs w:val="28"/>
          </w:rPr>
          <w:t>:</w:t>
        </w:r>
      </w:ins>
      <w:ins w:id="746" w:author="User" w:date="2015-05-27T16:00:00Z">
        <w:r>
          <w:rPr>
            <w:b/>
            <w:sz w:val="28"/>
            <w:szCs w:val="28"/>
            <w:lang w:val="vi-VN"/>
          </w:rPr>
          <w:t xml:space="preserve"> Thời điểm có hiệu lực của </w:t>
        </w:r>
      </w:ins>
      <w:ins w:id="747" w:author="User" w:date="2015-05-27T17:21:00Z">
        <w:r>
          <w:rPr>
            <w:b/>
            <w:sz w:val="28"/>
            <w:szCs w:val="28"/>
            <w:lang w:val="vi-VN"/>
          </w:rPr>
          <w:t>QĐHC</w:t>
        </w:r>
      </w:ins>
      <w:ins w:id="748" w:author="User" w:date="2015-05-27T16:00:00Z">
        <w:r>
          <w:rPr>
            <w:b/>
            <w:sz w:val="28"/>
            <w:szCs w:val="28"/>
            <w:lang w:val="vi-VN"/>
          </w:rPr>
          <w:t xml:space="preserve"> </w:t>
        </w:r>
      </w:ins>
    </w:p>
    <w:p>
      <w:pPr>
        <w:pStyle w:val="Normal"/>
        <w:tabs>
          <w:tab w:val="left" w:pos="720" w:leader="none"/>
        </w:tabs>
        <w:spacing w:before="120" w:after="120"/>
        <w:ind w:firstLine="720"/>
        <w:jc w:val="both"/>
        <w:rPr>
          <w:ins w:id="776" w:author="User" w:date="2015-05-27T16:00:00Z"/>
        </w:rPr>
      </w:pPr>
      <w:ins w:id="750" w:author="User" w:date="2015-05-27T16:00:00Z">
        <w:r>
          <w:rPr>
            <w:sz w:val="28"/>
            <w:szCs w:val="28"/>
            <w:lang w:val="vi-VN"/>
          </w:rPr>
          <w:t xml:space="preserve">Thời điểm có hiệu lực của </w:t>
        </w:r>
      </w:ins>
      <w:ins w:id="751" w:author="User" w:date="2015-05-27T17:21:00Z">
        <w:r>
          <w:rPr>
            <w:sz w:val="28"/>
            <w:szCs w:val="28"/>
            <w:lang w:val="vi-VN"/>
          </w:rPr>
          <w:t>QĐHC</w:t>
        </w:r>
      </w:ins>
      <w:ins w:id="752" w:author="User" w:date="2015-05-27T16:01:00Z">
        <w:r>
          <w:rPr>
            <w:sz w:val="28"/>
            <w:szCs w:val="28"/>
            <w:lang w:val="vi-VN"/>
          </w:rPr>
          <w:t xml:space="preserve"> là thời điểm phát sinh quyền, nghĩa vụ của đối tượng thi hành </w:t>
        </w:r>
      </w:ins>
      <w:ins w:id="753" w:author="User" w:date="2015-05-27T17:21:00Z">
        <w:r>
          <w:rPr>
            <w:sz w:val="28"/>
            <w:szCs w:val="28"/>
            <w:lang w:val="vi-VN"/>
          </w:rPr>
          <w:t>QĐHC</w:t>
        </w:r>
      </w:ins>
      <w:ins w:id="754" w:author="User" w:date="2015-05-27T16:01:00Z">
        <w:r>
          <w:rPr>
            <w:sz w:val="28"/>
            <w:szCs w:val="28"/>
            <w:lang w:val="vi-VN"/>
          </w:rPr>
          <w:t xml:space="preserve">, đồng thời phát sinh quyền khiếu nại, tố cáo của cá nhân, tổ chức đối với </w:t>
        </w:r>
      </w:ins>
      <w:ins w:id="755" w:author="User" w:date="2015-05-27T17:21:00Z">
        <w:r>
          <w:rPr>
            <w:sz w:val="28"/>
            <w:szCs w:val="28"/>
            <w:lang w:val="vi-VN"/>
          </w:rPr>
          <w:t>QĐHC</w:t>
        </w:r>
      </w:ins>
      <w:ins w:id="756" w:author="User" w:date="2015-05-27T16:01:00Z">
        <w:r>
          <w:rPr>
            <w:sz w:val="28"/>
            <w:szCs w:val="28"/>
            <w:lang w:val="vi-VN"/>
          </w:rPr>
          <w:t xml:space="preserve"> đó. Để bảo đảm tính minh bạch của </w:t>
        </w:r>
      </w:ins>
      <w:ins w:id="757" w:author="User" w:date="2015-05-27T17:21:00Z">
        <w:r>
          <w:rPr>
            <w:sz w:val="28"/>
            <w:szCs w:val="28"/>
            <w:lang w:val="vi-VN"/>
          </w:rPr>
          <w:t>QĐHC</w:t>
        </w:r>
      </w:ins>
      <w:ins w:id="758" w:author="User" w:date="2015-05-27T16:02:00Z">
        <w:r>
          <w:rPr>
            <w:sz w:val="28"/>
            <w:szCs w:val="28"/>
            <w:lang w:val="vi-VN"/>
          </w:rPr>
          <w:t>, khoản 1 Điều 30 Dự thảo Luật quy định t</w:t>
        </w:r>
      </w:ins>
      <w:ins w:id="759" w:author="User" w:date="2015-05-27T16:00:00Z">
        <w:r>
          <w:rPr>
            <w:sz w:val="28"/>
            <w:szCs w:val="28"/>
            <w:lang w:val="vi-VN"/>
          </w:rPr>
          <w:t xml:space="preserve">hời điểm có hiệu lực của </w:t>
        </w:r>
      </w:ins>
      <w:ins w:id="760" w:author="User" w:date="2015-05-27T17:21:00Z">
        <w:r>
          <w:rPr>
            <w:sz w:val="28"/>
            <w:szCs w:val="28"/>
            <w:lang w:val="vi-VN"/>
          </w:rPr>
          <w:t>QĐHC</w:t>
        </w:r>
      </w:ins>
      <w:ins w:id="761" w:author="User" w:date="2015-05-27T16:00:00Z">
        <w:r>
          <w:rPr>
            <w:sz w:val="28"/>
            <w:szCs w:val="28"/>
            <w:lang w:val="vi-VN"/>
          </w:rPr>
          <w:t xml:space="preserve"> được xác định cụ thể trong </w:t>
        </w:r>
      </w:ins>
      <w:ins w:id="762" w:author="User" w:date="2015-05-27T17:21:00Z">
        <w:r>
          <w:rPr>
            <w:sz w:val="28"/>
            <w:szCs w:val="28"/>
            <w:lang w:val="vi-VN"/>
          </w:rPr>
          <w:t>QĐHC</w:t>
        </w:r>
      </w:ins>
      <w:ins w:id="763" w:author="User" w:date="2015-05-27T16:00:00Z">
        <w:r>
          <w:rPr>
            <w:sz w:val="28"/>
            <w:szCs w:val="28"/>
            <w:lang w:val="vi-VN"/>
          </w:rPr>
          <w:t>.</w:t>
        </w:r>
      </w:ins>
      <w:ins w:id="764" w:author="User" w:date="2015-05-27T16:04:00Z">
        <w:r>
          <w:rPr>
            <w:sz w:val="28"/>
            <w:szCs w:val="28"/>
            <w:lang w:val="vi-VN"/>
          </w:rPr>
          <w:t xml:space="preserve"> </w:t>
        </w:r>
      </w:ins>
      <w:ins w:id="765" w:author="User" w:date="2015-05-27T16:00:00Z">
        <w:r>
          <w:rPr>
            <w:sz w:val="28"/>
            <w:szCs w:val="28"/>
            <w:lang w:val="vi-VN"/>
          </w:rPr>
          <w:t xml:space="preserve">Căn cứ vào tính chất, nội dung, mục đích ban hành </w:t>
        </w:r>
      </w:ins>
      <w:ins w:id="766" w:author="User" w:date="2015-05-27T17:21:00Z">
        <w:r>
          <w:rPr>
            <w:sz w:val="28"/>
            <w:szCs w:val="28"/>
            <w:lang w:val="vi-VN"/>
          </w:rPr>
          <w:t>QĐHC</w:t>
        </w:r>
      </w:ins>
      <w:ins w:id="767" w:author="User" w:date="2015-05-27T16:00:00Z">
        <w:r>
          <w:rPr>
            <w:sz w:val="28"/>
            <w:szCs w:val="28"/>
            <w:lang w:val="vi-VN"/>
          </w:rPr>
          <w:t xml:space="preserve">, cơ quan, </w:t>
        </w:r>
      </w:ins>
      <w:ins w:id="768" w:author="User" w:date="2015-05-27T16:00:00Z">
        <w:r>
          <w:rPr>
            <w:b w:val="false"/>
            <w:sz w:val="28"/>
            <w:szCs w:val="28"/>
            <w:lang w:val="vi-VN"/>
          </w:rPr>
          <w:t>người có thẩm quyền</w:t>
        </w:r>
      </w:ins>
      <w:ins w:id="769" w:author="User" w:date="2015-05-27T16:00:00Z">
        <w:r>
          <w:rPr>
            <w:sz w:val="28"/>
            <w:szCs w:val="28"/>
            <w:lang w:val="vi-VN"/>
          </w:rPr>
          <w:t xml:space="preserve"> ban hành </w:t>
        </w:r>
      </w:ins>
      <w:ins w:id="770" w:author="User" w:date="2015-05-27T17:21:00Z">
        <w:r>
          <w:rPr>
            <w:sz w:val="28"/>
            <w:szCs w:val="28"/>
            <w:lang w:val="vi-VN"/>
          </w:rPr>
          <w:t>QĐHC</w:t>
        </w:r>
      </w:ins>
      <w:ins w:id="771" w:author="User" w:date="2015-05-27T16:00:00Z">
        <w:r>
          <w:rPr>
            <w:sz w:val="28"/>
            <w:szCs w:val="28"/>
            <w:lang w:val="vi-VN"/>
          </w:rPr>
          <w:t xml:space="preserve"> có trách nhiệm xác định thời điểm có hiệu lực của </w:t>
        </w:r>
      </w:ins>
      <w:ins w:id="772" w:author="User" w:date="2015-05-27T17:21:00Z">
        <w:r>
          <w:rPr>
            <w:sz w:val="28"/>
            <w:szCs w:val="28"/>
            <w:lang w:val="vi-VN"/>
          </w:rPr>
          <w:t>QĐHC</w:t>
        </w:r>
      </w:ins>
      <w:ins w:id="773" w:author="User" w:date="2015-05-27T16:00:00Z">
        <w:r>
          <w:rPr>
            <w:sz w:val="28"/>
            <w:szCs w:val="28"/>
            <w:lang w:val="vi-VN"/>
          </w:rPr>
          <w:t xml:space="preserve"> một cách hợp lý để bảo đảm tính khả thi của việc thi hành </w:t>
        </w:r>
      </w:ins>
      <w:ins w:id="774" w:author="User" w:date="2015-05-27T17:21:00Z">
        <w:r>
          <w:rPr>
            <w:sz w:val="28"/>
            <w:szCs w:val="28"/>
            <w:lang w:val="vi-VN"/>
          </w:rPr>
          <w:t>QĐHC</w:t>
        </w:r>
      </w:ins>
      <w:ins w:id="775" w:author="User" w:date="2015-05-27T16:00:00Z">
        <w:r>
          <w:rPr>
            <w:sz w:val="28"/>
            <w:szCs w:val="28"/>
            <w:lang w:val="vi-VN"/>
          </w:rPr>
          <w:t>.</w:t>
        </w:r>
      </w:ins>
    </w:p>
    <w:p>
      <w:pPr>
        <w:pStyle w:val="Normal"/>
        <w:tabs>
          <w:tab w:val="left" w:pos="720" w:leader="none"/>
        </w:tabs>
        <w:spacing w:before="120" w:after="120"/>
        <w:ind w:firstLine="720"/>
        <w:jc w:val="both"/>
        <w:rPr>
          <w:sz w:val="28"/>
          <w:szCs w:val="28"/>
          <w:ins w:id="782" w:author="User" w:date="2015-05-27T16:07:00Z"/>
        </w:rPr>
      </w:pPr>
      <w:ins w:id="777" w:author="User" w:date="2015-05-27T16:06:00Z">
        <w:r>
          <w:rPr>
            <w:sz w:val="28"/>
            <w:szCs w:val="28"/>
            <w:lang w:val="vi-VN"/>
          </w:rPr>
          <w:t xml:space="preserve">Trên cơ sở nguyên tắc bảo đảm có lợi cho đối tượng thi hành </w:t>
        </w:r>
      </w:ins>
      <w:ins w:id="778" w:author="User" w:date="2015-05-27T17:21:00Z">
        <w:r>
          <w:rPr>
            <w:sz w:val="28"/>
            <w:szCs w:val="28"/>
            <w:lang w:val="vi-VN"/>
          </w:rPr>
          <w:t>QĐHC</w:t>
        </w:r>
      </w:ins>
      <w:ins w:id="779" w:author="User" w:date="2015-05-27T16:06:00Z">
        <w:r>
          <w:rPr>
            <w:sz w:val="28"/>
            <w:szCs w:val="28"/>
            <w:lang w:val="vi-VN"/>
          </w:rPr>
          <w:t xml:space="preserve">, khoản 2 Điều 30 quy định </w:t>
        </w:r>
      </w:ins>
      <w:ins w:id="780" w:author="User" w:date="2015-05-27T17:21:00Z">
        <w:r>
          <w:rPr>
            <w:sz w:val="28"/>
            <w:szCs w:val="28"/>
            <w:lang w:val="vi-VN"/>
          </w:rPr>
          <w:t>QĐHC</w:t>
        </w:r>
      </w:ins>
      <w:ins w:id="781" w:author="User" w:date="2015-05-27T16:00:00Z">
        <w:r>
          <w:rPr>
            <w:sz w:val="28"/>
            <w:szCs w:val="28"/>
            <w:lang w:val="vi-VN"/>
          </w:rPr>
          <w:t xml:space="preserve"> chỉ có hiệu lực trở về trước trong trường hợp có lợi cho đối tượng thi hành và không ảnh hưởng đến quyền, lợi ích hợp pháp của tổ chức, cá nhân khác.</w:t>
        </w:r>
      </w:ins>
    </w:p>
    <w:p>
      <w:pPr>
        <w:pStyle w:val="Normal"/>
        <w:tabs>
          <w:tab w:val="left" w:pos="720" w:leader="none"/>
        </w:tabs>
        <w:spacing w:before="120" w:after="120"/>
        <w:ind w:firstLine="720"/>
        <w:jc w:val="both"/>
        <w:rPr>
          <w:ins w:id="793" w:author="User" w:date="2015-05-27T16:00:00Z"/>
        </w:rPr>
      </w:pPr>
      <w:ins w:id="783" w:author="User" w:date="2015-05-27T16:07:00Z">
        <w:r>
          <w:rPr>
            <w:sz w:val="28"/>
            <w:szCs w:val="28"/>
          </w:rPr>
          <w:t xml:space="preserve">Bên cạnh đó, Dự thảo Luật cũng quy định cụ thể các trường hợp </w:t>
        </w:r>
      </w:ins>
      <w:ins w:id="784" w:author="User" w:date="2015-05-27T17:21:00Z">
        <w:r>
          <w:rPr>
            <w:sz w:val="28"/>
            <w:szCs w:val="28"/>
          </w:rPr>
          <w:t>QĐHC</w:t>
        </w:r>
      </w:ins>
      <w:ins w:id="785" w:author="User" w:date="2015-05-27T16:07:00Z">
        <w:r>
          <w:rPr>
            <w:sz w:val="28"/>
            <w:szCs w:val="28"/>
          </w:rPr>
          <w:t xml:space="preserve"> </w:t>
        </w:r>
      </w:ins>
      <w:ins w:id="786" w:author="User" w:date="2015-05-27T16:00:00Z">
        <w:r>
          <w:rPr>
            <w:rFonts w:eastAsia=".VnTime;Courier New"/>
            <w:sz w:val="28"/>
            <w:szCs w:val="28"/>
            <w:lang w:val="vi-VN"/>
          </w:rPr>
          <w:t>chấm dứt một phần hoặc toàn bộ hiệu lực</w:t>
        </w:r>
      </w:ins>
      <w:ins w:id="787" w:author="User" w:date="2015-05-27T16:07:00Z">
        <w:r>
          <w:rPr>
            <w:rFonts w:eastAsia=".VnTime;Courier New"/>
            <w:sz w:val="28"/>
            <w:szCs w:val="28"/>
          </w:rPr>
          <w:t xml:space="preserve">, gồm: (i) </w:t>
        </w:r>
      </w:ins>
      <w:ins w:id="788" w:author="User" w:date="2015-05-27T16:00:00Z">
        <w:r>
          <w:rPr>
            <w:rFonts w:eastAsia=".VnTime;Courier New"/>
            <w:sz w:val="28"/>
            <w:szCs w:val="28"/>
            <w:lang w:val="vi-VN"/>
          </w:rPr>
          <w:t>Được xác định ngay trong quyết định hành chính;</w:t>
        </w:r>
      </w:ins>
      <w:ins w:id="789" w:author="User" w:date="2015-05-27T16:07:00Z">
        <w:r>
          <w:rPr>
            <w:rFonts w:eastAsia=".VnTime;Courier New"/>
            <w:sz w:val="28"/>
            <w:szCs w:val="28"/>
          </w:rPr>
          <w:t xml:space="preserve"> (ii) </w:t>
        </w:r>
      </w:ins>
      <w:ins w:id="790" w:author="User" w:date="2015-05-27T16:00:00Z">
        <w:r>
          <w:rPr>
            <w:rFonts w:eastAsia=".VnTime;Courier New"/>
            <w:sz w:val="28"/>
            <w:szCs w:val="28"/>
            <w:lang w:val="vi-VN"/>
          </w:rPr>
          <w:t>Bị hủy bỏ, bãi bỏ, thu hồi;</w:t>
        </w:r>
      </w:ins>
      <w:ins w:id="791" w:author="User" w:date="2015-05-27T16:08:00Z">
        <w:r>
          <w:rPr>
            <w:rFonts w:eastAsia=".VnTime;Courier New"/>
            <w:sz w:val="28"/>
            <w:szCs w:val="28"/>
          </w:rPr>
          <w:t xml:space="preserve"> (iii) </w:t>
        </w:r>
      </w:ins>
      <w:ins w:id="792" w:author="User" w:date="2015-05-27T16:00:00Z">
        <w:r>
          <w:rPr>
            <w:rFonts w:eastAsia=".VnTime;Courier New"/>
            <w:sz w:val="28"/>
            <w:szCs w:val="28"/>
            <w:lang w:val="vi-VN"/>
          </w:rPr>
          <w:t>Các trường hợp khác theo quy định của pháp luật.</w:t>
        </w:r>
      </w:ins>
    </w:p>
    <w:p>
      <w:pPr>
        <w:pStyle w:val="Normal"/>
        <w:numPr>
          <w:ilvl w:val="0"/>
          <w:numId w:val="0"/>
        </w:numPr>
        <w:tabs>
          <w:tab w:val="left" w:pos="720" w:leader="none"/>
          <w:tab w:val="left" w:pos="1410" w:leader="none"/>
        </w:tabs>
        <w:spacing w:before="120" w:after="120"/>
        <w:ind w:firstLine="720"/>
        <w:jc w:val="both"/>
        <w:outlineLvl w:val="0"/>
        <w:rPr>
          <w:b/>
          <w:b/>
          <w:sz w:val="28"/>
          <w:szCs w:val="28"/>
          <w:lang w:val="vi-VN"/>
          <w:ins w:id="800" w:author="User" w:date="2015-05-27T16:00:00Z"/>
        </w:rPr>
      </w:pPr>
      <w:ins w:id="794" w:author="User" w:date="2015-05-27T16:08:00Z">
        <w:r>
          <w:rPr>
            <w:b/>
            <w:sz w:val="28"/>
            <w:szCs w:val="28"/>
            <w:lang w:val="vi-VN"/>
          </w:rPr>
          <w:t xml:space="preserve">2. </w:t>
        </w:r>
      </w:ins>
      <w:ins w:id="795" w:author="User" w:date="2015-05-27T17:23:00Z">
        <w:r>
          <w:rPr>
            <w:b/>
            <w:sz w:val="28"/>
            <w:szCs w:val="28"/>
          </w:rPr>
          <w:t xml:space="preserve">Về </w:t>
        </w:r>
      </w:ins>
      <w:ins w:id="796" w:author="User" w:date="2015-05-27T16:00:00Z">
        <w:r>
          <w:rPr>
            <w:b/>
            <w:sz w:val="28"/>
            <w:szCs w:val="28"/>
            <w:lang w:val="vi-VN"/>
          </w:rPr>
          <w:t>Điều 31</w:t>
        </w:r>
      </w:ins>
      <w:ins w:id="797" w:author="User" w:date="2015-05-27T16:08:00Z">
        <w:r>
          <w:rPr>
            <w:b/>
            <w:sz w:val="28"/>
            <w:szCs w:val="28"/>
            <w:lang w:val="vi-VN"/>
          </w:rPr>
          <w:t>:</w:t>
        </w:r>
      </w:ins>
      <w:ins w:id="798" w:author="User" w:date="2015-05-27T16:00:00Z">
        <w:r>
          <w:rPr>
            <w:b/>
            <w:sz w:val="28"/>
            <w:szCs w:val="28"/>
            <w:lang w:val="vi-VN"/>
          </w:rPr>
          <w:t xml:space="preserve"> Thi hành </w:t>
        </w:r>
      </w:ins>
      <w:ins w:id="799" w:author="User" w:date="2015-05-27T17:21:00Z">
        <w:r>
          <w:rPr>
            <w:b/>
            <w:sz w:val="28"/>
            <w:szCs w:val="28"/>
            <w:lang w:val="vi-VN"/>
          </w:rPr>
          <w:t>QĐHC</w:t>
        </w:r>
      </w:ins>
    </w:p>
    <w:p>
      <w:pPr>
        <w:pStyle w:val="Normal"/>
        <w:tabs>
          <w:tab w:val="left" w:pos="720" w:leader="none"/>
          <w:tab w:val="left" w:pos="1410" w:leader="none"/>
        </w:tabs>
        <w:spacing w:before="120" w:after="120"/>
        <w:ind w:firstLine="720"/>
        <w:jc w:val="both"/>
        <w:rPr>
          <w:sz w:val="28"/>
          <w:szCs w:val="28"/>
          <w:lang w:val="vi-VN"/>
          <w:ins w:id="815" w:author="User" w:date="2015-05-27T16:11:00Z"/>
        </w:rPr>
      </w:pPr>
      <w:ins w:id="801" w:author="User" w:date="2015-05-27T17:21:00Z">
        <w:r>
          <w:rPr>
            <w:sz w:val="28"/>
            <w:szCs w:val="28"/>
            <w:lang w:val="vi-VN"/>
          </w:rPr>
          <w:t>QĐHC</w:t>
        </w:r>
      </w:ins>
      <w:ins w:id="802" w:author="User" w:date="2015-05-27T16:08:00Z">
        <w:r>
          <w:rPr>
            <w:sz w:val="28"/>
            <w:szCs w:val="28"/>
            <w:lang w:val="vi-VN"/>
          </w:rPr>
          <w:t xml:space="preserve"> mang tính chất mệnh lệnh hành chính, thực hiện quyền lực nhà nước, có tính chất bắt buộc thực hiện. Do vậy, khoản 1 Điều 31 Dự thảo Luật quy định </w:t>
        </w:r>
      </w:ins>
      <w:ins w:id="803" w:author="User" w:date="2015-05-27T17:21:00Z">
        <w:r>
          <w:rPr>
            <w:sz w:val="28"/>
            <w:szCs w:val="28"/>
            <w:lang w:val="vi-VN"/>
          </w:rPr>
          <w:t>QĐHC</w:t>
        </w:r>
      </w:ins>
      <w:ins w:id="804" w:author="User" w:date="2015-05-27T16:00:00Z">
        <w:r>
          <w:rPr>
            <w:sz w:val="28"/>
            <w:szCs w:val="28"/>
            <w:lang w:val="vi-VN"/>
          </w:rPr>
          <w:t xml:space="preserve"> được thi hành khi đã có hiệu lực</w:t>
        </w:r>
      </w:ins>
      <w:ins w:id="805" w:author="User" w:date="2015-05-27T16:09:00Z">
        <w:r>
          <w:rPr>
            <w:sz w:val="28"/>
            <w:szCs w:val="28"/>
            <w:lang w:val="vi-VN"/>
          </w:rPr>
          <w:t xml:space="preserve">. Tuy nhiên, đối với </w:t>
        </w:r>
      </w:ins>
      <w:ins w:id="806" w:author="User" w:date="2015-05-27T17:21:00Z">
        <w:r>
          <w:rPr>
            <w:sz w:val="28"/>
            <w:szCs w:val="28"/>
            <w:lang w:val="vi-VN"/>
          </w:rPr>
          <w:t>QĐHC</w:t>
        </w:r>
      </w:ins>
      <w:ins w:id="807" w:author="User" w:date="2015-05-27T16:00:00Z">
        <w:r>
          <w:rPr>
            <w:sz w:val="28"/>
            <w:szCs w:val="28"/>
            <w:lang w:val="vi-VN"/>
          </w:rPr>
          <w:t xml:space="preserve"> bất lợi thì được thi hành sau khi đối tượng thi hành nhận được quyết định đó.</w:t>
        </w:r>
      </w:ins>
      <w:ins w:id="808" w:author="User" w:date="2015-05-27T16:09:00Z">
        <w:r>
          <w:rPr>
            <w:sz w:val="28"/>
            <w:szCs w:val="28"/>
            <w:lang w:val="vi-VN"/>
          </w:rPr>
          <w:t xml:space="preserve"> Quy định này nhằm bảo đảm quyền của đối tượng thi hành </w:t>
        </w:r>
      </w:ins>
      <w:ins w:id="809" w:author="User" w:date="2015-05-27T17:21:00Z">
        <w:r>
          <w:rPr>
            <w:sz w:val="28"/>
            <w:szCs w:val="28"/>
            <w:lang w:val="vi-VN"/>
          </w:rPr>
          <w:t>QĐHC</w:t>
        </w:r>
      </w:ins>
      <w:ins w:id="810" w:author="User" w:date="2015-05-27T16:10:00Z">
        <w:r>
          <w:rPr>
            <w:sz w:val="28"/>
            <w:szCs w:val="28"/>
            <w:lang w:val="vi-VN"/>
          </w:rPr>
          <w:t xml:space="preserve"> được biết chính xác nội dung nghĩa vụ của mình trước khi thi hành, tránh trường hợp cơ quan hành chính nhà nước đơn phương thi hành </w:t>
        </w:r>
      </w:ins>
      <w:ins w:id="811" w:author="User" w:date="2015-05-27T17:21:00Z">
        <w:r>
          <w:rPr>
            <w:sz w:val="28"/>
            <w:szCs w:val="28"/>
            <w:lang w:val="vi-VN"/>
          </w:rPr>
          <w:t>QĐHC</w:t>
        </w:r>
      </w:ins>
      <w:ins w:id="812" w:author="User" w:date="2015-05-27T16:11:00Z">
        <w:r>
          <w:rPr>
            <w:sz w:val="28"/>
            <w:szCs w:val="28"/>
            <w:lang w:val="vi-VN"/>
          </w:rPr>
          <w:t xml:space="preserve"> bất lợi đối với tổ chức, cá nhân trong khi họ không được biết về nội dung </w:t>
        </w:r>
      </w:ins>
      <w:ins w:id="813" w:author="User" w:date="2015-05-27T17:21:00Z">
        <w:r>
          <w:rPr>
            <w:sz w:val="28"/>
            <w:szCs w:val="28"/>
            <w:lang w:val="vi-VN"/>
          </w:rPr>
          <w:t>QĐHC</w:t>
        </w:r>
      </w:ins>
      <w:ins w:id="814" w:author="User" w:date="2015-05-27T16:11:00Z">
        <w:r>
          <w:rPr>
            <w:sz w:val="28"/>
            <w:szCs w:val="28"/>
            <w:lang w:val="vi-VN"/>
          </w:rPr>
          <w:t>.</w:t>
        </w:r>
      </w:ins>
    </w:p>
    <w:p>
      <w:pPr>
        <w:pStyle w:val="Normal"/>
        <w:tabs>
          <w:tab w:val="left" w:pos="720" w:leader="none"/>
          <w:tab w:val="left" w:pos="1410" w:leader="none"/>
        </w:tabs>
        <w:spacing w:before="120" w:after="120"/>
        <w:ind w:firstLine="720"/>
        <w:jc w:val="both"/>
        <w:rPr>
          <w:sz w:val="28"/>
          <w:szCs w:val="28"/>
          <w:ins w:id="827" w:author="User" w:date="2015-05-27T16:13:00Z"/>
        </w:rPr>
      </w:pPr>
      <w:ins w:id="816" w:author="User" w:date="2015-05-27T16:11:00Z">
        <w:r>
          <w:rPr>
            <w:sz w:val="28"/>
            <w:szCs w:val="28"/>
            <w:lang w:val="vi-VN"/>
          </w:rPr>
          <w:t xml:space="preserve">Về nguyên tắc, </w:t>
        </w:r>
      </w:ins>
      <w:ins w:id="817" w:author="User" w:date="2015-05-27T17:21:00Z">
        <w:r>
          <w:rPr>
            <w:sz w:val="28"/>
            <w:szCs w:val="28"/>
            <w:lang w:val="vi-VN"/>
          </w:rPr>
          <w:t>QĐHC</w:t>
        </w:r>
      </w:ins>
      <w:ins w:id="818" w:author="User" w:date="2015-05-27T16:12:00Z">
        <w:r>
          <w:rPr>
            <w:sz w:val="28"/>
            <w:szCs w:val="28"/>
            <w:lang w:val="vi-VN"/>
          </w:rPr>
          <w:t xml:space="preserve"> đã có hiệu lực phải được thi hành, do vậy, khoản 2 Điều 31 Dự thảo Luật quy định ngay cả t</w:t>
        </w:r>
      </w:ins>
      <w:ins w:id="819" w:author="User" w:date="2015-05-27T16:00:00Z">
        <w:r>
          <w:rPr>
            <w:sz w:val="28"/>
            <w:szCs w:val="28"/>
            <w:lang w:val="vi-VN"/>
          </w:rPr>
          <w:t xml:space="preserve">rường hợp cá nhân, tổ chức khiếu nại, khởi kiện đối với </w:t>
        </w:r>
      </w:ins>
      <w:ins w:id="820" w:author="User" w:date="2015-05-27T17:21:00Z">
        <w:r>
          <w:rPr>
            <w:sz w:val="28"/>
            <w:szCs w:val="28"/>
            <w:lang w:val="vi-VN"/>
          </w:rPr>
          <w:t>QĐHC</w:t>
        </w:r>
      </w:ins>
      <w:ins w:id="821" w:author="User" w:date="2015-05-27T16:00:00Z">
        <w:r>
          <w:rPr>
            <w:sz w:val="28"/>
            <w:szCs w:val="28"/>
            <w:lang w:val="vi-VN"/>
          </w:rPr>
          <w:t xml:space="preserve"> thì </w:t>
        </w:r>
      </w:ins>
      <w:ins w:id="822" w:author="User" w:date="2015-05-27T17:21:00Z">
        <w:r>
          <w:rPr>
            <w:sz w:val="28"/>
            <w:szCs w:val="28"/>
            <w:lang w:val="vi-VN"/>
          </w:rPr>
          <w:t>QĐHC</w:t>
        </w:r>
      </w:ins>
      <w:ins w:id="823" w:author="User" w:date="2015-05-27T16:00:00Z">
        <w:r>
          <w:rPr>
            <w:sz w:val="28"/>
            <w:szCs w:val="28"/>
            <w:lang w:val="vi-VN"/>
          </w:rPr>
          <w:t xml:space="preserve"> đó vẫn phải được thi hành, trừ trường hợp </w:t>
        </w:r>
      </w:ins>
      <w:ins w:id="824" w:author="User" w:date="2015-05-27T16:13:00Z">
        <w:r>
          <w:rPr>
            <w:sz w:val="28"/>
            <w:szCs w:val="28"/>
            <w:lang w:val="vi-VN"/>
          </w:rPr>
          <w:t xml:space="preserve">xét thấy việc thi hành </w:t>
        </w:r>
      </w:ins>
      <w:ins w:id="825" w:author="User" w:date="2015-05-27T17:21:00Z">
        <w:r>
          <w:rPr>
            <w:sz w:val="28"/>
            <w:szCs w:val="28"/>
            <w:lang w:val="vi-VN"/>
          </w:rPr>
          <w:t>QĐHC</w:t>
        </w:r>
      </w:ins>
      <w:ins w:id="826" w:author="User" w:date="2015-05-27T16:13:00Z">
        <w:r>
          <w:rPr>
            <w:sz w:val="28"/>
            <w:szCs w:val="28"/>
            <w:lang w:val="vi-VN"/>
          </w:rPr>
          <w:t xml:space="preserve"> bị khiếu nại, khởi kiện sẽ gây hậu quả khó khắc phục thì người giải quyết khiếu nại, khởi kiện phải ra quyết định tạm đình chỉ việc thi hành quyết định đó.</w:t>
        </w:r>
      </w:ins>
    </w:p>
    <w:p>
      <w:pPr>
        <w:pStyle w:val="Normal"/>
        <w:tabs>
          <w:tab w:val="left" w:pos="720" w:leader="none"/>
          <w:tab w:val="left" w:pos="1410" w:leader="none"/>
        </w:tabs>
        <w:spacing w:before="120" w:after="120"/>
        <w:ind w:firstLine="720"/>
        <w:jc w:val="both"/>
        <w:rPr>
          <w:b/>
          <w:b/>
          <w:sz w:val="28"/>
          <w:szCs w:val="28"/>
          <w:lang w:val="vi-VN"/>
          <w:ins w:id="833" w:author="User" w:date="2015-05-27T16:00:00Z"/>
        </w:rPr>
      </w:pPr>
      <w:ins w:id="828" w:author="User" w:date="2015-05-27T16:13:00Z">
        <w:r>
          <w:rPr>
            <w:b/>
            <w:sz w:val="28"/>
            <w:szCs w:val="28"/>
          </w:rPr>
          <w:t xml:space="preserve">3. Về </w:t>
        </w:r>
      </w:ins>
      <w:ins w:id="829" w:author="User" w:date="2015-05-27T16:00:00Z">
        <w:r>
          <w:rPr>
            <w:b/>
            <w:sz w:val="28"/>
            <w:szCs w:val="28"/>
            <w:lang w:val="vi-VN"/>
          </w:rPr>
          <w:t>Điều 32</w:t>
        </w:r>
      </w:ins>
      <w:ins w:id="830" w:author="User" w:date="2015-05-27T16:14:00Z">
        <w:r>
          <w:rPr>
            <w:b/>
            <w:sz w:val="28"/>
            <w:szCs w:val="28"/>
          </w:rPr>
          <w:t>:</w:t>
        </w:r>
      </w:ins>
      <w:ins w:id="831" w:author="User" w:date="2015-05-27T16:00:00Z">
        <w:r>
          <w:rPr>
            <w:b/>
            <w:sz w:val="28"/>
            <w:szCs w:val="28"/>
            <w:lang w:val="vi-VN"/>
          </w:rPr>
          <w:t xml:space="preserve"> Hoãn thi hành </w:t>
        </w:r>
      </w:ins>
      <w:ins w:id="832" w:author="User" w:date="2015-05-27T17:21:00Z">
        <w:r>
          <w:rPr>
            <w:b/>
            <w:sz w:val="28"/>
            <w:szCs w:val="28"/>
            <w:lang w:val="vi-VN"/>
          </w:rPr>
          <w:t>QĐHC</w:t>
        </w:r>
      </w:ins>
    </w:p>
    <w:p>
      <w:pPr>
        <w:pStyle w:val="Normal"/>
        <w:spacing w:before="120" w:after="120"/>
        <w:ind w:firstLine="720"/>
        <w:jc w:val="both"/>
        <w:rPr>
          <w:ins w:id="860" w:author="User" w:date="2015-05-27T16:22:00Z"/>
        </w:rPr>
      </w:pPr>
      <w:ins w:id="834" w:author="User" w:date="2015-05-27T16:17:00Z">
        <w:r>
          <w:rPr>
            <w:sz w:val="28"/>
            <w:szCs w:val="28"/>
            <w:lang w:val="vi-VN" w:eastAsia="vi-VN"/>
          </w:rPr>
          <w:t xml:space="preserve">Hoãn thi hành </w:t>
        </w:r>
      </w:ins>
      <w:ins w:id="835" w:author="User" w:date="2015-05-27T17:21:00Z">
        <w:r>
          <w:rPr>
            <w:sz w:val="28"/>
            <w:szCs w:val="28"/>
            <w:lang w:val="vi-VN" w:eastAsia="vi-VN"/>
          </w:rPr>
          <w:t>QĐHC</w:t>
        </w:r>
      </w:ins>
      <w:ins w:id="836" w:author="User" w:date="2015-05-27T16:17:00Z">
        <w:r>
          <w:rPr>
            <w:sz w:val="28"/>
            <w:szCs w:val="28"/>
            <w:lang w:val="vi-VN" w:eastAsia="vi-VN"/>
          </w:rPr>
          <w:t xml:space="preserve"> là việc cơ quan ban hành </w:t>
        </w:r>
      </w:ins>
      <w:ins w:id="837" w:author="User" w:date="2015-05-27T17:21:00Z">
        <w:r>
          <w:rPr>
            <w:sz w:val="28"/>
            <w:szCs w:val="28"/>
            <w:lang w:val="vi-VN" w:eastAsia="vi-VN"/>
          </w:rPr>
          <w:t>QĐHC</w:t>
        </w:r>
      </w:ins>
      <w:ins w:id="838" w:author="User" w:date="2015-05-27T16:17:00Z">
        <w:r>
          <w:rPr>
            <w:sz w:val="28"/>
            <w:szCs w:val="28"/>
            <w:lang w:val="vi-VN" w:eastAsia="vi-VN"/>
          </w:rPr>
          <w:t xml:space="preserve"> xem xét, cho phép tạm dừng việc thi hành </w:t>
        </w:r>
      </w:ins>
      <w:ins w:id="839" w:author="User" w:date="2015-05-27T17:21:00Z">
        <w:r>
          <w:rPr>
            <w:sz w:val="28"/>
            <w:szCs w:val="28"/>
            <w:lang w:val="vi-VN" w:eastAsia="vi-VN"/>
          </w:rPr>
          <w:t>QĐHC</w:t>
        </w:r>
      </w:ins>
      <w:ins w:id="840" w:author="User" w:date="2015-05-27T16:18:00Z">
        <w:r>
          <w:rPr>
            <w:sz w:val="28"/>
            <w:szCs w:val="28"/>
            <w:lang w:val="vi-VN" w:eastAsia="vi-VN"/>
          </w:rPr>
          <w:t xml:space="preserve"> đang có hiệu lực trong các</w:t>
        </w:r>
      </w:ins>
      <w:ins w:id="841" w:author="User" w:date="2015-05-27T16:15:00Z">
        <w:r>
          <w:rPr>
            <w:sz w:val="28"/>
            <w:szCs w:val="28"/>
            <w:lang w:val="vi-VN" w:eastAsia="vi-VN"/>
          </w:rPr>
          <w:t xml:space="preserve"> trường hợp mà </w:t>
        </w:r>
      </w:ins>
      <w:ins w:id="842" w:author="User" w:date="2015-05-27T16:19:00Z">
        <w:r>
          <w:rPr>
            <w:sz w:val="28"/>
            <w:szCs w:val="28"/>
            <w:lang w:val="vi-VN" w:eastAsia="vi-VN"/>
          </w:rPr>
          <w:t xml:space="preserve">mà đối tượng thi hành </w:t>
        </w:r>
      </w:ins>
      <w:ins w:id="843" w:author="User" w:date="2015-05-27T17:21:00Z">
        <w:r>
          <w:rPr>
            <w:sz w:val="28"/>
            <w:szCs w:val="28"/>
            <w:lang w:val="vi-VN" w:eastAsia="vi-VN"/>
          </w:rPr>
          <w:t>QĐHC</w:t>
        </w:r>
      </w:ins>
      <w:ins w:id="844" w:author="User" w:date="2015-05-27T16:19:00Z">
        <w:r>
          <w:rPr>
            <w:sz w:val="28"/>
            <w:szCs w:val="28"/>
            <w:lang w:val="vi-VN" w:eastAsia="vi-VN"/>
          </w:rPr>
          <w:t xml:space="preserve"> gặp khó khăn do các </w:t>
        </w:r>
      </w:ins>
      <w:ins w:id="845" w:author="User" w:date="2015-05-27T16:16:00Z">
        <w:r>
          <w:rPr>
            <w:sz w:val="28"/>
            <w:szCs w:val="28"/>
            <w:lang w:val="vi-VN" w:eastAsia="vi-VN"/>
          </w:rPr>
          <w:t xml:space="preserve">điều kiện </w:t>
        </w:r>
      </w:ins>
      <w:ins w:id="846" w:author="User" w:date="2015-05-27T16:19:00Z">
        <w:r>
          <w:rPr>
            <w:sz w:val="28"/>
            <w:szCs w:val="28"/>
            <w:lang w:val="vi-VN" w:eastAsia="vi-VN"/>
          </w:rPr>
          <w:t xml:space="preserve">khách quan, </w:t>
        </w:r>
      </w:ins>
      <w:ins w:id="847" w:author="User" w:date="2015-05-27T16:16:00Z">
        <w:r>
          <w:rPr>
            <w:sz w:val="28"/>
            <w:szCs w:val="28"/>
            <w:lang w:val="vi-VN" w:eastAsia="vi-VN"/>
          </w:rPr>
          <w:t xml:space="preserve">không thể thi hành </w:t>
        </w:r>
      </w:ins>
      <w:ins w:id="848" w:author="User" w:date="2015-05-27T17:21:00Z">
        <w:r>
          <w:rPr>
            <w:sz w:val="28"/>
            <w:szCs w:val="28"/>
            <w:lang w:val="vi-VN" w:eastAsia="vi-VN"/>
          </w:rPr>
          <w:t>QĐHC</w:t>
        </w:r>
      </w:ins>
      <w:ins w:id="849" w:author="User" w:date="2015-05-27T16:18:00Z">
        <w:r>
          <w:rPr>
            <w:sz w:val="28"/>
            <w:szCs w:val="28"/>
            <w:lang w:val="vi-VN" w:eastAsia="vi-VN"/>
          </w:rPr>
          <w:t xml:space="preserve"> được. Khoản 1 Điều 32 Dự thảo Luật quy định cụ thể các trường hợp hoãn thi hành </w:t>
        </w:r>
      </w:ins>
      <w:ins w:id="850" w:author="User" w:date="2015-05-27T17:21:00Z">
        <w:r>
          <w:rPr>
            <w:sz w:val="28"/>
            <w:szCs w:val="28"/>
            <w:lang w:val="vi-VN" w:eastAsia="vi-VN"/>
          </w:rPr>
          <w:t>QĐHC</w:t>
        </w:r>
      </w:ins>
      <w:ins w:id="851" w:author="User" w:date="2015-05-27T16:19:00Z">
        <w:r>
          <w:rPr>
            <w:sz w:val="28"/>
            <w:szCs w:val="28"/>
            <w:lang w:val="vi-VN" w:eastAsia="vi-VN"/>
          </w:rPr>
          <w:t xml:space="preserve">, gồm: (i) </w:t>
        </w:r>
      </w:ins>
      <w:ins w:id="852" w:author="User" w:date="2015-05-27T16:00:00Z">
        <w:r>
          <w:rPr>
            <w:sz w:val="28"/>
            <w:szCs w:val="28"/>
            <w:lang w:val="vi-VN" w:eastAsia="vi-VN"/>
          </w:rPr>
          <w:t xml:space="preserve">Đối tượng thi hành </w:t>
        </w:r>
      </w:ins>
      <w:ins w:id="853" w:author="User" w:date="2015-05-27T17:21:00Z">
        <w:r>
          <w:rPr>
            <w:sz w:val="28"/>
            <w:szCs w:val="28"/>
            <w:lang w:val="vi-VN" w:eastAsia="vi-VN"/>
          </w:rPr>
          <w:t>QĐHC</w:t>
        </w:r>
      </w:ins>
      <w:ins w:id="854" w:author="User" w:date="2015-05-27T16:00:00Z">
        <w:r>
          <w:rPr>
            <w:sz w:val="28"/>
            <w:szCs w:val="28"/>
            <w:lang w:val="vi-VN" w:eastAsia="vi-VN"/>
          </w:rPr>
          <w:t xml:space="preserve"> đang gặp khó khăn đặc biệt, do thiên tai, thảm họa, hỏa hoạn;</w:t>
        </w:r>
      </w:ins>
      <w:ins w:id="855" w:author="User" w:date="2015-05-27T16:20:00Z">
        <w:r>
          <w:rPr>
            <w:sz w:val="28"/>
            <w:szCs w:val="28"/>
            <w:lang w:val="vi-VN" w:eastAsia="vi-VN"/>
          </w:rPr>
          <w:t xml:space="preserve"> (ii) </w:t>
        </w:r>
      </w:ins>
      <w:ins w:id="856" w:author="User" w:date="2015-05-27T16:00:00Z">
        <w:r>
          <w:rPr>
            <w:sz w:val="28"/>
            <w:szCs w:val="28"/>
            <w:lang w:val="vi-VN" w:eastAsia="vi-VN"/>
          </w:rPr>
          <w:t xml:space="preserve">Đối tượng thi hành </w:t>
        </w:r>
      </w:ins>
      <w:ins w:id="857" w:author="User" w:date="2015-05-27T17:21:00Z">
        <w:r>
          <w:rPr>
            <w:sz w:val="28"/>
            <w:szCs w:val="28"/>
            <w:lang w:val="vi-VN" w:eastAsia="vi-VN"/>
          </w:rPr>
          <w:t>QĐHC</w:t>
        </w:r>
      </w:ins>
      <w:ins w:id="858" w:author="User" w:date="2015-05-27T16:00:00Z">
        <w:r>
          <w:rPr>
            <w:sz w:val="28"/>
            <w:szCs w:val="28"/>
            <w:lang w:val="vi-VN" w:eastAsia="vi-VN"/>
          </w:rPr>
          <w:t xml:space="preserve"> bị dịch bệnh, bệnh hiểm nghèo, tai nạn.</w:t>
          <w:tab/>
        </w:r>
      </w:ins>
      <w:ins w:id="859" w:author="User" w:date="2015-05-27T16:22:00Z">
        <w:r>
          <w:rPr>
            <w:sz w:val="28"/>
            <w:szCs w:val="28"/>
            <w:lang w:val="vi-VN" w:eastAsia="vi-VN"/>
          </w:rPr>
          <w:t xml:space="preserve"> </w:t>
        </w:r>
      </w:ins>
    </w:p>
    <w:p>
      <w:pPr>
        <w:pStyle w:val="Normal"/>
        <w:spacing w:before="120" w:after="120"/>
        <w:ind w:firstLine="720"/>
        <w:jc w:val="both"/>
        <w:rPr>
          <w:ins w:id="892" w:author="User" w:date="2015-05-27T16:00:00Z"/>
        </w:rPr>
      </w:pPr>
      <w:ins w:id="861" w:author="User" w:date="2015-05-27T16:20:00Z">
        <w:r>
          <w:rPr>
            <w:sz w:val="28"/>
            <w:szCs w:val="28"/>
            <w:lang w:eastAsia="vi-VN"/>
          </w:rPr>
          <w:t xml:space="preserve">Dự thảo Luật quy định cụ thể trình tự, thủ tục xem xét hoãn thi hành </w:t>
        </w:r>
      </w:ins>
      <w:ins w:id="862" w:author="User" w:date="2015-05-27T17:21:00Z">
        <w:r>
          <w:rPr>
            <w:sz w:val="28"/>
            <w:szCs w:val="28"/>
            <w:lang w:eastAsia="vi-VN"/>
          </w:rPr>
          <w:t>QĐHC</w:t>
        </w:r>
      </w:ins>
      <w:ins w:id="863" w:author="User" w:date="2015-05-27T16:20:00Z">
        <w:r>
          <w:rPr>
            <w:sz w:val="28"/>
            <w:szCs w:val="28"/>
            <w:lang w:eastAsia="vi-VN"/>
          </w:rPr>
          <w:t>. Theo đó, đ</w:t>
        </w:r>
      </w:ins>
      <w:ins w:id="864" w:author="User" w:date="2015-05-27T16:00:00Z">
        <w:r>
          <w:rPr>
            <w:sz w:val="28"/>
            <w:szCs w:val="28"/>
            <w:lang w:val="vi-VN" w:eastAsia="vi-VN"/>
          </w:rPr>
          <w:t xml:space="preserve">ối tượng thi hành </w:t>
        </w:r>
      </w:ins>
      <w:ins w:id="865" w:author="User" w:date="2015-05-27T17:21:00Z">
        <w:r>
          <w:rPr>
            <w:sz w:val="28"/>
            <w:szCs w:val="28"/>
            <w:lang w:val="vi-VN" w:eastAsia="vi-VN"/>
          </w:rPr>
          <w:t>QĐHC</w:t>
        </w:r>
      </w:ins>
      <w:ins w:id="866" w:author="User" w:date="2015-05-27T16:00:00Z">
        <w:r>
          <w:rPr>
            <w:sz w:val="28"/>
            <w:szCs w:val="28"/>
            <w:lang w:val="vi-VN" w:eastAsia="vi-VN"/>
          </w:rPr>
          <w:t xml:space="preserve"> phải có đơn đề nghị hoãn thi hành </w:t>
        </w:r>
      </w:ins>
      <w:ins w:id="867" w:author="User" w:date="2015-05-27T17:21:00Z">
        <w:r>
          <w:rPr>
            <w:sz w:val="28"/>
            <w:szCs w:val="28"/>
            <w:lang w:val="vi-VN" w:eastAsia="vi-VN"/>
          </w:rPr>
          <w:t>QĐHC</w:t>
        </w:r>
      </w:ins>
      <w:ins w:id="868" w:author="User" w:date="2015-05-27T16:21:00Z">
        <w:r>
          <w:rPr>
            <w:sz w:val="28"/>
            <w:szCs w:val="28"/>
            <w:lang w:eastAsia="vi-VN"/>
          </w:rPr>
          <w:t xml:space="preserve"> </w:t>
        </w:r>
      </w:ins>
      <w:ins w:id="869" w:author="User" w:date="2015-05-27T16:00:00Z">
        <w:r>
          <w:rPr>
            <w:sz w:val="28"/>
            <w:szCs w:val="28"/>
            <w:lang w:val="vi-VN" w:eastAsia="vi-VN"/>
          </w:rPr>
          <w:t xml:space="preserve">và có xác nhận của Ủy ban nhân dân cấp xã nơi người đó cư trú đối với trường hợp </w:t>
        </w:r>
      </w:ins>
      <w:ins w:id="870" w:author="User" w:date="2015-05-27T16:21:00Z">
        <w:r>
          <w:rPr>
            <w:sz w:val="28"/>
            <w:szCs w:val="28"/>
            <w:lang w:eastAsia="vi-VN"/>
          </w:rPr>
          <w:t>đ</w:t>
        </w:r>
      </w:ins>
      <w:ins w:id="871" w:author="User" w:date="2015-05-27T16:21:00Z">
        <w:r>
          <w:rPr>
            <w:sz w:val="28"/>
            <w:szCs w:val="28"/>
            <w:lang w:val="vi-VN" w:eastAsia="vi-VN"/>
          </w:rPr>
          <w:t xml:space="preserve">ối tượng thi hành </w:t>
        </w:r>
      </w:ins>
      <w:ins w:id="872" w:author="User" w:date="2015-05-27T17:21:00Z">
        <w:r>
          <w:rPr>
            <w:sz w:val="28"/>
            <w:szCs w:val="28"/>
            <w:lang w:val="vi-VN" w:eastAsia="vi-VN"/>
          </w:rPr>
          <w:t>QĐHC</w:t>
        </w:r>
      </w:ins>
      <w:ins w:id="873" w:author="User" w:date="2015-05-27T16:21:00Z">
        <w:r>
          <w:rPr>
            <w:sz w:val="28"/>
            <w:szCs w:val="28"/>
            <w:lang w:val="vi-VN" w:eastAsia="vi-VN"/>
          </w:rPr>
          <w:t xml:space="preserve"> đang gặp khó khăn đặc biệt, do thiên tai, thảm họa, hỏa hoạn</w:t>
        </w:r>
      </w:ins>
      <w:ins w:id="874" w:author="User" w:date="2015-05-27T16:21:00Z">
        <w:r>
          <w:rPr>
            <w:sz w:val="28"/>
            <w:szCs w:val="28"/>
            <w:lang w:eastAsia="vi-VN"/>
          </w:rPr>
          <w:t xml:space="preserve"> hoặc </w:t>
        </w:r>
      </w:ins>
      <w:ins w:id="875" w:author="User" w:date="2015-05-27T16:00:00Z">
        <w:r>
          <w:rPr>
            <w:sz w:val="28"/>
            <w:szCs w:val="28"/>
            <w:lang w:val="vi-VN" w:eastAsia="vi-VN"/>
          </w:rPr>
          <w:t xml:space="preserve">xác nhận của cơ sở y tế có thẩm quyền đối với trường hợp </w:t>
        </w:r>
      </w:ins>
      <w:ins w:id="876" w:author="User" w:date="2015-05-27T16:22:00Z">
        <w:r>
          <w:rPr>
            <w:sz w:val="28"/>
            <w:szCs w:val="28"/>
            <w:lang w:eastAsia="vi-VN"/>
          </w:rPr>
          <w:t>đ</w:t>
        </w:r>
      </w:ins>
      <w:ins w:id="877" w:author="User" w:date="2015-05-27T16:22:00Z">
        <w:r>
          <w:rPr>
            <w:sz w:val="28"/>
            <w:szCs w:val="28"/>
            <w:lang w:val="vi-VN" w:eastAsia="vi-VN"/>
          </w:rPr>
          <w:t xml:space="preserve">ối tượng thi hành </w:t>
        </w:r>
      </w:ins>
      <w:ins w:id="878" w:author="User" w:date="2015-05-27T17:21:00Z">
        <w:r>
          <w:rPr>
            <w:sz w:val="28"/>
            <w:szCs w:val="28"/>
            <w:lang w:val="vi-VN" w:eastAsia="vi-VN"/>
          </w:rPr>
          <w:t>QĐHC</w:t>
        </w:r>
      </w:ins>
      <w:ins w:id="879" w:author="User" w:date="2015-05-27T16:22:00Z">
        <w:r>
          <w:rPr>
            <w:sz w:val="28"/>
            <w:szCs w:val="28"/>
            <w:lang w:val="vi-VN" w:eastAsia="vi-VN"/>
          </w:rPr>
          <w:t xml:space="preserve"> bị dịch bệnh, bệnh hiểm nghèo, tai nạn</w:t>
        </w:r>
      </w:ins>
      <w:ins w:id="880" w:author="User" w:date="2015-05-27T16:22:00Z">
        <w:r>
          <w:rPr>
            <w:sz w:val="28"/>
            <w:szCs w:val="28"/>
            <w:lang w:eastAsia="vi-VN"/>
          </w:rPr>
          <w:t xml:space="preserve"> (khoản 2)</w:t>
        </w:r>
      </w:ins>
      <w:ins w:id="881" w:author="User" w:date="2015-05-27T16:00:00Z">
        <w:r>
          <w:rPr>
            <w:sz w:val="28"/>
            <w:szCs w:val="28"/>
            <w:lang w:val="vi-VN" w:eastAsia="vi-VN"/>
          </w:rPr>
          <w:t>.</w:t>
        </w:r>
      </w:ins>
      <w:ins w:id="882" w:author="User" w:date="2015-05-27T16:22:00Z">
        <w:r>
          <w:rPr>
            <w:sz w:val="28"/>
            <w:szCs w:val="28"/>
            <w:lang w:eastAsia="vi-VN"/>
          </w:rPr>
          <w:t xml:space="preserve"> </w:t>
        </w:r>
      </w:ins>
      <w:ins w:id="883" w:author="User" w:date="2015-05-27T16:00:00Z">
        <w:r>
          <w:rPr>
            <w:sz w:val="28"/>
            <w:szCs w:val="28"/>
            <w:lang w:val="vi-VN" w:eastAsia="vi-VN"/>
          </w:rPr>
          <w:t xml:space="preserve">Trong thời hạn 05 ngày làm việc, kể từ ngày nhận được đơn, cơ quan, </w:t>
        </w:r>
      </w:ins>
      <w:ins w:id="884" w:author="User" w:date="2015-05-27T16:00:00Z">
        <w:r>
          <w:rPr>
            <w:sz w:val="28"/>
            <w:szCs w:val="28"/>
            <w:lang w:val="vi-VN"/>
          </w:rPr>
          <w:t>người có thẩm quyền</w:t>
        </w:r>
      </w:ins>
      <w:ins w:id="885" w:author="User" w:date="2015-05-27T16:00:00Z">
        <w:r>
          <w:rPr>
            <w:sz w:val="28"/>
            <w:szCs w:val="28"/>
            <w:lang w:val="vi-VN" w:eastAsia="vi-VN"/>
          </w:rPr>
          <w:t xml:space="preserve"> ban hành </w:t>
        </w:r>
      </w:ins>
      <w:ins w:id="886" w:author="User" w:date="2015-05-27T17:21:00Z">
        <w:r>
          <w:rPr>
            <w:sz w:val="28"/>
            <w:szCs w:val="28"/>
            <w:lang w:val="vi-VN" w:eastAsia="vi-VN"/>
          </w:rPr>
          <w:t>QĐHC</w:t>
        </w:r>
      </w:ins>
      <w:ins w:id="887" w:author="User" w:date="2015-05-27T16:00:00Z">
        <w:r>
          <w:rPr>
            <w:sz w:val="28"/>
            <w:szCs w:val="28"/>
            <w:lang w:val="vi-VN" w:eastAsia="vi-VN"/>
          </w:rPr>
          <w:t xml:space="preserve"> xem xét quyết định hoãn thi hành </w:t>
        </w:r>
      </w:ins>
      <w:ins w:id="888" w:author="User" w:date="2015-05-27T17:21:00Z">
        <w:r>
          <w:rPr>
            <w:sz w:val="28"/>
            <w:szCs w:val="28"/>
            <w:lang w:val="vi-VN" w:eastAsia="vi-VN"/>
          </w:rPr>
          <w:t>QĐHC</w:t>
        </w:r>
      </w:ins>
      <w:ins w:id="889" w:author="User" w:date="2015-05-27T16:00:00Z">
        <w:r>
          <w:rPr>
            <w:sz w:val="28"/>
            <w:szCs w:val="28"/>
            <w:lang w:val="vi-VN" w:eastAsia="vi-VN"/>
          </w:rPr>
          <w:t xml:space="preserve"> đó</w:t>
        </w:r>
      </w:ins>
      <w:ins w:id="890" w:author="User" w:date="2015-05-27T16:22:00Z">
        <w:r>
          <w:rPr>
            <w:sz w:val="28"/>
            <w:szCs w:val="28"/>
            <w:lang w:eastAsia="vi-VN"/>
          </w:rPr>
          <w:t xml:space="preserve"> (khoản 3)</w:t>
        </w:r>
      </w:ins>
      <w:ins w:id="891" w:author="User" w:date="2015-05-27T16:00:00Z">
        <w:r>
          <w:rPr>
            <w:sz w:val="28"/>
            <w:szCs w:val="28"/>
            <w:lang w:val="vi-VN" w:eastAsia="vi-VN"/>
          </w:rPr>
          <w:t>.</w:t>
        </w:r>
      </w:ins>
    </w:p>
    <w:p>
      <w:pPr>
        <w:pStyle w:val="Normal"/>
        <w:spacing w:before="120" w:after="120"/>
        <w:ind w:firstLine="720"/>
        <w:jc w:val="both"/>
        <w:rPr>
          <w:sz w:val="28"/>
          <w:szCs w:val="28"/>
          <w:lang w:val="vi-VN" w:eastAsia="vi-VN"/>
          <w:ins w:id="906" w:author="User" w:date="2015-05-27T16:00:00Z"/>
        </w:rPr>
      </w:pPr>
      <w:ins w:id="893" w:author="User" w:date="2015-05-27T16:22:00Z">
        <w:r>
          <w:rPr>
            <w:sz w:val="28"/>
            <w:szCs w:val="28"/>
            <w:lang w:val="vi-VN" w:eastAsia="vi-VN"/>
          </w:rPr>
          <w:t xml:space="preserve">Khoản </w:t>
        </w:r>
      </w:ins>
      <w:ins w:id="894" w:author="User" w:date="2015-05-27T16:00:00Z">
        <w:r>
          <w:rPr>
            <w:sz w:val="28"/>
            <w:szCs w:val="28"/>
            <w:lang w:val="vi-VN" w:eastAsia="vi-VN"/>
          </w:rPr>
          <w:t>4</w:t>
        </w:r>
      </w:ins>
      <w:ins w:id="895" w:author="User" w:date="2015-05-27T16:22:00Z">
        <w:r>
          <w:rPr>
            <w:sz w:val="28"/>
            <w:szCs w:val="28"/>
            <w:lang w:val="vi-VN" w:eastAsia="vi-VN"/>
          </w:rPr>
          <w:t xml:space="preserve"> Điều 32 Dự thảo Luật quy định t</w:t>
        </w:r>
      </w:ins>
      <w:ins w:id="896" w:author="User" w:date="2015-05-27T16:00:00Z">
        <w:r>
          <w:rPr>
            <w:sz w:val="28"/>
            <w:szCs w:val="28"/>
            <w:lang w:val="vi-VN" w:eastAsia="vi-VN"/>
          </w:rPr>
          <w:t xml:space="preserve">hời hạn hoãn thi hành </w:t>
        </w:r>
      </w:ins>
      <w:ins w:id="897" w:author="User" w:date="2015-05-27T17:21:00Z">
        <w:r>
          <w:rPr>
            <w:sz w:val="28"/>
            <w:szCs w:val="28"/>
            <w:lang w:val="vi-VN" w:eastAsia="vi-VN"/>
          </w:rPr>
          <w:t>QĐHC</w:t>
        </w:r>
      </w:ins>
      <w:ins w:id="898" w:author="User" w:date="2015-05-27T16:00:00Z">
        <w:r>
          <w:rPr>
            <w:sz w:val="28"/>
            <w:szCs w:val="28"/>
            <w:lang w:val="vi-VN" w:eastAsia="vi-VN"/>
          </w:rPr>
          <w:t xml:space="preserve"> không quá 03 tháng kể từ ngày có quyết định hoãn, trừ trường hợp pháp luật quy định khác.</w:t>
        </w:r>
      </w:ins>
      <w:ins w:id="899" w:author="User" w:date="2015-05-27T16:22:00Z">
        <w:r>
          <w:rPr>
            <w:sz w:val="28"/>
            <w:szCs w:val="28"/>
            <w:lang w:val="vi-VN" w:eastAsia="vi-VN"/>
          </w:rPr>
          <w:t xml:space="preserve"> Việc xác định thời hạn hoãn thi hành </w:t>
        </w:r>
      </w:ins>
      <w:ins w:id="900" w:author="User" w:date="2015-05-27T17:21:00Z">
        <w:r>
          <w:rPr>
            <w:sz w:val="28"/>
            <w:szCs w:val="28"/>
            <w:lang w:val="vi-VN" w:eastAsia="vi-VN"/>
          </w:rPr>
          <w:t>QĐHC</w:t>
        </w:r>
      </w:ins>
      <w:ins w:id="901" w:author="User" w:date="2015-05-27T16:22:00Z">
        <w:r>
          <w:rPr>
            <w:sz w:val="28"/>
            <w:szCs w:val="28"/>
            <w:lang w:val="vi-VN" w:eastAsia="vi-VN"/>
          </w:rPr>
          <w:t xml:space="preserve"> nhằm bảo đảm đối tượng thi hành </w:t>
        </w:r>
      </w:ins>
      <w:ins w:id="902" w:author="User" w:date="2015-05-27T17:21:00Z">
        <w:r>
          <w:rPr>
            <w:sz w:val="28"/>
            <w:szCs w:val="28"/>
            <w:lang w:val="vi-VN" w:eastAsia="vi-VN"/>
          </w:rPr>
          <w:t>QĐHC</w:t>
        </w:r>
      </w:ins>
      <w:ins w:id="903" w:author="User" w:date="2015-05-27T16:22:00Z">
        <w:r>
          <w:rPr>
            <w:sz w:val="28"/>
            <w:szCs w:val="28"/>
            <w:lang w:val="vi-VN" w:eastAsia="vi-VN"/>
          </w:rPr>
          <w:t xml:space="preserve"> khắc phục được các khó khăn gặp phải, đồng thời vẫn bảo đảm hiệu lực thi hành của </w:t>
        </w:r>
      </w:ins>
      <w:ins w:id="904" w:author="User" w:date="2015-05-27T17:21:00Z">
        <w:r>
          <w:rPr>
            <w:sz w:val="28"/>
            <w:szCs w:val="28"/>
            <w:lang w:val="vi-VN" w:eastAsia="vi-VN"/>
          </w:rPr>
          <w:t>QĐHC</w:t>
        </w:r>
      </w:ins>
      <w:ins w:id="905" w:author="User" w:date="2015-05-27T16:23:00Z">
        <w:r>
          <w:rPr>
            <w:sz w:val="28"/>
            <w:szCs w:val="28"/>
            <w:lang w:val="vi-VN" w:eastAsia="vi-VN"/>
          </w:rPr>
          <w:t>.</w:t>
        </w:r>
      </w:ins>
    </w:p>
    <w:p>
      <w:pPr>
        <w:pStyle w:val="Normal"/>
        <w:numPr>
          <w:ilvl w:val="0"/>
          <w:numId w:val="0"/>
        </w:numPr>
        <w:spacing w:before="120" w:after="120"/>
        <w:ind w:firstLine="720"/>
        <w:jc w:val="both"/>
        <w:outlineLvl w:val="0"/>
        <w:rPr>
          <w:ins w:id="913" w:author="User" w:date="2015-05-27T16:00:00Z"/>
        </w:rPr>
      </w:pPr>
      <w:ins w:id="907" w:author="User" w:date="2015-05-27T16:23:00Z">
        <w:r>
          <w:rPr>
            <w:b/>
            <w:sz w:val="28"/>
            <w:szCs w:val="28"/>
            <w:lang w:val="vi-VN"/>
          </w:rPr>
          <w:t xml:space="preserve">4. Về </w:t>
        </w:r>
      </w:ins>
      <w:ins w:id="908" w:author="User" w:date="2015-05-27T16:00:00Z">
        <w:r>
          <w:rPr>
            <w:b/>
            <w:sz w:val="28"/>
            <w:szCs w:val="28"/>
            <w:lang w:val="vi-VN"/>
          </w:rPr>
          <w:t>Điều 33</w:t>
        </w:r>
      </w:ins>
      <w:ins w:id="909" w:author="User" w:date="2015-05-27T16:23:00Z">
        <w:r>
          <w:rPr>
            <w:b/>
            <w:sz w:val="28"/>
            <w:szCs w:val="28"/>
            <w:lang w:val="vi-VN"/>
          </w:rPr>
          <w:t>:</w:t>
        </w:r>
      </w:ins>
      <w:ins w:id="910" w:author="User" w:date="2015-05-27T16:00:00Z">
        <w:r>
          <w:rPr>
            <w:b/>
            <w:sz w:val="28"/>
            <w:szCs w:val="28"/>
            <w:lang w:val="vi-VN"/>
          </w:rPr>
          <w:t xml:space="preserve"> Ban hành quyết định cưỡng chế thi hành </w:t>
        </w:r>
      </w:ins>
      <w:ins w:id="911" w:author="User" w:date="2015-05-27T17:21:00Z">
        <w:r>
          <w:rPr>
            <w:b/>
            <w:sz w:val="28"/>
            <w:szCs w:val="28"/>
            <w:lang w:val="vi-VN"/>
          </w:rPr>
          <w:t>QĐHC</w:t>
        </w:r>
      </w:ins>
      <w:ins w:id="912" w:author="User" w:date="2015-05-27T16:00:00Z">
        <w:r>
          <w:rPr>
            <w:b/>
            <w:sz w:val="28"/>
            <w:szCs w:val="28"/>
            <w:lang w:val="vi-VN"/>
          </w:rPr>
          <w:t xml:space="preserve"> </w:t>
        </w:r>
      </w:ins>
    </w:p>
    <w:p>
      <w:pPr>
        <w:pStyle w:val="Normal"/>
        <w:spacing w:before="120" w:after="120"/>
        <w:ind w:firstLine="720"/>
        <w:jc w:val="both"/>
        <w:rPr>
          <w:sz w:val="28"/>
          <w:szCs w:val="28"/>
          <w:lang w:val="vi-VN"/>
          <w:ins w:id="934" w:author="User" w:date="2015-05-27T16:26:00Z"/>
        </w:rPr>
      </w:pPr>
      <w:ins w:id="914" w:author="User" w:date="2015-05-27T16:24:00Z">
        <w:r>
          <w:rPr>
            <w:sz w:val="28"/>
            <w:szCs w:val="28"/>
            <w:lang w:val="vi-VN"/>
          </w:rPr>
          <w:t xml:space="preserve">Nhằm bảo đảm hiệu lực, hiệu quả của hoạt động quản lý nhà nước nói chung và hiệu lực của </w:t>
        </w:r>
      </w:ins>
      <w:ins w:id="915" w:author="User" w:date="2015-05-27T17:21:00Z">
        <w:r>
          <w:rPr>
            <w:sz w:val="28"/>
            <w:szCs w:val="28"/>
            <w:lang w:val="vi-VN"/>
          </w:rPr>
          <w:t>QĐHC</w:t>
        </w:r>
      </w:ins>
      <w:ins w:id="916" w:author="User" w:date="2015-05-27T16:24:00Z">
        <w:r>
          <w:rPr>
            <w:sz w:val="28"/>
            <w:szCs w:val="28"/>
            <w:lang w:val="vi-VN"/>
          </w:rPr>
          <w:t xml:space="preserve"> nói riêng, khắc phục tình trạng </w:t>
        </w:r>
      </w:ins>
      <w:ins w:id="917" w:author="User" w:date="2015-05-27T17:21:00Z">
        <w:r>
          <w:rPr>
            <w:sz w:val="28"/>
            <w:szCs w:val="28"/>
            <w:lang w:val="vi-VN"/>
          </w:rPr>
          <w:t>QĐHC</w:t>
        </w:r>
      </w:ins>
      <w:ins w:id="918" w:author="User" w:date="2015-05-27T16:24:00Z">
        <w:r>
          <w:rPr>
            <w:sz w:val="28"/>
            <w:szCs w:val="28"/>
            <w:lang w:val="vi-VN"/>
          </w:rPr>
          <w:t xml:space="preserve"> không được thi hành hoặc thi hành không đầy đủ, Dự thảo Luật ban hành </w:t>
        </w:r>
      </w:ins>
      <w:ins w:id="919" w:author="User" w:date="2015-05-27T17:21:00Z">
        <w:r>
          <w:rPr>
            <w:sz w:val="28"/>
            <w:szCs w:val="28"/>
            <w:lang w:val="vi-VN"/>
          </w:rPr>
          <w:t>QĐHC</w:t>
        </w:r>
      </w:ins>
      <w:ins w:id="920" w:author="User" w:date="2015-05-27T16:24:00Z">
        <w:r>
          <w:rPr>
            <w:sz w:val="28"/>
            <w:szCs w:val="28"/>
            <w:lang w:val="vi-VN"/>
          </w:rPr>
          <w:t xml:space="preserve"> quy định những nguyên tắc chung về cưỡng chế thi hành </w:t>
        </w:r>
      </w:ins>
      <w:ins w:id="921" w:author="User" w:date="2015-05-27T17:21:00Z">
        <w:r>
          <w:rPr>
            <w:sz w:val="28"/>
            <w:szCs w:val="28"/>
            <w:lang w:val="vi-VN"/>
          </w:rPr>
          <w:t>QĐHC</w:t>
        </w:r>
      </w:ins>
      <w:ins w:id="922" w:author="User" w:date="2015-05-27T16:24:00Z">
        <w:r>
          <w:rPr>
            <w:sz w:val="28"/>
            <w:szCs w:val="28"/>
            <w:lang w:val="vi-VN"/>
          </w:rPr>
          <w:t>. Theo đó, c</w:t>
        </w:r>
      </w:ins>
      <w:ins w:id="923" w:author="User" w:date="2015-05-27T16:00:00Z">
        <w:r>
          <w:rPr>
            <w:sz w:val="28"/>
            <w:szCs w:val="28"/>
            <w:lang w:val="vi-VN"/>
          </w:rPr>
          <w:t xml:space="preserve">ưỡng chế thi hành </w:t>
        </w:r>
      </w:ins>
      <w:ins w:id="924" w:author="User" w:date="2015-05-27T17:21:00Z">
        <w:r>
          <w:rPr>
            <w:sz w:val="28"/>
            <w:szCs w:val="28"/>
            <w:lang w:val="vi-VN"/>
          </w:rPr>
          <w:t>QĐHC</w:t>
        </w:r>
      </w:ins>
      <w:ins w:id="925" w:author="User" w:date="2015-05-27T16:00:00Z">
        <w:r>
          <w:rPr>
            <w:sz w:val="28"/>
            <w:szCs w:val="28"/>
            <w:lang w:val="vi-VN"/>
          </w:rPr>
          <w:t xml:space="preserve"> được áp dụng</w:t>
        </w:r>
      </w:ins>
      <w:ins w:id="926" w:author="User" w:date="2015-05-27T16:00:00Z">
        <w:r>
          <w:rPr>
            <w:bCs/>
            <w:sz w:val="28"/>
            <w:szCs w:val="28"/>
            <w:lang w:val="vi-VN"/>
          </w:rPr>
          <w:t xml:space="preserve"> trong trường hợp đối tượng thi hành </w:t>
        </w:r>
      </w:ins>
      <w:ins w:id="927" w:author="User" w:date="2015-05-27T17:21:00Z">
        <w:r>
          <w:rPr>
            <w:bCs/>
            <w:sz w:val="28"/>
            <w:szCs w:val="28"/>
            <w:lang w:val="vi-VN"/>
          </w:rPr>
          <w:t>QĐHC</w:t>
        </w:r>
      </w:ins>
      <w:ins w:id="928" w:author="User" w:date="2015-05-27T16:00:00Z">
        <w:r>
          <w:rPr>
            <w:bCs/>
            <w:sz w:val="28"/>
            <w:szCs w:val="28"/>
            <w:lang w:val="vi-VN"/>
          </w:rPr>
          <w:t xml:space="preserve"> </w:t>
        </w:r>
      </w:ins>
      <w:ins w:id="929" w:author="User" w:date="2015-05-27T16:00:00Z">
        <w:r>
          <w:rPr>
            <w:sz w:val="28"/>
            <w:szCs w:val="28"/>
            <w:lang w:val="vi-VN"/>
          </w:rPr>
          <w:t xml:space="preserve">không tự nguyện thực hiện </w:t>
        </w:r>
      </w:ins>
      <w:ins w:id="930" w:author="User" w:date="2015-05-27T16:00:00Z">
        <w:r>
          <w:rPr>
            <w:bCs/>
            <w:sz w:val="28"/>
            <w:szCs w:val="28"/>
            <w:lang w:val="vi-VN"/>
          </w:rPr>
          <w:t xml:space="preserve">nghĩa vụ của mình trong </w:t>
        </w:r>
      </w:ins>
      <w:ins w:id="931" w:author="User" w:date="2015-05-27T16:00:00Z">
        <w:r>
          <w:rPr>
            <w:sz w:val="28"/>
            <w:szCs w:val="28"/>
            <w:lang w:val="vi-VN"/>
          </w:rPr>
          <w:t xml:space="preserve">thời hạn được xác định tại </w:t>
        </w:r>
      </w:ins>
      <w:ins w:id="932" w:author="User" w:date="2015-05-27T17:21:00Z">
        <w:r>
          <w:rPr>
            <w:sz w:val="28"/>
            <w:szCs w:val="28"/>
            <w:lang w:val="vi-VN"/>
          </w:rPr>
          <w:t>QĐHC</w:t>
        </w:r>
      </w:ins>
      <w:ins w:id="933" w:author="User" w:date="2015-05-27T16:00:00Z">
        <w:r>
          <w:rPr>
            <w:sz w:val="28"/>
            <w:szCs w:val="28"/>
            <w:lang w:val="vi-VN"/>
          </w:rPr>
          <w:t>.</w:t>
        </w:r>
      </w:ins>
    </w:p>
    <w:p>
      <w:pPr>
        <w:pStyle w:val="Normal"/>
        <w:spacing w:before="120" w:after="120"/>
        <w:ind w:firstLine="720"/>
        <w:jc w:val="both"/>
        <w:rPr>
          <w:ins w:id="942" w:author="User" w:date="2015-05-27T16:28:00Z"/>
        </w:rPr>
      </w:pPr>
      <w:ins w:id="935" w:author="User" w:date="2015-05-27T16:26:00Z">
        <w:r>
          <w:rPr>
            <w:sz w:val="28"/>
            <w:szCs w:val="28"/>
            <w:lang w:val="vi-VN"/>
          </w:rPr>
          <w:t xml:space="preserve">Hiện nay, nội dung về cưỡng chế thi hành </w:t>
        </w:r>
      </w:ins>
      <w:ins w:id="936" w:author="User" w:date="2015-05-27T17:21:00Z">
        <w:r>
          <w:rPr>
            <w:sz w:val="28"/>
            <w:szCs w:val="28"/>
            <w:lang w:val="vi-VN"/>
          </w:rPr>
          <w:t>QĐHC</w:t>
        </w:r>
      </w:ins>
      <w:ins w:id="937" w:author="User" w:date="2015-05-27T16:26:00Z">
        <w:r>
          <w:rPr>
            <w:sz w:val="28"/>
            <w:szCs w:val="28"/>
            <w:lang w:val="vi-VN"/>
          </w:rPr>
          <w:t xml:space="preserve"> được pháp luật quy định rải rác trong các lĩnh vực. Để tránh gây xáo trộn việc áp dụng pháp luật về cưỡng chế thi hành </w:t>
        </w:r>
      </w:ins>
      <w:ins w:id="938" w:author="User" w:date="2015-05-27T17:21:00Z">
        <w:r>
          <w:rPr>
            <w:sz w:val="28"/>
            <w:szCs w:val="28"/>
            <w:lang w:val="vi-VN"/>
          </w:rPr>
          <w:t>QĐHC</w:t>
        </w:r>
      </w:ins>
      <w:ins w:id="939" w:author="User" w:date="2015-05-27T16:27:00Z">
        <w:r>
          <w:rPr>
            <w:sz w:val="28"/>
            <w:szCs w:val="28"/>
            <w:lang w:val="vi-VN"/>
          </w:rPr>
          <w:t xml:space="preserve">, Dự thảo Luật không quy định về thẩm quyền ban hành quyết định cưỡng chế thi hành </w:t>
        </w:r>
      </w:ins>
      <w:ins w:id="940" w:author="User" w:date="2015-05-27T17:21:00Z">
        <w:r>
          <w:rPr>
            <w:sz w:val="28"/>
            <w:szCs w:val="28"/>
            <w:lang w:val="vi-VN"/>
          </w:rPr>
          <w:t>QĐHC</w:t>
        </w:r>
      </w:ins>
      <w:ins w:id="941" w:author="User" w:date="2015-05-27T16:28:00Z">
        <w:r>
          <w:rPr>
            <w:sz w:val="28"/>
            <w:szCs w:val="28"/>
            <w:lang w:val="vi-VN"/>
          </w:rPr>
          <w:t xml:space="preserve"> mà thực hiện theo quy định của pháp luật chuyên ngành (khoản 2).</w:t>
        </w:r>
      </w:ins>
    </w:p>
    <w:p>
      <w:pPr>
        <w:pStyle w:val="Normal"/>
        <w:spacing w:before="120" w:after="120"/>
        <w:ind w:firstLine="720"/>
        <w:jc w:val="both"/>
        <w:rPr>
          <w:sz w:val="28"/>
          <w:szCs w:val="28"/>
          <w:ins w:id="947" w:author="User" w:date="2015-05-27T16:31:00Z"/>
        </w:rPr>
      </w:pPr>
      <w:ins w:id="943" w:author="User" w:date="2015-05-27T16:28:00Z">
        <w:r>
          <w:rPr>
            <w:sz w:val="28"/>
            <w:szCs w:val="28"/>
            <w:lang w:val="vi-VN"/>
          </w:rPr>
          <w:t>Tuy nhiên, Dự thảo Luật quy định</w:t>
        </w:r>
      </w:ins>
      <w:ins w:id="944" w:author="User" w:date="2015-05-27T16:30:00Z">
        <w:r>
          <w:rPr>
            <w:sz w:val="28"/>
            <w:szCs w:val="28"/>
            <w:lang w:val="vi-VN"/>
          </w:rPr>
          <w:t xml:space="preserve"> một số nguyên tắc, nội dung cơ bản của việc ban hành quyết định cưỡng chế thi hành </w:t>
        </w:r>
      </w:ins>
      <w:ins w:id="945" w:author="User" w:date="2015-05-27T17:21:00Z">
        <w:r>
          <w:rPr>
            <w:sz w:val="28"/>
            <w:szCs w:val="28"/>
            <w:lang w:val="vi-VN"/>
          </w:rPr>
          <w:t>QĐHC</w:t>
        </w:r>
      </w:ins>
      <w:ins w:id="946" w:author="User" w:date="2015-05-27T16:31:00Z">
        <w:r>
          <w:rPr>
            <w:sz w:val="28"/>
            <w:szCs w:val="28"/>
            <w:lang w:val="vi-VN"/>
          </w:rPr>
          <w:t xml:space="preserve">, tạo cơ sở thống nhất cho việc áp dụng. Cụ thể, về trình tự, thủ tục ban hành quyết định cưỡng chế, khoản 3 Điều 33 quy định các bước cơ bản, gồm: </w:t>
        </w:r>
      </w:ins>
    </w:p>
    <w:p>
      <w:pPr>
        <w:pStyle w:val="Normal"/>
        <w:spacing w:before="120" w:after="120"/>
        <w:ind w:firstLine="720"/>
        <w:jc w:val="both"/>
        <w:rPr>
          <w:ins w:id="950" w:author="User" w:date="2015-05-27T16:31:00Z"/>
        </w:rPr>
      </w:pPr>
      <w:ins w:id="948" w:author="User" w:date="2015-05-27T16:31:00Z">
        <w:r>
          <w:rPr>
            <w:sz w:val="28"/>
            <w:szCs w:val="28"/>
          </w:rPr>
          <w:t>-</w:t>
        </w:r>
      </w:ins>
      <w:ins w:id="949" w:author="User" w:date="2015-05-27T16:31:00Z">
        <w:r>
          <w:rPr>
            <w:sz w:val="28"/>
            <w:szCs w:val="28"/>
            <w:lang w:val="vi-VN"/>
          </w:rPr>
          <w:t xml:space="preserve"> Xác định điều kiện ban hành quyết định cưỡng chế; </w:t>
        </w:r>
      </w:ins>
    </w:p>
    <w:p>
      <w:pPr>
        <w:pStyle w:val="Normal"/>
        <w:spacing w:before="120" w:after="120"/>
        <w:ind w:firstLine="720"/>
        <w:jc w:val="both"/>
        <w:rPr>
          <w:ins w:id="958" w:author="User" w:date="2015-05-27T16:32:00Z"/>
        </w:rPr>
      </w:pPr>
      <w:ins w:id="951" w:author="User" w:date="2015-05-27T16:31:00Z">
        <w:r>
          <w:rPr>
            <w:sz w:val="28"/>
            <w:szCs w:val="28"/>
            <w:lang w:val="vi-VN"/>
          </w:rPr>
          <w:t xml:space="preserve">- Vận động, thuyết phục đối tượng thi hành </w:t>
        </w:r>
      </w:ins>
      <w:ins w:id="952" w:author="User" w:date="2015-05-27T17:21:00Z">
        <w:r>
          <w:rPr>
            <w:sz w:val="28"/>
            <w:szCs w:val="28"/>
            <w:lang w:val="vi-VN"/>
          </w:rPr>
          <w:t>QĐHC</w:t>
        </w:r>
      </w:ins>
      <w:ins w:id="953" w:author="User" w:date="2015-05-27T16:32:00Z">
        <w:r>
          <w:rPr>
            <w:sz w:val="28"/>
            <w:szCs w:val="28"/>
            <w:lang w:val="vi-VN"/>
          </w:rPr>
          <w:t xml:space="preserve"> thực hiện nghĩa vụ; trường hợp cần thiết có thể tổ chức đối thoại giữa đại diện có thẩm quyền của cơ quan, người có thẩm quyền ban hành </w:t>
        </w:r>
      </w:ins>
      <w:ins w:id="954" w:author="User" w:date="2015-05-27T17:21:00Z">
        <w:r>
          <w:rPr>
            <w:sz w:val="28"/>
            <w:szCs w:val="28"/>
            <w:lang w:val="vi-VN"/>
          </w:rPr>
          <w:t>QĐHC</w:t>
        </w:r>
      </w:ins>
      <w:ins w:id="955" w:author="User" w:date="2015-05-27T16:32:00Z">
        <w:r>
          <w:rPr>
            <w:sz w:val="28"/>
            <w:szCs w:val="28"/>
            <w:lang w:val="vi-VN"/>
          </w:rPr>
          <w:t xml:space="preserve"> và đối tượng thi hành </w:t>
        </w:r>
      </w:ins>
      <w:ins w:id="956" w:author="User" w:date="2015-05-27T17:21:00Z">
        <w:r>
          <w:rPr>
            <w:sz w:val="28"/>
            <w:szCs w:val="28"/>
            <w:lang w:val="vi-VN"/>
          </w:rPr>
          <w:t>QĐHC</w:t>
        </w:r>
      </w:ins>
      <w:ins w:id="957" w:author="User" w:date="2015-05-27T16:32:00Z">
        <w:r>
          <w:rPr>
            <w:sz w:val="28"/>
            <w:szCs w:val="28"/>
            <w:lang w:val="vi-VN"/>
          </w:rPr>
          <w:t>;</w:t>
        </w:r>
      </w:ins>
    </w:p>
    <w:p>
      <w:pPr>
        <w:pStyle w:val="Normal"/>
        <w:spacing w:before="120" w:after="120"/>
        <w:ind w:firstLine="720"/>
        <w:jc w:val="both"/>
        <w:rPr>
          <w:ins w:id="960" w:author="User" w:date="2015-05-27T16:32:00Z"/>
        </w:rPr>
      </w:pPr>
      <w:ins w:id="959" w:author="User" w:date="2015-05-27T16:32:00Z">
        <w:r>
          <w:rPr>
            <w:sz w:val="28"/>
            <w:szCs w:val="28"/>
            <w:lang w:val="vi-VN"/>
          </w:rPr>
          <w:t>- Soạn thảo, ban hành quyết định cưỡng chế;</w:t>
        </w:r>
      </w:ins>
    </w:p>
    <w:p>
      <w:pPr>
        <w:pStyle w:val="Normal"/>
        <w:spacing w:before="120" w:after="120"/>
        <w:ind w:firstLine="720"/>
        <w:jc w:val="both"/>
        <w:rPr>
          <w:sz w:val="28"/>
          <w:szCs w:val="28"/>
          <w:ins w:id="962" w:author="User" w:date="2015-05-27T16:32:00Z"/>
        </w:rPr>
      </w:pPr>
      <w:ins w:id="961" w:author="User" w:date="2015-05-27T16:32:00Z">
        <w:r>
          <w:rPr>
            <w:sz w:val="28"/>
            <w:szCs w:val="28"/>
            <w:lang w:val="vi-VN"/>
          </w:rPr>
          <w:t>- Gửi quyết định cưỡng chế đến đối tượng bị cưỡng chế.</w:t>
        </w:r>
      </w:ins>
    </w:p>
    <w:p>
      <w:pPr>
        <w:pStyle w:val="Normal"/>
        <w:spacing w:before="120" w:after="120"/>
        <w:ind w:firstLine="720"/>
        <w:jc w:val="both"/>
        <w:rPr>
          <w:ins w:id="976" w:author="User" w:date="2015-05-27T16:35:00Z"/>
        </w:rPr>
      </w:pPr>
      <w:ins w:id="963" w:author="User" w:date="2015-05-27T16:32:00Z">
        <w:r>
          <w:rPr>
            <w:sz w:val="28"/>
            <w:szCs w:val="28"/>
          </w:rPr>
          <w:t xml:space="preserve">Việc cưỡng chế thi hành </w:t>
        </w:r>
      </w:ins>
      <w:ins w:id="964" w:author="User" w:date="2015-05-27T17:21:00Z">
        <w:r>
          <w:rPr>
            <w:sz w:val="28"/>
            <w:szCs w:val="28"/>
          </w:rPr>
          <w:t>QĐHC</w:t>
        </w:r>
      </w:ins>
      <w:ins w:id="965" w:author="User" w:date="2015-05-27T16:33:00Z">
        <w:r>
          <w:rPr>
            <w:sz w:val="28"/>
            <w:szCs w:val="28"/>
          </w:rPr>
          <w:t xml:space="preserve"> là hành vi của cơ quan nhà nước sử dụng quyền lực công bắt buộc đối tượng phải thi hành </w:t>
        </w:r>
      </w:ins>
      <w:ins w:id="966" w:author="User" w:date="2015-05-27T17:21:00Z">
        <w:r>
          <w:rPr>
            <w:sz w:val="28"/>
            <w:szCs w:val="28"/>
          </w:rPr>
          <w:t>QĐHC</w:t>
        </w:r>
      </w:ins>
      <w:ins w:id="967" w:author="User" w:date="2015-05-27T16:33:00Z">
        <w:r>
          <w:rPr>
            <w:sz w:val="28"/>
            <w:szCs w:val="28"/>
          </w:rPr>
          <w:t xml:space="preserve">. Tuy nhiên, để bảo đảm hiệu quả của việc thi hành </w:t>
        </w:r>
      </w:ins>
      <w:ins w:id="968" w:author="User" w:date="2015-05-27T17:21:00Z">
        <w:r>
          <w:rPr>
            <w:sz w:val="28"/>
            <w:szCs w:val="28"/>
          </w:rPr>
          <w:t>QĐHC</w:t>
        </w:r>
      </w:ins>
      <w:ins w:id="969" w:author="User" w:date="2015-05-27T16:34:00Z">
        <w:r>
          <w:rPr>
            <w:sz w:val="28"/>
            <w:szCs w:val="28"/>
          </w:rPr>
          <w:t>, tạo sự đồng thuận và tránh gây những tác động không tốt đến đời sống của người dân, Dự thảo Luật quy định việc tổ chức v</w:t>
        </w:r>
      </w:ins>
      <w:ins w:id="970" w:author="User" w:date="2015-05-27T16:34:00Z">
        <w:r>
          <w:rPr>
            <w:sz w:val="28"/>
            <w:szCs w:val="28"/>
            <w:lang w:val="vi-VN"/>
          </w:rPr>
          <w:t xml:space="preserve">ận động, thuyết phục </w:t>
        </w:r>
      </w:ins>
      <w:ins w:id="971" w:author="User" w:date="2015-05-27T16:34:00Z">
        <w:r>
          <w:rPr>
            <w:sz w:val="28"/>
            <w:szCs w:val="28"/>
          </w:rPr>
          <w:t xml:space="preserve">hay </w:t>
        </w:r>
      </w:ins>
      <w:ins w:id="972" w:author="User" w:date="2015-05-27T16:34:00Z">
        <w:r>
          <w:rPr>
            <w:sz w:val="28"/>
            <w:szCs w:val="28"/>
            <w:lang w:val="vi-VN"/>
          </w:rPr>
          <w:t xml:space="preserve">tổ chức đối thoại </w:t>
        </w:r>
      </w:ins>
      <w:ins w:id="973" w:author="User" w:date="2015-05-27T16:34:00Z">
        <w:r>
          <w:rPr>
            <w:sz w:val="28"/>
            <w:szCs w:val="28"/>
          </w:rPr>
          <w:t xml:space="preserve">nhà nước và người dân là bước cơ bản trước khi tiến hành cưỡng chế thi hành </w:t>
        </w:r>
      </w:ins>
      <w:ins w:id="974" w:author="User" w:date="2015-05-27T17:21:00Z">
        <w:r>
          <w:rPr>
            <w:sz w:val="28"/>
            <w:szCs w:val="28"/>
          </w:rPr>
          <w:t>QĐHC</w:t>
        </w:r>
      </w:ins>
      <w:ins w:id="975" w:author="User" w:date="2015-05-27T16:35:00Z">
        <w:r>
          <w:rPr>
            <w:sz w:val="28"/>
            <w:szCs w:val="28"/>
          </w:rPr>
          <w:t>.</w:t>
        </w:r>
      </w:ins>
    </w:p>
    <w:p>
      <w:pPr>
        <w:pStyle w:val="Normal"/>
        <w:spacing w:before="120" w:after="120"/>
        <w:ind w:firstLine="720"/>
        <w:jc w:val="both"/>
        <w:rPr>
          <w:b/>
          <w:b/>
          <w:sz w:val="28"/>
          <w:szCs w:val="28"/>
          <w:lang w:val="vi-VN"/>
          <w:ins w:id="989" w:author="User" w:date="2015-05-27T16:00:00Z"/>
        </w:rPr>
      </w:pPr>
      <w:ins w:id="977" w:author="User" w:date="2015-05-27T16:35:00Z">
        <w:r>
          <w:rPr>
            <w:sz w:val="28"/>
            <w:szCs w:val="28"/>
          </w:rPr>
          <w:t>Đồng thời, để tạo thuận lợi cho cơ quan hành chính nhà nước trong việc ban hành quyết định cưỡng chế, khoản 4 Điều 33 Dự thảo Luật quy định các nội dung cơ bản của quyết định cưỡng chế như c</w:t>
        </w:r>
      </w:ins>
      <w:ins w:id="978" w:author="User" w:date="2015-05-27T16:00:00Z">
        <w:r>
          <w:rPr>
            <w:sz w:val="28"/>
            <w:szCs w:val="28"/>
            <w:lang w:val="vi-VN"/>
          </w:rPr>
          <w:t>ăn cứ, lý do ban hành quyết định cưỡng chế;</w:t>
        </w:r>
      </w:ins>
      <w:ins w:id="979" w:author="User" w:date="2015-05-27T16:36:00Z">
        <w:r>
          <w:rPr>
            <w:sz w:val="28"/>
            <w:szCs w:val="28"/>
          </w:rPr>
          <w:t xml:space="preserve"> t</w:t>
        </w:r>
      </w:ins>
      <w:ins w:id="980" w:author="User" w:date="2015-05-27T16:00:00Z">
        <w:r>
          <w:rPr>
            <w:sz w:val="28"/>
            <w:szCs w:val="28"/>
            <w:lang w:val="vi-VN"/>
          </w:rPr>
          <w:t>ổ chức, cá nhân phải thi hành cưỡng chế;</w:t>
        </w:r>
      </w:ins>
      <w:ins w:id="981" w:author="User" w:date="2015-05-27T16:36:00Z">
        <w:r>
          <w:rPr>
            <w:sz w:val="28"/>
            <w:szCs w:val="28"/>
          </w:rPr>
          <w:t xml:space="preserve"> b</w:t>
        </w:r>
      </w:ins>
      <w:ins w:id="982" w:author="User" w:date="2015-05-27T16:00:00Z">
        <w:r>
          <w:rPr>
            <w:sz w:val="28"/>
            <w:szCs w:val="28"/>
            <w:lang w:val="vi-VN"/>
          </w:rPr>
          <w:t>iện pháp cưỡng chế cần áp dụng; biện pháp cưỡng chế phải bảo đảm khả thi, hợp lý;</w:t>
        </w:r>
      </w:ins>
      <w:ins w:id="983" w:author="User" w:date="2015-05-27T16:36:00Z">
        <w:r>
          <w:rPr>
            <w:sz w:val="28"/>
            <w:szCs w:val="28"/>
          </w:rPr>
          <w:t xml:space="preserve"> t</w:t>
        </w:r>
      </w:ins>
      <w:ins w:id="984" w:author="User" w:date="2015-05-27T16:00:00Z">
        <w:r>
          <w:rPr>
            <w:sz w:val="28"/>
            <w:szCs w:val="28"/>
            <w:lang w:val="vi-VN"/>
          </w:rPr>
          <w:t>hời gian, địa điểm cưỡng chế;</w:t>
        </w:r>
      </w:ins>
      <w:ins w:id="985" w:author="User" w:date="2015-05-27T16:36:00Z">
        <w:r>
          <w:rPr>
            <w:sz w:val="28"/>
            <w:szCs w:val="28"/>
          </w:rPr>
          <w:t xml:space="preserve"> n</w:t>
        </w:r>
      </w:ins>
      <w:ins w:id="986" w:author="User" w:date="2015-05-27T16:00:00Z">
        <w:r>
          <w:rPr>
            <w:sz w:val="28"/>
            <w:szCs w:val="28"/>
            <w:lang w:val="vi-VN"/>
          </w:rPr>
          <w:t>ghĩa vụ, trách nhiệm của cơ quan, tổ chức, cá nhân có liên quan trong việc thực hiện quyết định cưỡng chế;</w:t>
        </w:r>
      </w:ins>
      <w:ins w:id="987" w:author="User" w:date="2015-05-27T16:36:00Z">
        <w:r>
          <w:rPr>
            <w:sz w:val="28"/>
            <w:szCs w:val="28"/>
          </w:rPr>
          <w:t xml:space="preserve"> h</w:t>
        </w:r>
      </w:ins>
      <w:ins w:id="988" w:author="User" w:date="2015-05-27T16:00:00Z">
        <w:r>
          <w:rPr>
            <w:sz w:val="28"/>
            <w:szCs w:val="28"/>
            <w:lang w:val="vi-VN"/>
          </w:rPr>
          <w:t>iệu lực của quyết định cưỡng chế.</w:t>
        </w:r>
      </w:ins>
    </w:p>
    <w:p>
      <w:pPr>
        <w:pStyle w:val="Normal"/>
        <w:spacing w:lineRule="auto" w:line="240" w:before="120" w:after="120"/>
        <w:ind w:firstLine="720"/>
        <w:jc w:val="both"/>
        <w:rPr>
          <w:b/>
          <w:b/>
          <w:sz w:val="28"/>
          <w:szCs w:val="28"/>
          <w:lang w:val="fr-FR"/>
          <w:ins w:id="995" w:author="User" w:date="2015-05-27T17:12:00Z"/>
        </w:rPr>
      </w:pPr>
      <w:ins w:id="990" w:author="User" w:date="2015-05-27T11:16:00Z">
        <w:r>
          <w:rPr>
            <w:b/>
            <w:sz w:val="28"/>
            <w:szCs w:val="28"/>
            <w:lang w:val="vi-VN"/>
          </w:rPr>
          <w:t xml:space="preserve">IV. VỀ CHƯƠNG IV: ĐÍNH CHÍNH, SỬA ĐỔI, BỔ SUNG, GIA HẠN QUYẾT ĐỊNH HÀNH CHÍNH </w:t>
        </w:r>
      </w:ins>
      <w:ins w:id="991" w:author="User" w:date="2015-05-27T11:16:00Z">
        <w:r>
          <w:rPr>
            <w:b/>
            <w:sz w:val="28"/>
            <w:szCs w:val="28"/>
            <w:lang w:val="fr-FR"/>
          </w:rPr>
          <w:t>(gồm 3 điều</w:t>
        </w:r>
      </w:ins>
      <w:ins w:id="992" w:author="User" w:date="2015-05-27T17:24:00Z">
        <w:r>
          <w:rPr>
            <w:b/>
            <w:sz w:val="28"/>
            <w:szCs w:val="28"/>
            <w:lang w:val="fr-FR"/>
          </w:rPr>
          <w:t>,</w:t>
        </w:r>
      </w:ins>
      <w:ins w:id="993" w:author="User" w:date="2015-05-27T11:16:00Z">
        <w:r>
          <w:rPr>
            <w:b/>
            <w:sz w:val="28"/>
            <w:szCs w:val="28"/>
            <w:lang w:val="fr-FR"/>
          </w:rPr>
          <w:t xml:space="preserve"> từ Điều 34 đến Điều 36)</w:t>
        </w:r>
      </w:ins>
      <w:ins w:id="994" w:author="User" w:date="2015-05-27T15:37:00Z">
        <w:r>
          <w:rPr>
            <w:b/>
            <w:sz w:val="28"/>
            <w:szCs w:val="28"/>
            <w:lang w:val="fr-FR"/>
          </w:rPr>
          <w:t xml:space="preserve"> </w:t>
        </w:r>
      </w:ins>
    </w:p>
    <w:p>
      <w:pPr>
        <w:pStyle w:val="Normal"/>
        <w:spacing w:lineRule="auto" w:line="240" w:before="120" w:after="120"/>
        <w:ind w:firstLine="720"/>
        <w:jc w:val="both"/>
        <w:rPr>
          <w:b/>
          <w:b/>
          <w:sz w:val="28"/>
          <w:szCs w:val="28"/>
          <w:lang w:val="fr-FR"/>
          <w:ins w:id="999" w:author="User" w:date="2015-05-27T11:16:00Z"/>
        </w:rPr>
      </w:pPr>
      <w:ins w:id="996" w:author="User" w:date="2015-05-27T11:16:00Z">
        <w:r>
          <w:rPr>
            <w:b/>
            <w:sz w:val="28"/>
            <w:szCs w:val="28"/>
            <w:lang w:val="fr-FR"/>
          </w:rPr>
          <w:t xml:space="preserve">1. Về Điều 34: </w:t>
        </w:r>
      </w:ins>
      <w:ins w:id="997" w:author="User" w:date="2015-05-27T11:16:00Z">
        <w:r>
          <w:rPr>
            <w:b/>
            <w:sz w:val="28"/>
            <w:szCs w:val="28"/>
            <w:lang w:val="vi-VN"/>
          </w:rPr>
          <w:t xml:space="preserve">Đính chính </w:t>
        </w:r>
      </w:ins>
      <w:ins w:id="998" w:author="User" w:date="2015-05-27T17:21:00Z">
        <w:r>
          <w:rPr>
            <w:b/>
            <w:sz w:val="28"/>
            <w:szCs w:val="28"/>
            <w:lang w:val="vi-VN"/>
          </w:rPr>
          <w:t>QĐHC</w:t>
        </w:r>
      </w:ins>
    </w:p>
    <w:p>
      <w:pPr>
        <w:pStyle w:val="Normal"/>
        <w:numPr>
          <w:ilvl w:val="0"/>
          <w:numId w:val="0"/>
        </w:numPr>
        <w:tabs>
          <w:tab w:val="left" w:pos="720" w:leader="none"/>
          <w:tab w:val="left" w:pos="1410" w:leader="none"/>
        </w:tabs>
        <w:spacing w:before="120" w:after="120"/>
        <w:ind w:firstLine="720"/>
        <w:jc w:val="both"/>
        <w:outlineLvl w:val="0"/>
        <w:rPr>
          <w:ins w:id="1016" w:author="User" w:date="2015-05-27T11:16:00Z"/>
        </w:rPr>
      </w:pPr>
      <w:ins w:id="1000" w:author="User" w:date="2015-05-27T11:16:00Z">
        <w:r>
          <w:rPr>
            <w:sz w:val="28"/>
            <w:szCs w:val="28"/>
            <w:lang w:val="fr-FR"/>
          </w:rPr>
          <w:t xml:space="preserve">Trong quá trình ban hành </w:t>
        </w:r>
      </w:ins>
      <w:ins w:id="1001" w:author="User" w:date="2015-05-27T17:21:00Z">
        <w:r>
          <w:rPr>
            <w:sz w:val="28"/>
            <w:szCs w:val="28"/>
            <w:lang w:val="fr-FR"/>
          </w:rPr>
          <w:t>QĐHC</w:t>
        </w:r>
      </w:ins>
      <w:ins w:id="1002" w:author="User" w:date="2015-05-27T11:16:00Z">
        <w:r>
          <w:rPr>
            <w:sz w:val="28"/>
            <w:szCs w:val="28"/>
            <w:lang w:val="fr-FR"/>
          </w:rPr>
          <w:t xml:space="preserve">, mặc dù đề cao trách nhiệm của cơ quan nhà nước có thẩm quyền trong việc bảo đảm tính chính xác về nội dung và thể thức của </w:t>
        </w:r>
      </w:ins>
      <w:ins w:id="1003" w:author="User" w:date="2015-05-27T17:21:00Z">
        <w:r>
          <w:rPr>
            <w:sz w:val="28"/>
            <w:szCs w:val="28"/>
            <w:lang w:val="fr-FR"/>
          </w:rPr>
          <w:t>QĐHC</w:t>
        </w:r>
      </w:ins>
      <w:ins w:id="1004" w:author="User" w:date="2015-05-27T11:16:00Z">
        <w:r>
          <w:rPr>
            <w:sz w:val="28"/>
            <w:szCs w:val="28"/>
            <w:lang w:val="fr-FR"/>
          </w:rPr>
          <w:t xml:space="preserve"> nhưng trên thực tế sẽ khó tránh khỏi những sai sót về thể thức, kỹ thuật trình bày văn bản hoặc các lỗi kỹ thuật khác. Trong trường hợp </w:t>
        </w:r>
      </w:ins>
      <w:ins w:id="1005" w:author="User" w:date="2015-05-27T17:21:00Z">
        <w:r>
          <w:rPr>
            <w:sz w:val="28"/>
            <w:szCs w:val="28"/>
            <w:lang w:val="fr-FR"/>
          </w:rPr>
          <w:t>QĐHC</w:t>
        </w:r>
      </w:ins>
      <w:ins w:id="1006" w:author="User" w:date="2015-05-27T11:16:00Z">
        <w:r>
          <w:rPr>
            <w:sz w:val="28"/>
            <w:szCs w:val="28"/>
            <w:lang w:val="fr-FR"/>
          </w:rPr>
          <w:t xml:space="preserve"> có </w:t>
        </w:r>
      </w:ins>
      <w:ins w:id="1007" w:author="User" w:date="2015-05-27T11:16:00Z">
        <w:r>
          <w:rPr>
            <w:sz w:val="28"/>
            <w:szCs w:val="28"/>
            <w:lang w:val="vi-VN"/>
          </w:rPr>
          <w:t>sai sót về thể thức, kỹ thuật trình bày và các vấn đề có tính kỹ thuật khác mà không ảnh hưởng đến nội dung của quyết định đó</w:t>
        </w:r>
      </w:ins>
      <w:ins w:id="1008" w:author="User" w:date="2015-05-27T11:16:00Z">
        <w:r>
          <w:rPr>
            <w:sz w:val="28"/>
            <w:szCs w:val="28"/>
            <w:lang w:val="fr-FR"/>
          </w:rPr>
          <w:t>, Điều 30 Dự thảo Luật quy định c</w:t>
        </w:r>
      </w:ins>
      <w:ins w:id="1009" w:author="User" w:date="2015-05-27T11:16:00Z">
        <w:r>
          <w:rPr>
            <w:sz w:val="28"/>
            <w:szCs w:val="28"/>
            <w:lang w:val="vi-VN"/>
          </w:rPr>
          <w:t xml:space="preserve">ơ quan ban hành </w:t>
        </w:r>
      </w:ins>
      <w:ins w:id="1010" w:author="User" w:date="2015-05-27T17:21:00Z">
        <w:r>
          <w:rPr>
            <w:sz w:val="28"/>
            <w:szCs w:val="28"/>
            <w:lang w:val="vi-VN"/>
          </w:rPr>
          <w:t>QĐHC</w:t>
        </w:r>
      </w:ins>
      <w:ins w:id="1011" w:author="User" w:date="2015-05-27T11:16:00Z">
        <w:r>
          <w:rPr>
            <w:sz w:val="28"/>
            <w:szCs w:val="28"/>
            <w:lang w:val="vi-VN"/>
          </w:rPr>
          <w:t xml:space="preserve"> đính chính </w:t>
        </w:r>
      </w:ins>
      <w:ins w:id="1012" w:author="User" w:date="2015-05-27T17:21:00Z">
        <w:r>
          <w:rPr>
            <w:sz w:val="28"/>
            <w:szCs w:val="28"/>
            <w:lang w:val="vi-VN"/>
          </w:rPr>
          <w:t>QĐHC</w:t>
        </w:r>
      </w:ins>
      <w:ins w:id="1013" w:author="User" w:date="2015-05-27T11:16:00Z">
        <w:r>
          <w:rPr>
            <w:sz w:val="28"/>
            <w:szCs w:val="28"/>
            <w:lang w:val="fr-FR"/>
          </w:rPr>
          <w:t xml:space="preserve">. Quy định như vậy nhằm bảo đảm tính chính xác, hợp pháp của </w:t>
        </w:r>
      </w:ins>
      <w:ins w:id="1014" w:author="User" w:date="2015-05-27T17:21:00Z">
        <w:r>
          <w:rPr>
            <w:sz w:val="28"/>
            <w:szCs w:val="28"/>
            <w:lang w:val="fr-FR"/>
          </w:rPr>
          <w:t>QĐHC</w:t>
        </w:r>
      </w:ins>
      <w:ins w:id="1015" w:author="User" w:date="2015-05-27T11:16:00Z">
        <w:r>
          <w:rPr>
            <w:sz w:val="28"/>
            <w:szCs w:val="28"/>
            <w:lang w:val="fr-FR"/>
          </w:rPr>
          <w:t>, đồng thời không gây xáo trộn trật tự hành chính do những sai sót mang tính kỹ thuật này.</w:t>
        </w:r>
      </w:ins>
    </w:p>
    <w:p>
      <w:pPr>
        <w:pStyle w:val="Normal"/>
        <w:tabs>
          <w:tab w:val="left" w:pos="720" w:leader="none"/>
          <w:tab w:val="left" w:pos="1410" w:leader="none"/>
        </w:tabs>
        <w:spacing w:before="120" w:after="120"/>
        <w:ind w:firstLine="720"/>
        <w:jc w:val="both"/>
        <w:rPr>
          <w:ins w:id="1026" w:author="User" w:date="2015-05-27T11:16:00Z"/>
        </w:rPr>
      </w:pPr>
      <w:ins w:id="1017" w:author="User" w:date="2015-05-27T11:16:00Z">
        <w:r>
          <w:rPr>
            <w:sz w:val="28"/>
            <w:szCs w:val="28"/>
            <w:lang w:val="fr-FR"/>
          </w:rPr>
          <w:t xml:space="preserve">Để bảo đảm việc đính chính </w:t>
        </w:r>
      </w:ins>
      <w:ins w:id="1018" w:author="User" w:date="2015-05-27T17:21:00Z">
        <w:r>
          <w:rPr>
            <w:sz w:val="28"/>
            <w:szCs w:val="28"/>
            <w:lang w:val="fr-FR"/>
          </w:rPr>
          <w:t>QĐHC</w:t>
        </w:r>
      </w:ins>
      <w:ins w:id="1019" w:author="User" w:date="2015-05-27T11:16:00Z">
        <w:r>
          <w:rPr>
            <w:sz w:val="28"/>
            <w:szCs w:val="28"/>
            <w:lang w:val="fr-FR"/>
          </w:rPr>
          <w:t xml:space="preserve"> được thông báo tới tất cả các chủ thể có liên quan, Khoản 2 Điều 30 Dự thảo quy định c</w:t>
        </w:r>
      </w:ins>
      <w:ins w:id="1020" w:author="User" w:date="2015-05-27T11:16:00Z">
        <w:r>
          <w:rPr>
            <w:sz w:val="28"/>
            <w:szCs w:val="28"/>
            <w:lang w:val="vi-VN"/>
          </w:rPr>
          <w:t xml:space="preserve">ơ quan ban hành </w:t>
        </w:r>
      </w:ins>
      <w:ins w:id="1021" w:author="User" w:date="2015-05-27T17:21:00Z">
        <w:r>
          <w:rPr>
            <w:sz w:val="28"/>
            <w:szCs w:val="28"/>
            <w:lang w:val="vi-VN"/>
          </w:rPr>
          <w:t>QĐHC</w:t>
        </w:r>
      </w:ins>
      <w:ins w:id="1022" w:author="User" w:date="2015-05-27T11:16:00Z">
        <w:r>
          <w:rPr>
            <w:sz w:val="28"/>
            <w:szCs w:val="28"/>
            <w:lang w:val="vi-VN"/>
          </w:rPr>
          <w:t xml:space="preserve"> có trách nhiệm gửi văn bản đính chính cho đối tượng thi hành </w:t>
        </w:r>
      </w:ins>
      <w:ins w:id="1023" w:author="User" w:date="2015-05-27T17:21:00Z">
        <w:r>
          <w:rPr>
            <w:sz w:val="28"/>
            <w:szCs w:val="28"/>
            <w:lang w:val="vi-VN"/>
          </w:rPr>
          <w:t>QĐHC</w:t>
        </w:r>
      </w:ins>
      <w:ins w:id="1024" w:author="User" w:date="2015-05-27T11:16:00Z">
        <w:r>
          <w:rPr>
            <w:sz w:val="28"/>
            <w:szCs w:val="28"/>
            <w:lang w:val="vi-VN"/>
          </w:rPr>
          <w:t xml:space="preserve"> và những tổ chức, cá nhân liên quan</w:t>
        </w:r>
      </w:ins>
      <w:ins w:id="1025" w:author="User" w:date="2015-05-27T11:16:00Z">
        <w:r>
          <w:rPr>
            <w:sz w:val="28"/>
            <w:szCs w:val="28"/>
            <w:lang w:val="fr-FR"/>
          </w:rPr>
          <w:t>.</w:t>
        </w:r>
      </w:ins>
    </w:p>
    <w:p>
      <w:pPr>
        <w:pStyle w:val="Normal"/>
        <w:tabs>
          <w:tab w:val="left" w:pos="720" w:leader="none"/>
          <w:tab w:val="left" w:pos="1410" w:leader="none"/>
        </w:tabs>
        <w:spacing w:before="120" w:after="120"/>
        <w:ind w:firstLine="720"/>
        <w:jc w:val="both"/>
        <w:rPr>
          <w:b/>
          <w:b/>
          <w:sz w:val="28"/>
          <w:szCs w:val="28"/>
          <w:lang w:val="fr-FR"/>
          <w:ins w:id="1031" w:author="User" w:date="2015-05-27T11:16:00Z"/>
        </w:rPr>
      </w:pPr>
      <w:ins w:id="1027" w:author="User" w:date="2015-05-27T11:16:00Z">
        <w:r>
          <w:rPr>
            <w:b/>
            <w:sz w:val="28"/>
            <w:szCs w:val="28"/>
            <w:lang w:val="fr-FR"/>
          </w:rPr>
          <w:t xml:space="preserve">2. Về Điều 35: Sửa đổi, bổ sung </w:t>
        </w:r>
      </w:ins>
      <w:ins w:id="1028" w:author="User" w:date="2015-05-27T17:21:00Z">
        <w:r>
          <w:rPr>
            <w:b/>
            <w:sz w:val="28"/>
            <w:szCs w:val="28"/>
            <w:lang w:val="fr-FR"/>
          </w:rPr>
          <w:t>QĐHC</w:t>
        </w:r>
      </w:ins>
      <w:ins w:id="1029" w:author="User" w:date="2015-05-27T11:16:00Z">
        <w:r>
          <w:rPr>
            <w:b/>
            <w:sz w:val="28"/>
            <w:szCs w:val="28"/>
            <w:lang w:val="fr-FR"/>
          </w:rPr>
          <w:t xml:space="preserve">; bổ sung thủ tục ban hành </w:t>
        </w:r>
      </w:ins>
      <w:ins w:id="1030" w:author="User" w:date="2015-05-27T17:21:00Z">
        <w:r>
          <w:rPr>
            <w:b/>
            <w:sz w:val="28"/>
            <w:szCs w:val="28"/>
            <w:lang w:val="fr-FR"/>
          </w:rPr>
          <w:t>QĐHC</w:t>
        </w:r>
      </w:ins>
    </w:p>
    <w:p>
      <w:pPr>
        <w:pStyle w:val="Normal"/>
        <w:tabs>
          <w:tab w:val="left" w:pos="720" w:leader="none"/>
          <w:tab w:val="left" w:pos="1410" w:leader="none"/>
        </w:tabs>
        <w:spacing w:before="120" w:after="120"/>
        <w:ind w:firstLine="720"/>
        <w:jc w:val="both"/>
        <w:rPr>
          <w:ins w:id="1060" w:author="User" w:date="2015-05-27T11:16:00Z"/>
        </w:rPr>
      </w:pPr>
      <w:ins w:id="1032" w:author="User" w:date="2015-05-27T11:16:00Z">
        <w:r>
          <w:rPr>
            <w:sz w:val="28"/>
            <w:szCs w:val="28"/>
            <w:lang w:val="fr-FR"/>
          </w:rPr>
          <w:t xml:space="preserve">Để đáp ứng tính linh hoạt trong hoạt động ban hành </w:t>
        </w:r>
      </w:ins>
      <w:ins w:id="1033" w:author="User" w:date="2015-05-27T17:21:00Z">
        <w:r>
          <w:rPr>
            <w:sz w:val="28"/>
            <w:szCs w:val="28"/>
            <w:lang w:val="fr-FR"/>
          </w:rPr>
          <w:t>QĐHC</w:t>
        </w:r>
      </w:ins>
      <w:ins w:id="1034" w:author="User" w:date="2015-05-27T11:16:00Z">
        <w:r>
          <w:rPr>
            <w:sz w:val="28"/>
            <w:szCs w:val="28"/>
            <w:lang w:val="fr-FR"/>
          </w:rPr>
          <w:t xml:space="preserve">, phù hợp với sự thay đổi thường xuyên, liên tục của điều kiện thực tế mà không gây tốn kém về thời gian và nguồn lực cho việc thường xuyên thay thế, ban hành mới các </w:t>
        </w:r>
      </w:ins>
      <w:ins w:id="1035" w:author="User" w:date="2015-05-27T17:21:00Z">
        <w:r>
          <w:rPr>
            <w:sz w:val="28"/>
            <w:szCs w:val="28"/>
            <w:lang w:val="fr-FR"/>
          </w:rPr>
          <w:t>QĐHC</w:t>
        </w:r>
      </w:ins>
      <w:ins w:id="1036" w:author="User" w:date="2015-05-27T11:16:00Z">
        <w:r>
          <w:rPr>
            <w:sz w:val="28"/>
            <w:szCs w:val="28"/>
            <w:lang w:val="fr-FR"/>
          </w:rPr>
          <w:t>, khoản 1 Điều 35 Dự thảo Luật quy định c</w:t>
        </w:r>
      </w:ins>
      <w:ins w:id="1037" w:author="User" w:date="2015-05-27T11:16:00Z">
        <w:r>
          <w:rPr>
            <w:sz w:val="28"/>
            <w:szCs w:val="28"/>
            <w:lang w:val="vi-VN"/>
          </w:rPr>
          <w:t xml:space="preserve">ơ quan ban hành </w:t>
        </w:r>
      </w:ins>
      <w:ins w:id="1038" w:author="User" w:date="2015-05-27T17:21:00Z">
        <w:r>
          <w:rPr>
            <w:sz w:val="28"/>
            <w:szCs w:val="28"/>
            <w:lang w:val="vi-VN"/>
          </w:rPr>
          <w:t>QĐHC</w:t>
        </w:r>
      </w:ins>
      <w:ins w:id="1039" w:author="User" w:date="2015-05-27T11:16:00Z">
        <w:r>
          <w:rPr>
            <w:sz w:val="28"/>
            <w:szCs w:val="28"/>
            <w:lang w:val="vi-VN"/>
          </w:rPr>
          <w:t xml:space="preserve"> được sửa đổi, bổ sung một hoặc một số nội dung của </w:t>
        </w:r>
      </w:ins>
      <w:ins w:id="1040" w:author="User" w:date="2015-05-27T17:21:00Z">
        <w:r>
          <w:rPr>
            <w:sz w:val="28"/>
            <w:szCs w:val="28"/>
            <w:lang w:val="vi-VN"/>
          </w:rPr>
          <w:t>QĐHC</w:t>
        </w:r>
      </w:ins>
      <w:ins w:id="1041" w:author="User" w:date="2015-05-27T11:16:00Z">
        <w:r>
          <w:rPr>
            <w:sz w:val="28"/>
            <w:szCs w:val="28"/>
            <w:lang w:val="vi-VN"/>
          </w:rPr>
          <w:t xml:space="preserve"> do mình ban hành trước đó</w:t>
        </w:r>
      </w:ins>
      <w:ins w:id="1042" w:author="User" w:date="2015-05-27T11:16:00Z">
        <w:r>
          <w:rPr>
            <w:sz w:val="28"/>
            <w:szCs w:val="28"/>
            <w:lang w:val="fr-FR"/>
          </w:rPr>
          <w:t xml:space="preserve"> trong các trường hợp: (i) </w:t>
        </w:r>
      </w:ins>
      <w:ins w:id="1043" w:author="User" w:date="2015-05-27T17:21:00Z">
        <w:r>
          <w:rPr>
            <w:sz w:val="28"/>
            <w:szCs w:val="28"/>
            <w:lang w:val="vi-VN"/>
          </w:rPr>
          <w:t>QĐHC</w:t>
        </w:r>
      </w:ins>
      <w:ins w:id="1044" w:author="User" w:date="2015-05-27T11:16:00Z">
        <w:r>
          <w:rPr>
            <w:sz w:val="28"/>
            <w:szCs w:val="28"/>
            <w:lang w:val="vi-VN"/>
          </w:rPr>
          <w:t xml:space="preserve"> có một số sai sót nhưng không ảnh hưởng đến nội dung cơ bản của </w:t>
        </w:r>
      </w:ins>
      <w:ins w:id="1045" w:author="User" w:date="2015-05-27T17:21:00Z">
        <w:r>
          <w:rPr>
            <w:sz w:val="28"/>
            <w:szCs w:val="28"/>
            <w:lang w:val="vi-VN"/>
          </w:rPr>
          <w:t>QĐHC</w:t>
        </w:r>
      </w:ins>
      <w:ins w:id="1046" w:author="User" w:date="2015-05-27T11:16:00Z">
        <w:r>
          <w:rPr>
            <w:sz w:val="28"/>
            <w:szCs w:val="28"/>
            <w:lang w:val="vi-VN"/>
          </w:rPr>
          <w:t xml:space="preserve"> và không trái với mục đích ban hành </w:t>
        </w:r>
      </w:ins>
      <w:ins w:id="1047" w:author="User" w:date="2015-05-27T17:21:00Z">
        <w:r>
          <w:rPr>
            <w:sz w:val="28"/>
            <w:szCs w:val="28"/>
            <w:lang w:val="vi-VN"/>
          </w:rPr>
          <w:t>QĐHC</w:t>
        </w:r>
      </w:ins>
      <w:ins w:id="1048" w:author="User" w:date="2015-05-27T11:16:00Z">
        <w:r>
          <w:rPr>
            <w:sz w:val="28"/>
            <w:szCs w:val="28"/>
            <w:lang w:val="vi-VN"/>
          </w:rPr>
          <w:t>;</w:t>
        </w:r>
      </w:ins>
      <w:ins w:id="1049" w:author="User" w:date="2015-05-27T11:16:00Z">
        <w:r>
          <w:rPr>
            <w:sz w:val="28"/>
            <w:szCs w:val="28"/>
            <w:lang w:val="fr-FR"/>
          </w:rPr>
          <w:t xml:space="preserve"> (ii) </w:t>
        </w:r>
      </w:ins>
      <w:ins w:id="1050" w:author="User" w:date="2015-05-27T17:21:00Z">
        <w:r>
          <w:rPr>
            <w:sz w:val="28"/>
            <w:szCs w:val="28"/>
            <w:lang w:val="vi-VN"/>
          </w:rPr>
          <w:t>QĐHC</w:t>
        </w:r>
      </w:ins>
      <w:ins w:id="1051" w:author="User" w:date="2015-05-27T11:16:00Z">
        <w:r>
          <w:rPr>
            <w:sz w:val="28"/>
            <w:szCs w:val="28"/>
            <w:lang w:val="vi-VN"/>
          </w:rPr>
          <w:t xml:space="preserve"> chưa phù hợp với thực tế và pháp luật cho phép điều chỉnh;</w:t>
        </w:r>
      </w:ins>
      <w:ins w:id="1052" w:author="User" w:date="2015-05-27T11:16:00Z">
        <w:r>
          <w:rPr>
            <w:sz w:val="28"/>
            <w:szCs w:val="28"/>
            <w:lang w:val="fr-FR"/>
          </w:rPr>
          <w:t xml:space="preserve"> (iii) </w:t>
        </w:r>
      </w:ins>
      <w:ins w:id="1053" w:author="User" w:date="2015-05-27T11:16:00Z">
        <w:r>
          <w:rPr>
            <w:sz w:val="28"/>
            <w:szCs w:val="28"/>
            <w:lang w:val="vi-VN"/>
          </w:rPr>
          <w:t>Do có sự thay đổi của pháp luật</w:t>
        </w:r>
      </w:ins>
      <w:ins w:id="1054" w:author="User" w:date="2015-05-27T11:16:00Z">
        <w:r>
          <w:rPr>
            <w:sz w:val="28"/>
            <w:szCs w:val="28"/>
            <w:lang w:val="fr-FR"/>
          </w:rPr>
          <w:t xml:space="preserve">. </w:t>
        </w:r>
      </w:ins>
      <w:ins w:id="1055" w:author="User" w:date="2015-05-27T11:16:00Z">
        <w:r>
          <w:rPr>
            <w:sz w:val="28"/>
            <w:szCs w:val="28"/>
            <w:lang w:val="vi-VN"/>
          </w:rPr>
          <w:t xml:space="preserve">Những nội dung không sửa đổi, bổ sung của </w:t>
        </w:r>
      </w:ins>
      <w:ins w:id="1056" w:author="User" w:date="2015-05-27T17:21:00Z">
        <w:r>
          <w:rPr>
            <w:sz w:val="28"/>
            <w:szCs w:val="28"/>
            <w:lang w:val="vi-VN"/>
          </w:rPr>
          <w:t>QĐHC</w:t>
        </w:r>
      </w:ins>
      <w:ins w:id="1057" w:author="User" w:date="2015-05-27T11:16:00Z">
        <w:r>
          <w:rPr>
            <w:sz w:val="28"/>
            <w:szCs w:val="28"/>
            <w:lang w:val="vi-VN"/>
          </w:rPr>
          <w:t xml:space="preserve"> vẫn giữ nguyên hiệu lực</w:t>
        </w:r>
      </w:ins>
      <w:ins w:id="1058" w:author="User" w:date="2015-05-27T11:16:00Z">
        <w:r>
          <w:rPr>
            <w:sz w:val="28"/>
            <w:szCs w:val="28"/>
            <w:lang w:val="fr-FR"/>
          </w:rPr>
          <w:t xml:space="preserve"> (khoản 1)</w:t>
        </w:r>
      </w:ins>
      <w:ins w:id="1059" w:author="User" w:date="2015-05-27T11:16:00Z">
        <w:r>
          <w:rPr>
            <w:sz w:val="28"/>
            <w:szCs w:val="28"/>
            <w:lang w:val="vi-VN"/>
          </w:rPr>
          <w:t>.</w:t>
        </w:r>
      </w:ins>
    </w:p>
    <w:p>
      <w:pPr>
        <w:pStyle w:val="Normal"/>
        <w:numPr>
          <w:ilvl w:val="0"/>
          <w:numId w:val="0"/>
        </w:numPr>
        <w:tabs>
          <w:tab w:val="left" w:pos="720" w:leader="none"/>
          <w:tab w:val="left" w:pos="1410" w:leader="none"/>
        </w:tabs>
        <w:spacing w:before="120" w:after="120"/>
        <w:ind w:firstLine="720"/>
        <w:jc w:val="both"/>
        <w:outlineLvl w:val="0"/>
        <w:rPr>
          <w:ins w:id="1089" w:author="User" w:date="2015-05-27T11:16:00Z"/>
        </w:rPr>
      </w:pPr>
      <w:ins w:id="1061" w:author="User" w:date="2015-05-27T11:16:00Z">
        <w:r>
          <w:rPr>
            <w:sz w:val="28"/>
            <w:szCs w:val="28"/>
            <w:lang w:val="fr-FR"/>
          </w:rPr>
          <w:t xml:space="preserve">Bên cạnh đó, khoản 2 Điều 35 Dự thảo Luật cũng quy định về việc bổ sung thủ tục ban hành </w:t>
        </w:r>
      </w:ins>
      <w:ins w:id="1062" w:author="User" w:date="2015-05-27T17:21:00Z">
        <w:r>
          <w:rPr>
            <w:sz w:val="28"/>
            <w:szCs w:val="28"/>
            <w:lang w:val="fr-FR"/>
          </w:rPr>
          <w:t>QĐHC</w:t>
        </w:r>
      </w:ins>
      <w:ins w:id="1063" w:author="User" w:date="2015-05-27T11:16:00Z">
        <w:r>
          <w:rPr>
            <w:sz w:val="28"/>
            <w:szCs w:val="28"/>
            <w:lang w:val="fr-FR"/>
          </w:rPr>
          <w:t xml:space="preserve">. Về nguyên tắc, </w:t>
        </w:r>
      </w:ins>
      <w:ins w:id="1064" w:author="User" w:date="2015-05-27T17:21:00Z">
        <w:r>
          <w:rPr>
            <w:sz w:val="28"/>
            <w:szCs w:val="28"/>
            <w:lang w:val="fr-FR"/>
          </w:rPr>
          <w:t>QĐHC</w:t>
        </w:r>
      </w:ins>
      <w:ins w:id="1065" w:author="User" w:date="2015-05-27T11:16:00Z">
        <w:r>
          <w:rPr>
            <w:sz w:val="28"/>
            <w:szCs w:val="28"/>
            <w:lang w:val="fr-FR"/>
          </w:rPr>
          <w:t xml:space="preserve"> ban hành không đúng trình tự, thủ tục theo quy định của pháp luật phải bị xử lý. Tuy nhiên, để bảo đảm tính kịp thời, nhanh chóng, linh hoạt trong hoạt động ban hành </w:t>
        </w:r>
      </w:ins>
      <w:ins w:id="1066" w:author="User" w:date="2015-05-27T17:21:00Z">
        <w:r>
          <w:rPr>
            <w:sz w:val="28"/>
            <w:szCs w:val="28"/>
            <w:lang w:val="fr-FR"/>
          </w:rPr>
          <w:t>QĐHC</w:t>
        </w:r>
      </w:ins>
      <w:ins w:id="1067" w:author="User" w:date="2015-05-27T11:16:00Z">
        <w:r>
          <w:rPr>
            <w:sz w:val="28"/>
            <w:szCs w:val="28"/>
            <w:lang w:val="fr-FR"/>
          </w:rPr>
          <w:t xml:space="preserve">, giảm thiểu thời gian do việc xử lý </w:t>
        </w:r>
      </w:ins>
      <w:ins w:id="1068" w:author="User" w:date="2015-05-27T17:21:00Z">
        <w:r>
          <w:rPr>
            <w:sz w:val="28"/>
            <w:szCs w:val="28"/>
            <w:lang w:val="fr-FR"/>
          </w:rPr>
          <w:t>QĐHC</w:t>
        </w:r>
      </w:ins>
      <w:ins w:id="1069" w:author="User" w:date="2015-05-27T11:16:00Z">
        <w:r>
          <w:rPr>
            <w:sz w:val="28"/>
            <w:szCs w:val="28"/>
            <w:lang w:val="fr-FR"/>
          </w:rPr>
          <w:t xml:space="preserve"> và thực hiện lại các trình tự, thủ tục theo quy định (phải qua nhiều công đoạn, trình tự, thủ tục) trong trường hợp những sai sót về thủ tục này không làm thay đổi nội dung của </w:t>
        </w:r>
      </w:ins>
      <w:ins w:id="1070" w:author="User" w:date="2015-05-27T17:21:00Z">
        <w:r>
          <w:rPr>
            <w:sz w:val="28"/>
            <w:szCs w:val="28"/>
            <w:lang w:val="fr-FR"/>
          </w:rPr>
          <w:t>QĐHC</w:t>
        </w:r>
      </w:ins>
      <w:ins w:id="1071" w:author="User" w:date="2015-05-27T11:16:00Z">
        <w:r>
          <w:rPr>
            <w:sz w:val="28"/>
            <w:szCs w:val="28"/>
            <w:lang w:val="fr-FR"/>
          </w:rPr>
          <w:t xml:space="preserve">, Dự thảo Luật quy định đối với các </w:t>
        </w:r>
      </w:ins>
      <w:ins w:id="1072" w:author="User" w:date="2015-05-27T17:21:00Z">
        <w:r>
          <w:rPr>
            <w:sz w:val="28"/>
            <w:szCs w:val="28"/>
            <w:lang w:val="fr-FR"/>
          </w:rPr>
          <w:t>QĐHC</w:t>
        </w:r>
      </w:ins>
      <w:ins w:id="1073" w:author="User" w:date="2015-05-27T11:16:00Z">
        <w:r>
          <w:rPr>
            <w:sz w:val="28"/>
            <w:szCs w:val="28"/>
            <w:lang w:val="fr-FR"/>
          </w:rPr>
          <w:t xml:space="preserve"> được ban hành có </w:t>
        </w:r>
      </w:ins>
      <w:ins w:id="1074" w:author="User" w:date="2015-05-27T11:16:00Z">
        <w:r>
          <w:rPr>
            <w:sz w:val="28"/>
            <w:szCs w:val="28"/>
            <w:lang w:val="vi-VN"/>
          </w:rPr>
          <w:t xml:space="preserve">sai sót về thủ tục, hồ sơ </w:t>
        </w:r>
      </w:ins>
      <w:ins w:id="1075" w:author="User" w:date="2015-05-27T11:16:00Z">
        <w:r>
          <w:rPr>
            <w:sz w:val="28"/>
            <w:szCs w:val="28"/>
            <w:lang w:val="fr-FR"/>
          </w:rPr>
          <w:t xml:space="preserve">(không tham vấn ý kiến đối với các trường hợp phải tham vấn ý kiến theo quy định tại đoạn 1 khoản 1 Điều 23 Luật này hoặc hồ sơ </w:t>
        </w:r>
      </w:ins>
      <w:ins w:id="1076" w:author="User" w:date="2015-05-27T17:21:00Z">
        <w:r>
          <w:rPr>
            <w:sz w:val="28"/>
            <w:szCs w:val="28"/>
            <w:lang w:val="fr-FR"/>
          </w:rPr>
          <w:t>QĐHC</w:t>
        </w:r>
      </w:ins>
      <w:ins w:id="1077" w:author="User" w:date="2015-05-27T11:16:00Z">
        <w:r>
          <w:rPr>
            <w:sz w:val="28"/>
            <w:szCs w:val="28"/>
            <w:lang w:val="fr-FR"/>
          </w:rPr>
          <w:t xml:space="preserve"> không đầy đủ) </w:t>
        </w:r>
      </w:ins>
      <w:ins w:id="1078" w:author="User" w:date="2015-05-27T11:16:00Z">
        <w:r>
          <w:rPr>
            <w:sz w:val="28"/>
            <w:szCs w:val="28"/>
            <w:lang w:val="vi-VN"/>
          </w:rPr>
          <w:t xml:space="preserve">mà việc vi phạm thủ tục, hồ sơ đó không làm ảnh hưởng đến nội dung của </w:t>
        </w:r>
      </w:ins>
      <w:ins w:id="1079" w:author="User" w:date="2015-05-27T17:21:00Z">
        <w:r>
          <w:rPr>
            <w:sz w:val="28"/>
            <w:szCs w:val="28"/>
            <w:lang w:val="vi-VN"/>
          </w:rPr>
          <w:t>QĐHC</w:t>
        </w:r>
      </w:ins>
      <w:ins w:id="1080" w:author="User" w:date="2015-05-27T11:16:00Z">
        <w:r>
          <w:rPr>
            <w:sz w:val="28"/>
            <w:szCs w:val="28"/>
            <w:lang w:val="fr-FR"/>
          </w:rPr>
          <w:t xml:space="preserve">, cơ quan ban hành </w:t>
        </w:r>
      </w:ins>
      <w:ins w:id="1081" w:author="User" w:date="2015-05-27T17:21:00Z">
        <w:r>
          <w:rPr>
            <w:sz w:val="28"/>
            <w:szCs w:val="28"/>
            <w:lang w:val="fr-FR"/>
          </w:rPr>
          <w:t>QĐHC</w:t>
        </w:r>
      </w:ins>
      <w:ins w:id="1082" w:author="User" w:date="2015-05-27T11:16:00Z">
        <w:r>
          <w:rPr>
            <w:sz w:val="28"/>
            <w:szCs w:val="28"/>
            <w:lang w:val="fr-FR"/>
          </w:rPr>
          <w:t xml:space="preserve"> có thể </w:t>
        </w:r>
      </w:ins>
      <w:ins w:id="1083" w:author="User" w:date="2015-05-27T11:16:00Z">
        <w:r>
          <w:rPr>
            <w:sz w:val="28"/>
            <w:szCs w:val="28"/>
            <w:lang w:val="vi-VN"/>
          </w:rPr>
          <w:t>bổ sung các thủ tục, hồ sơ</w:t>
        </w:r>
      </w:ins>
      <w:ins w:id="1084" w:author="User" w:date="2015-05-27T11:16:00Z">
        <w:r>
          <w:rPr>
            <w:sz w:val="28"/>
            <w:szCs w:val="28"/>
            <w:lang w:val="fr-FR"/>
          </w:rPr>
          <w:t>. Tuy nhiên, v</w:t>
        </w:r>
      </w:ins>
      <w:ins w:id="1085" w:author="User" w:date="2015-05-27T11:16:00Z">
        <w:r>
          <w:rPr>
            <w:sz w:val="28"/>
            <w:szCs w:val="28"/>
            <w:lang w:val="vi-VN"/>
          </w:rPr>
          <w:t xml:space="preserve">iệc bổ sung các thủ tục, hồ sơ nêu trên phải được thực hiện trước khi cơ quan có thẩm quyền ra quyết định xử lý đối với </w:t>
        </w:r>
      </w:ins>
      <w:ins w:id="1086" w:author="User" w:date="2015-05-27T17:21:00Z">
        <w:r>
          <w:rPr>
            <w:sz w:val="28"/>
            <w:szCs w:val="28"/>
            <w:lang w:val="vi-VN"/>
          </w:rPr>
          <w:t>QĐHC</w:t>
        </w:r>
      </w:ins>
      <w:ins w:id="1087" w:author="User" w:date="2015-05-27T11:16:00Z">
        <w:r>
          <w:rPr>
            <w:sz w:val="28"/>
            <w:szCs w:val="28"/>
            <w:lang w:val="vi-VN"/>
          </w:rPr>
          <w:t xml:space="preserve"> đó.</w:t>
        </w:r>
      </w:ins>
      <w:ins w:id="1088" w:author="User" w:date="2015-05-27T11:16:00Z">
        <w:r>
          <w:rPr>
            <w:sz w:val="28"/>
            <w:szCs w:val="28"/>
            <w:lang w:val="fr-FR"/>
          </w:rPr>
          <w:t xml:space="preserve"> </w:t>
        </w:r>
      </w:ins>
    </w:p>
    <w:p>
      <w:pPr>
        <w:pStyle w:val="Normal"/>
        <w:tabs>
          <w:tab w:val="left" w:pos="720" w:leader="none"/>
          <w:tab w:val="left" w:pos="1410" w:leader="none"/>
        </w:tabs>
        <w:spacing w:before="120" w:after="120"/>
        <w:ind w:firstLine="720"/>
        <w:jc w:val="both"/>
        <w:rPr>
          <w:ins w:id="1095" w:author="User" w:date="2015-05-27T11:16:00Z"/>
        </w:rPr>
      </w:pPr>
      <w:ins w:id="1090" w:author="User" w:date="2015-05-27T11:16:00Z">
        <w:r>
          <w:rPr>
            <w:b/>
            <w:sz w:val="28"/>
            <w:szCs w:val="28"/>
            <w:lang w:val="vi-VN"/>
          </w:rPr>
          <w:t>3. Về Điều 3</w:t>
        </w:r>
      </w:ins>
      <w:ins w:id="1091" w:author="User" w:date="2015-05-27T11:16:00Z">
        <w:r>
          <w:rPr>
            <w:b/>
            <w:sz w:val="28"/>
            <w:szCs w:val="28"/>
            <w:lang w:val="fr-FR"/>
          </w:rPr>
          <w:t>6</w:t>
        </w:r>
      </w:ins>
      <w:ins w:id="1092" w:author="User" w:date="2015-05-27T11:16:00Z">
        <w:r>
          <w:rPr>
            <w:b/>
            <w:sz w:val="28"/>
            <w:szCs w:val="28"/>
            <w:lang w:val="vi-VN"/>
          </w:rPr>
          <w:t xml:space="preserve">: Gia hạn, cấp đổi, cấp lại </w:t>
        </w:r>
      </w:ins>
      <w:ins w:id="1093" w:author="User" w:date="2015-05-27T17:21:00Z">
        <w:r>
          <w:rPr>
            <w:b/>
            <w:sz w:val="28"/>
            <w:szCs w:val="28"/>
            <w:lang w:val="vi-VN"/>
          </w:rPr>
          <w:t>QĐHC</w:t>
        </w:r>
      </w:ins>
      <w:ins w:id="1094" w:author="User" w:date="2015-05-27T11:16:00Z">
        <w:r>
          <w:rPr>
            <w:b/>
            <w:sz w:val="28"/>
            <w:szCs w:val="28"/>
            <w:lang w:val="vi-VN"/>
          </w:rPr>
          <w:t xml:space="preserve"> </w:t>
        </w:r>
      </w:ins>
    </w:p>
    <w:p>
      <w:pPr>
        <w:pStyle w:val="Normal"/>
        <w:tabs>
          <w:tab w:val="left" w:pos="720" w:leader="none"/>
          <w:tab w:val="left" w:pos="1410" w:leader="none"/>
        </w:tabs>
        <w:spacing w:before="120" w:after="120"/>
        <w:ind w:firstLine="720"/>
        <w:jc w:val="both"/>
        <w:rPr>
          <w:ins w:id="1115" w:author="User" w:date="2015-05-27T11:16:00Z"/>
        </w:rPr>
      </w:pPr>
      <w:ins w:id="1096" w:author="User" w:date="2015-05-27T11:16:00Z">
        <w:r>
          <w:rPr>
            <w:sz w:val="28"/>
            <w:szCs w:val="28"/>
            <w:lang w:val="vi-VN"/>
          </w:rPr>
          <w:t xml:space="preserve">Trên thực tế, tồn tại hai loại </w:t>
        </w:r>
      </w:ins>
      <w:ins w:id="1097" w:author="User" w:date="2015-05-27T17:21:00Z">
        <w:r>
          <w:rPr>
            <w:sz w:val="28"/>
            <w:szCs w:val="28"/>
            <w:lang w:val="vi-VN"/>
          </w:rPr>
          <w:t>QĐHC</w:t>
        </w:r>
      </w:ins>
      <w:ins w:id="1098" w:author="User" w:date="2015-05-27T11:16:00Z">
        <w:r>
          <w:rPr>
            <w:sz w:val="28"/>
            <w:szCs w:val="28"/>
            <w:lang w:val="vi-VN"/>
          </w:rPr>
          <w:t xml:space="preserve">: (i) </w:t>
        </w:r>
      </w:ins>
      <w:ins w:id="1099" w:author="User" w:date="2015-05-27T17:21:00Z">
        <w:r>
          <w:rPr>
            <w:sz w:val="28"/>
            <w:szCs w:val="28"/>
            <w:lang w:val="vi-VN"/>
          </w:rPr>
          <w:t>QĐHC</w:t>
        </w:r>
      </w:ins>
      <w:ins w:id="1100" w:author="User" w:date="2015-05-27T11:16:00Z">
        <w:r>
          <w:rPr>
            <w:sz w:val="28"/>
            <w:szCs w:val="28"/>
            <w:lang w:val="vi-VN"/>
          </w:rPr>
          <w:t xml:space="preserve"> không xác định cụ thể thời điểm hết hiệu lực áp dụng (</w:t>
        </w:r>
      </w:ins>
      <w:ins w:id="1101" w:author="User" w:date="2015-05-27T17:21:00Z">
        <w:r>
          <w:rPr>
            <w:sz w:val="28"/>
            <w:szCs w:val="28"/>
            <w:lang w:val="vi-VN"/>
          </w:rPr>
          <w:t>QĐHC</w:t>
        </w:r>
      </w:ins>
      <w:ins w:id="1102" w:author="User" w:date="2015-05-27T11:16:00Z">
        <w:r>
          <w:rPr>
            <w:sz w:val="28"/>
            <w:szCs w:val="28"/>
            <w:lang w:val="vi-VN"/>
          </w:rPr>
          <w:t xml:space="preserve"> luôn có hiệu lực nếu như nó không bị rút lại, không bị hủy bỏ; hoặc cho đến khi có quyết định khác mới chấm dứt hiệu lực) và (ii) </w:t>
        </w:r>
      </w:ins>
      <w:ins w:id="1103" w:author="User" w:date="2015-05-27T17:21:00Z">
        <w:r>
          <w:rPr>
            <w:sz w:val="28"/>
            <w:szCs w:val="28"/>
            <w:lang w:val="vi-VN"/>
          </w:rPr>
          <w:t>QĐHC</w:t>
        </w:r>
      </w:ins>
      <w:ins w:id="1104" w:author="User" w:date="2015-05-27T11:16:00Z">
        <w:r>
          <w:rPr>
            <w:sz w:val="28"/>
            <w:szCs w:val="28"/>
            <w:lang w:val="vi-VN"/>
          </w:rPr>
          <w:t xml:space="preserve"> xác định thời hạn hoặc thời điểm hết hiệu lực của quyết định. Gia hạn </w:t>
        </w:r>
      </w:ins>
      <w:ins w:id="1105" w:author="User" w:date="2015-05-27T17:21:00Z">
        <w:r>
          <w:rPr>
            <w:sz w:val="28"/>
            <w:szCs w:val="28"/>
            <w:lang w:val="vi-VN"/>
          </w:rPr>
          <w:t>QĐHC</w:t>
        </w:r>
      </w:ins>
      <w:ins w:id="1106" w:author="User" w:date="2015-05-27T11:16:00Z">
        <w:r>
          <w:rPr>
            <w:sz w:val="28"/>
            <w:szCs w:val="28"/>
            <w:lang w:val="vi-VN"/>
          </w:rPr>
          <w:t xml:space="preserve"> là việc kéo dài hiệu lực của </w:t>
        </w:r>
      </w:ins>
      <w:ins w:id="1107" w:author="User" w:date="2015-05-27T17:21:00Z">
        <w:r>
          <w:rPr>
            <w:sz w:val="28"/>
            <w:szCs w:val="28"/>
            <w:lang w:val="vi-VN"/>
          </w:rPr>
          <w:t>QĐHC</w:t>
        </w:r>
      </w:ins>
      <w:ins w:id="1108" w:author="User" w:date="2015-05-27T11:16:00Z">
        <w:r>
          <w:rPr>
            <w:sz w:val="28"/>
            <w:szCs w:val="28"/>
            <w:lang w:val="vi-VN"/>
          </w:rPr>
          <w:t xml:space="preserve"> so với thời hạn/thời điểm đã xác định tại </w:t>
        </w:r>
      </w:ins>
      <w:ins w:id="1109" w:author="User" w:date="2015-05-27T17:21:00Z">
        <w:r>
          <w:rPr>
            <w:sz w:val="28"/>
            <w:szCs w:val="28"/>
            <w:lang w:val="vi-VN"/>
          </w:rPr>
          <w:t>QĐHC</w:t>
        </w:r>
      </w:ins>
      <w:ins w:id="1110" w:author="User" w:date="2015-05-27T11:16:00Z">
        <w:r>
          <w:rPr>
            <w:sz w:val="28"/>
            <w:szCs w:val="28"/>
            <w:lang w:val="vi-VN"/>
          </w:rPr>
          <w:t xml:space="preserve"> đó, được áp dụng đối với loại </w:t>
        </w:r>
      </w:ins>
      <w:ins w:id="1111" w:author="User" w:date="2015-05-27T17:21:00Z">
        <w:r>
          <w:rPr>
            <w:sz w:val="28"/>
            <w:szCs w:val="28"/>
            <w:lang w:val="vi-VN"/>
          </w:rPr>
          <w:t>QĐHC</w:t>
        </w:r>
      </w:ins>
      <w:ins w:id="1112" w:author="User" w:date="2015-05-27T11:16:00Z">
        <w:r>
          <w:rPr>
            <w:sz w:val="28"/>
            <w:szCs w:val="28"/>
            <w:lang w:val="vi-VN"/>
          </w:rPr>
          <w:t xml:space="preserve"> có xác định thời hạn/thời điểm hết hiệu lực của </w:t>
        </w:r>
      </w:ins>
      <w:ins w:id="1113" w:author="User" w:date="2015-05-27T17:21:00Z">
        <w:r>
          <w:rPr>
            <w:sz w:val="28"/>
            <w:szCs w:val="28"/>
            <w:lang w:val="vi-VN"/>
          </w:rPr>
          <w:t>QĐHC</w:t>
        </w:r>
      </w:ins>
      <w:ins w:id="1114" w:author="User" w:date="2015-05-27T11:16:00Z">
        <w:r>
          <w:rPr>
            <w:sz w:val="28"/>
            <w:szCs w:val="28"/>
            <w:lang w:val="vi-VN"/>
          </w:rPr>
          <w:t>.</w:t>
        </w:r>
      </w:ins>
    </w:p>
    <w:p>
      <w:pPr>
        <w:pStyle w:val="Normal"/>
        <w:tabs>
          <w:tab w:val="left" w:pos="720" w:leader="none"/>
          <w:tab w:val="left" w:pos="1410" w:leader="none"/>
        </w:tabs>
        <w:spacing w:before="120" w:after="120"/>
        <w:ind w:firstLine="720"/>
        <w:jc w:val="both"/>
        <w:rPr>
          <w:sz w:val="28"/>
          <w:szCs w:val="28"/>
          <w:lang w:val="vi-VN"/>
          <w:ins w:id="1125" w:author="User" w:date="2015-05-27T11:16:00Z"/>
        </w:rPr>
      </w:pPr>
      <w:ins w:id="1116" w:author="User" w:date="2015-05-27T11:16:00Z">
        <w:r>
          <w:rPr>
            <w:sz w:val="28"/>
            <w:szCs w:val="28"/>
            <w:lang w:val="vi-VN"/>
          </w:rPr>
          <w:t xml:space="preserve">Khoản 1 Điều 36 Dự thảo Luật quy định cơ quan ban hành </w:t>
        </w:r>
      </w:ins>
      <w:ins w:id="1117" w:author="User" w:date="2015-05-27T17:21:00Z">
        <w:r>
          <w:rPr>
            <w:sz w:val="28"/>
            <w:szCs w:val="28"/>
            <w:lang w:val="vi-VN"/>
          </w:rPr>
          <w:t>QĐHC</w:t>
        </w:r>
      </w:ins>
      <w:ins w:id="1118" w:author="User" w:date="2015-05-27T11:16:00Z">
        <w:r>
          <w:rPr>
            <w:sz w:val="28"/>
            <w:szCs w:val="28"/>
            <w:lang w:val="vi-VN"/>
          </w:rPr>
          <w:t xml:space="preserve"> được gia hạn </w:t>
        </w:r>
      </w:ins>
      <w:ins w:id="1119" w:author="User" w:date="2015-05-27T17:21:00Z">
        <w:r>
          <w:rPr>
            <w:sz w:val="28"/>
            <w:szCs w:val="28"/>
            <w:lang w:val="vi-VN"/>
          </w:rPr>
          <w:t>QĐHC</w:t>
        </w:r>
      </w:ins>
      <w:ins w:id="1120" w:author="User" w:date="2015-05-27T11:16:00Z">
        <w:r>
          <w:rPr>
            <w:sz w:val="28"/>
            <w:szCs w:val="28"/>
            <w:lang w:val="vi-VN"/>
          </w:rPr>
          <w:t xml:space="preserve"> khi đáp ứng đủ các điều kiện: (i) Có đơn yêu cầu gia hạn trước khi hết thời hạn được xác định trong </w:t>
        </w:r>
      </w:ins>
      <w:ins w:id="1121" w:author="User" w:date="2015-05-27T17:21:00Z">
        <w:r>
          <w:rPr>
            <w:sz w:val="28"/>
            <w:szCs w:val="28"/>
            <w:lang w:val="vi-VN"/>
          </w:rPr>
          <w:t>QĐHC</w:t>
        </w:r>
      </w:ins>
      <w:ins w:id="1122" w:author="User" w:date="2015-05-27T11:16:00Z">
        <w:r>
          <w:rPr>
            <w:sz w:val="28"/>
            <w:szCs w:val="28"/>
            <w:lang w:val="vi-VN"/>
          </w:rPr>
          <w:t xml:space="preserve">; (ii) Đáp ứng đủ các điều kiện theo quy định của pháp luật trong lĩnh vực tương ứng. Dự thảo Luật giới hạn thời gian gia hạn tối đa bằng thời gian quy định trong </w:t>
        </w:r>
      </w:ins>
      <w:ins w:id="1123" w:author="User" w:date="2015-05-27T17:21:00Z">
        <w:r>
          <w:rPr>
            <w:sz w:val="28"/>
            <w:szCs w:val="28"/>
            <w:lang w:val="vi-VN"/>
          </w:rPr>
          <w:t>QĐHC</w:t>
        </w:r>
      </w:ins>
      <w:ins w:id="1124" w:author="User" w:date="2015-05-27T11:16:00Z">
        <w:r>
          <w:rPr>
            <w:sz w:val="28"/>
            <w:szCs w:val="28"/>
            <w:lang w:val="vi-VN"/>
          </w:rPr>
          <w:t xml:space="preserve"> lần đầu, trừ trường hợp pháp luật có quy định khác (khoản 2).</w:t>
        </w:r>
      </w:ins>
    </w:p>
    <w:p>
      <w:pPr>
        <w:pStyle w:val="Normal"/>
        <w:tabs>
          <w:tab w:val="left" w:pos="720" w:leader="none"/>
          <w:tab w:val="left" w:pos="1410" w:leader="none"/>
        </w:tabs>
        <w:spacing w:before="120" w:after="120"/>
        <w:ind w:firstLine="720"/>
        <w:jc w:val="both"/>
        <w:rPr>
          <w:ins w:id="1139" w:author="User" w:date="2015-05-27T11:16:00Z"/>
        </w:rPr>
      </w:pPr>
      <w:ins w:id="1126" w:author="User" w:date="2015-05-27T11:16:00Z">
        <w:r>
          <w:rPr>
            <w:sz w:val="28"/>
            <w:szCs w:val="28"/>
            <w:lang w:val="vi-VN"/>
          </w:rPr>
          <w:t xml:space="preserve">Bên cạnh đó, khoản 3 Điều 36 Dự thảo Luật quy định cơ quan ban hành </w:t>
        </w:r>
      </w:ins>
      <w:ins w:id="1127" w:author="User" w:date="2015-05-27T17:21:00Z">
        <w:r>
          <w:rPr>
            <w:sz w:val="28"/>
            <w:szCs w:val="28"/>
            <w:lang w:val="vi-VN"/>
          </w:rPr>
          <w:t>QĐHC</w:t>
        </w:r>
      </w:ins>
      <w:ins w:id="1128" w:author="User" w:date="2015-05-27T11:16:00Z">
        <w:r>
          <w:rPr>
            <w:sz w:val="28"/>
            <w:szCs w:val="28"/>
            <w:lang w:val="vi-VN"/>
          </w:rPr>
          <w:t xml:space="preserve"> có trách nhiệm xem xét, quyết định việc cấp đổi, cấp lại </w:t>
        </w:r>
      </w:ins>
      <w:ins w:id="1129" w:author="User" w:date="2015-05-27T17:21:00Z">
        <w:r>
          <w:rPr>
            <w:sz w:val="28"/>
            <w:szCs w:val="28"/>
            <w:lang w:val="vi-VN"/>
          </w:rPr>
          <w:t>QĐHC</w:t>
        </w:r>
      </w:ins>
      <w:ins w:id="1130" w:author="User" w:date="2015-05-27T11:16:00Z">
        <w:r>
          <w:rPr>
            <w:sz w:val="28"/>
            <w:szCs w:val="28"/>
            <w:lang w:val="vi-VN"/>
          </w:rPr>
          <w:t xml:space="preserve"> trong các trường hợp (i) </w:t>
        </w:r>
      </w:ins>
      <w:ins w:id="1131" w:author="User" w:date="2015-05-27T17:21:00Z">
        <w:r>
          <w:rPr>
            <w:sz w:val="28"/>
            <w:szCs w:val="28"/>
            <w:lang w:val="vi-VN"/>
          </w:rPr>
          <w:t>QĐHC</w:t>
        </w:r>
      </w:ins>
      <w:ins w:id="1132" w:author="User" w:date="2015-05-27T11:16:00Z">
        <w:r>
          <w:rPr>
            <w:sz w:val="28"/>
            <w:szCs w:val="28"/>
            <w:lang w:val="vi-VN"/>
          </w:rPr>
          <w:t xml:space="preserve"> bị hư hỏng, rách nát, mất; (ii) </w:t>
        </w:r>
      </w:ins>
      <w:ins w:id="1133" w:author="User" w:date="2015-05-27T17:21:00Z">
        <w:r>
          <w:rPr>
            <w:sz w:val="28"/>
            <w:szCs w:val="28"/>
            <w:lang w:val="vi-VN"/>
          </w:rPr>
          <w:t>QĐHC</w:t>
        </w:r>
      </w:ins>
      <w:ins w:id="1134" w:author="User" w:date="2015-05-27T11:16:00Z">
        <w:r>
          <w:rPr>
            <w:sz w:val="28"/>
            <w:szCs w:val="28"/>
            <w:lang w:val="vi-VN"/>
          </w:rPr>
          <w:t xml:space="preserve"> hết thời hạn và pháp luật cho phép cấp đổi, cấp lại. Việc cấp đổi, cấp lại </w:t>
        </w:r>
      </w:ins>
      <w:ins w:id="1135" w:author="User" w:date="2015-05-27T17:21:00Z">
        <w:r>
          <w:rPr>
            <w:sz w:val="28"/>
            <w:szCs w:val="28"/>
            <w:lang w:val="vi-VN"/>
          </w:rPr>
          <w:t>QĐHC</w:t>
        </w:r>
      </w:ins>
      <w:ins w:id="1136" w:author="User" w:date="2015-05-27T11:16:00Z">
        <w:r>
          <w:rPr>
            <w:sz w:val="28"/>
            <w:szCs w:val="28"/>
            <w:lang w:val="vi-VN"/>
          </w:rPr>
          <w:t xml:space="preserve"> được thực hiện thường xuyên trên thực tiễn nhằm bảo đảm hiệu lực liên tục của </w:t>
        </w:r>
      </w:ins>
      <w:ins w:id="1137" w:author="User" w:date="2015-05-27T17:21:00Z">
        <w:r>
          <w:rPr>
            <w:sz w:val="28"/>
            <w:szCs w:val="28"/>
            <w:lang w:val="vi-VN"/>
          </w:rPr>
          <w:t>QĐHC</w:t>
        </w:r>
      </w:ins>
      <w:ins w:id="1138" w:author="User" w:date="2015-05-27T11:16:00Z">
        <w:r>
          <w:rPr>
            <w:sz w:val="28"/>
            <w:szCs w:val="28"/>
            <w:lang w:val="vi-VN"/>
          </w:rPr>
          <w:t>.</w:t>
        </w:r>
      </w:ins>
    </w:p>
    <w:p>
      <w:pPr>
        <w:pStyle w:val="Normal"/>
        <w:widowControl w:val="false"/>
        <w:spacing w:before="120" w:after="120"/>
        <w:ind w:firstLine="720"/>
        <w:jc w:val="both"/>
        <w:rPr>
          <w:b/>
          <w:b/>
          <w:sz w:val="28"/>
          <w:szCs w:val="28"/>
          <w:ins w:id="1143" w:author="User" w:date="2015-05-27T17:13:00Z"/>
        </w:rPr>
      </w:pPr>
      <w:ins w:id="1140" w:author="User" w:date="2015-05-27T11:16:00Z">
        <w:r>
          <w:rPr>
            <w:b/>
            <w:bCs/>
            <w:sz w:val="28"/>
            <w:szCs w:val="28"/>
            <w:lang w:val="vi-VN"/>
          </w:rPr>
          <w:t xml:space="preserve">V. VỀ </w:t>
        </w:r>
      </w:ins>
      <w:ins w:id="1141" w:author="User" w:date="2015-05-27T11:16:00Z">
        <w:r>
          <w:rPr>
            <w:b/>
            <w:sz w:val="28"/>
            <w:szCs w:val="28"/>
            <w:lang w:val="vi-VN"/>
          </w:rPr>
          <w:t>CHƯƠNG V: TẠM ĐÌNH CHỈ, BÃI BỎ, HỦY BỎ QUYẾT ĐỊNH HÀNH CHÍNH (gồm 5 điều, từ Điều 37 đến Điều 41)</w:t>
        </w:r>
      </w:ins>
      <w:ins w:id="1142" w:author="User" w:date="2015-05-27T15:36:00Z">
        <w:r>
          <w:rPr>
            <w:b/>
            <w:sz w:val="28"/>
            <w:szCs w:val="28"/>
            <w:lang w:val="vi-VN"/>
          </w:rPr>
          <w:t xml:space="preserve"> </w:t>
        </w:r>
      </w:ins>
    </w:p>
    <w:p>
      <w:pPr>
        <w:pStyle w:val="Normal"/>
        <w:widowControl w:val="false"/>
        <w:spacing w:before="120" w:after="120"/>
        <w:ind w:firstLine="720"/>
        <w:jc w:val="both"/>
        <w:rPr>
          <w:ins w:id="1151" w:author="User" w:date="2015-05-27T11:16:00Z"/>
        </w:rPr>
      </w:pPr>
      <w:ins w:id="1144" w:author="User" w:date="2015-05-27T11:16:00Z">
        <w:r>
          <w:rPr>
            <w:rFonts w:eastAsia=".VnTime;Courier New"/>
            <w:sz w:val="28"/>
            <w:szCs w:val="28"/>
            <w:lang w:val="vi-VN"/>
          </w:rPr>
          <w:t xml:space="preserve">Hiện nay, hệ thống pháp luật Việt Nam không có quy định chung về các hình thức xử lý </w:t>
        </w:r>
      </w:ins>
      <w:ins w:id="1145" w:author="User" w:date="2015-05-27T17:21:00Z">
        <w:r>
          <w:rPr>
            <w:rFonts w:eastAsia=".VnTime;Courier New"/>
            <w:sz w:val="28"/>
            <w:szCs w:val="28"/>
            <w:lang w:val="vi-VN"/>
          </w:rPr>
          <w:t>QĐHC</w:t>
        </w:r>
      </w:ins>
      <w:ins w:id="1146" w:author="User" w:date="2015-05-27T11:16:00Z">
        <w:r>
          <w:rPr>
            <w:rFonts w:eastAsia=".VnTime;Courier New"/>
            <w:sz w:val="28"/>
            <w:szCs w:val="28"/>
            <w:lang w:val="vi-VN"/>
          </w:rPr>
          <w:t xml:space="preserve"> trái pháp luật. Việc xử lý </w:t>
        </w:r>
      </w:ins>
      <w:ins w:id="1147" w:author="User" w:date="2015-05-27T17:21:00Z">
        <w:r>
          <w:rPr>
            <w:rFonts w:eastAsia=".VnTime;Courier New"/>
            <w:sz w:val="28"/>
            <w:szCs w:val="28"/>
            <w:lang w:val="vi-VN"/>
          </w:rPr>
          <w:t>QĐHC</w:t>
        </w:r>
      </w:ins>
      <w:ins w:id="1148" w:author="User" w:date="2015-05-27T11:16:00Z">
        <w:r>
          <w:rPr>
            <w:rFonts w:eastAsia=".VnTime;Courier New"/>
            <w:sz w:val="28"/>
            <w:szCs w:val="28"/>
            <w:lang w:val="vi-VN"/>
          </w:rPr>
          <w:t xml:space="preserve"> trái pháp luật được quy định tương đối rải rác ở nhiều văn bản quy phạm pháp luật khác nhau, trong các lĩnh vực khác nhau và dưới nhiều hình thức, tên gọi khác nhau, có thể kể đến như: tạm đình chỉ, đình chỉ, thu hồi, hủy bỏ, bãi bỏ. Tính chất và ý nghĩa pháp lý từng biện pháp xử lý này cũng có sự khác nhau giữa các văn bản và có sự chồng lấn, trùng lặp giữa các biện pháp này. Thực trạng pháp luật đó dẫn đến tình trạng áp dụng không thống nhất các biện pháp nói trên, cơ quan hành chính lúng túng trong việc lựa chọn hình thức xử lý </w:t>
        </w:r>
      </w:ins>
      <w:ins w:id="1149" w:author="User" w:date="2015-05-27T17:21:00Z">
        <w:r>
          <w:rPr>
            <w:rFonts w:eastAsia=".VnTime;Courier New"/>
            <w:sz w:val="28"/>
            <w:szCs w:val="28"/>
            <w:lang w:val="vi-VN"/>
          </w:rPr>
          <w:t>QĐHC</w:t>
        </w:r>
      </w:ins>
      <w:ins w:id="1150" w:author="User" w:date="2015-05-27T11:16:00Z">
        <w:r>
          <w:rPr>
            <w:rFonts w:eastAsia=".VnTime;Courier New"/>
            <w:sz w:val="28"/>
            <w:szCs w:val="28"/>
            <w:lang w:val="vi-VN"/>
          </w:rPr>
          <w:t xml:space="preserve"> trên thực tế.</w:t>
        </w:r>
      </w:ins>
    </w:p>
    <w:p>
      <w:pPr>
        <w:pStyle w:val="Normal"/>
        <w:tabs>
          <w:tab w:val="left" w:pos="720" w:leader="none"/>
        </w:tabs>
        <w:spacing w:before="120" w:after="120"/>
        <w:ind w:firstLine="720"/>
        <w:jc w:val="both"/>
        <w:rPr>
          <w:ins w:id="1161" w:author="User" w:date="2015-05-27T11:16:00Z"/>
        </w:rPr>
      </w:pPr>
      <w:ins w:id="1152" w:author="User" w:date="2015-05-27T11:16:00Z">
        <w:r>
          <w:rPr>
            <w:rFonts w:eastAsia=".VnTime;Courier New"/>
            <w:sz w:val="28"/>
            <w:szCs w:val="28"/>
            <w:lang w:val="vi-VN"/>
          </w:rPr>
          <w:t xml:space="preserve">Với tính chất là luật chung về ban hành </w:t>
        </w:r>
      </w:ins>
      <w:ins w:id="1153" w:author="User" w:date="2015-05-27T17:21:00Z">
        <w:r>
          <w:rPr>
            <w:rFonts w:eastAsia=".VnTime;Courier New"/>
            <w:sz w:val="28"/>
            <w:szCs w:val="28"/>
            <w:lang w:val="vi-VN"/>
          </w:rPr>
          <w:t>QĐHC</w:t>
        </w:r>
      </w:ins>
      <w:ins w:id="1154" w:author="User" w:date="2015-05-27T11:16:00Z">
        <w:r>
          <w:rPr>
            <w:rFonts w:eastAsia=".VnTime;Courier New"/>
            <w:sz w:val="28"/>
            <w:szCs w:val="28"/>
            <w:lang w:val="vi-VN"/>
          </w:rPr>
          <w:t xml:space="preserve">, nhằm mục đích lập lại trật tự pháp lý cho việc áp dụng trên thực tế các biện pháp xử lý </w:t>
        </w:r>
      </w:ins>
      <w:ins w:id="1155" w:author="User" w:date="2015-05-27T17:21:00Z">
        <w:r>
          <w:rPr>
            <w:rFonts w:eastAsia=".VnTime;Courier New"/>
            <w:sz w:val="28"/>
            <w:szCs w:val="28"/>
            <w:lang w:val="vi-VN"/>
          </w:rPr>
          <w:t>QĐHC</w:t>
        </w:r>
      </w:ins>
      <w:ins w:id="1156" w:author="User" w:date="2015-05-27T11:16:00Z">
        <w:r>
          <w:rPr>
            <w:rFonts w:eastAsia=".VnTime;Courier New"/>
            <w:sz w:val="28"/>
            <w:szCs w:val="28"/>
            <w:lang w:val="vi-VN"/>
          </w:rPr>
          <w:t xml:space="preserve">, đồng thời, tạo cơ sở pháp lý để các văn bản quy phạm pháp luật trong các lĩnh vực chuyên ngành quy định cụ thể về vấn đề này, Dự thảo Luật ban hành </w:t>
        </w:r>
      </w:ins>
      <w:ins w:id="1157" w:author="User" w:date="2015-05-27T17:21:00Z">
        <w:r>
          <w:rPr>
            <w:rFonts w:eastAsia=".VnTime;Courier New"/>
            <w:sz w:val="28"/>
            <w:szCs w:val="28"/>
            <w:lang w:val="vi-VN"/>
          </w:rPr>
          <w:t>QĐHC</w:t>
        </w:r>
      </w:ins>
      <w:ins w:id="1158" w:author="User" w:date="2015-05-27T11:16:00Z">
        <w:r>
          <w:rPr>
            <w:rFonts w:eastAsia=".VnTime;Courier New"/>
            <w:sz w:val="28"/>
            <w:szCs w:val="28"/>
            <w:lang w:val="vi-VN"/>
          </w:rPr>
          <w:t xml:space="preserve"> đã hệ thống hóa các quy định pháp luật hiện hành về các biện pháp xử lý </w:t>
        </w:r>
      </w:ins>
      <w:ins w:id="1159" w:author="User" w:date="2015-05-27T17:21:00Z">
        <w:r>
          <w:rPr>
            <w:rFonts w:eastAsia=".VnTime;Courier New"/>
            <w:sz w:val="28"/>
            <w:szCs w:val="28"/>
            <w:lang w:val="vi-VN"/>
          </w:rPr>
          <w:t>QĐHC</w:t>
        </w:r>
      </w:ins>
      <w:ins w:id="1160" w:author="User" w:date="2015-05-27T11:16:00Z">
        <w:r>
          <w:rPr>
            <w:rFonts w:eastAsia=".VnTime;Courier New"/>
            <w:sz w:val="28"/>
            <w:szCs w:val="28"/>
            <w:lang w:val="vi-VN"/>
          </w:rPr>
          <w:t>; xác định các trường hợp áp dụng và hậu quả pháp lý cụ thể để có sự phân biệt trong việc áp dụng các biện pháp này.</w:t>
        </w:r>
      </w:ins>
    </w:p>
    <w:p>
      <w:pPr>
        <w:pStyle w:val="Normal"/>
        <w:tabs>
          <w:tab w:val="left" w:pos="720" w:leader="none"/>
        </w:tabs>
        <w:spacing w:before="120" w:after="120"/>
        <w:ind w:firstLine="720"/>
        <w:jc w:val="both"/>
        <w:rPr>
          <w:ins w:id="1179" w:author="User" w:date="2015-05-27T11:16:00Z"/>
        </w:rPr>
      </w:pPr>
      <w:ins w:id="1162" w:author="User" w:date="2015-05-27T11:16:00Z">
        <w:r>
          <w:rPr>
            <w:rFonts w:eastAsia=".VnTime;Courier New"/>
            <w:sz w:val="28"/>
            <w:szCs w:val="28"/>
            <w:lang w:val="vi-VN"/>
          </w:rPr>
          <w:t xml:space="preserve">Theo đó, Chương V Dự thảo Luật quy định 03 hình thức xử lý </w:t>
        </w:r>
      </w:ins>
      <w:ins w:id="1163" w:author="User" w:date="2015-05-27T17:21:00Z">
        <w:r>
          <w:rPr>
            <w:rFonts w:eastAsia=".VnTime;Courier New"/>
            <w:sz w:val="28"/>
            <w:szCs w:val="28"/>
            <w:lang w:val="vi-VN"/>
          </w:rPr>
          <w:t>QĐHC</w:t>
        </w:r>
      </w:ins>
      <w:ins w:id="1164" w:author="User" w:date="2015-05-27T11:16:00Z">
        <w:r>
          <w:rPr>
            <w:rFonts w:eastAsia=".VnTime;Courier New"/>
            <w:sz w:val="28"/>
            <w:szCs w:val="28"/>
            <w:lang w:val="vi-VN"/>
          </w:rPr>
          <w:t xml:space="preserve"> tương ứng với các mức độ và tính chất sai phạm của </w:t>
        </w:r>
      </w:ins>
      <w:ins w:id="1165" w:author="User" w:date="2015-05-27T17:21:00Z">
        <w:r>
          <w:rPr>
            <w:rFonts w:eastAsia=".VnTime;Courier New"/>
            <w:sz w:val="28"/>
            <w:szCs w:val="28"/>
            <w:lang w:val="vi-VN"/>
          </w:rPr>
          <w:t>QĐHC</w:t>
        </w:r>
      </w:ins>
      <w:ins w:id="1166" w:author="User" w:date="2015-05-27T11:16:00Z">
        <w:r>
          <w:rPr>
            <w:rFonts w:eastAsia=".VnTime;Courier New"/>
            <w:sz w:val="28"/>
            <w:szCs w:val="28"/>
            <w:lang w:val="vi-VN"/>
          </w:rPr>
          <w:t xml:space="preserve">, cụ thể là: </w:t>
        </w:r>
      </w:ins>
      <w:ins w:id="1167" w:author="User" w:date="2015-05-27T11:16:00Z">
        <w:r>
          <w:rPr>
            <w:rFonts w:eastAsia=".VnTime;Courier New"/>
            <w:sz w:val="28"/>
            <w:szCs w:val="28"/>
            <w:lang w:val="vi-VN"/>
          </w:rPr>
          <w:t xml:space="preserve">tạm đình chỉ thi hành </w:t>
        </w:r>
      </w:ins>
      <w:ins w:id="1168" w:author="User" w:date="2015-05-27T17:21:00Z">
        <w:r>
          <w:rPr>
            <w:rFonts w:eastAsia=".VnTime;Courier New"/>
            <w:sz w:val="28"/>
            <w:szCs w:val="28"/>
            <w:lang w:val="vi-VN"/>
          </w:rPr>
          <w:t>QĐHC</w:t>
        </w:r>
      </w:ins>
      <w:ins w:id="1169" w:author="User" w:date="2015-05-27T11:16:00Z">
        <w:r>
          <w:rPr>
            <w:rFonts w:eastAsia=".VnTime;Courier New"/>
            <w:sz w:val="28"/>
            <w:szCs w:val="28"/>
            <w:lang w:val="vi-VN"/>
          </w:rPr>
          <w:t xml:space="preserve">, hủy bỏ </w:t>
        </w:r>
      </w:ins>
      <w:ins w:id="1170" w:author="User" w:date="2015-05-27T17:21:00Z">
        <w:r>
          <w:rPr>
            <w:rFonts w:eastAsia=".VnTime;Courier New"/>
            <w:sz w:val="28"/>
            <w:szCs w:val="28"/>
            <w:lang w:val="vi-VN"/>
          </w:rPr>
          <w:t>QĐHC</w:t>
        </w:r>
      </w:ins>
      <w:ins w:id="1171" w:author="User" w:date="2015-05-27T11:16:00Z">
        <w:r>
          <w:rPr>
            <w:rFonts w:eastAsia=".VnTime;Courier New"/>
            <w:sz w:val="28"/>
            <w:szCs w:val="28"/>
            <w:lang w:val="vi-VN"/>
          </w:rPr>
          <w:t xml:space="preserve"> (hai hình thức này áp dụng đối với </w:t>
        </w:r>
      </w:ins>
      <w:ins w:id="1172" w:author="User" w:date="2015-05-27T17:21:00Z">
        <w:r>
          <w:rPr>
            <w:rFonts w:eastAsia=".VnTime;Courier New"/>
            <w:sz w:val="28"/>
            <w:szCs w:val="28"/>
            <w:lang w:val="vi-VN"/>
          </w:rPr>
          <w:t>QĐHC</w:t>
        </w:r>
      </w:ins>
      <w:ins w:id="1173" w:author="User" w:date="2015-05-27T11:16:00Z">
        <w:r>
          <w:rPr>
            <w:rFonts w:eastAsia=".VnTime;Courier New"/>
            <w:sz w:val="28"/>
            <w:szCs w:val="28"/>
            <w:lang w:val="vi-VN"/>
          </w:rPr>
          <w:t xml:space="preserve"> trái pháp luật) và </w:t>
        </w:r>
      </w:ins>
      <w:ins w:id="1174" w:author="User" w:date="2015-05-27T11:16:00Z">
        <w:r>
          <w:rPr>
            <w:rFonts w:eastAsia=".VnTime;Courier New"/>
            <w:sz w:val="28"/>
            <w:szCs w:val="28"/>
            <w:lang w:val="vi-VN"/>
          </w:rPr>
          <w:t xml:space="preserve">bãi bỏ </w:t>
        </w:r>
      </w:ins>
      <w:ins w:id="1175" w:author="User" w:date="2015-05-27T17:21:00Z">
        <w:r>
          <w:rPr>
            <w:rFonts w:eastAsia=".VnTime;Courier New"/>
            <w:sz w:val="28"/>
            <w:szCs w:val="28"/>
            <w:lang w:val="vi-VN"/>
          </w:rPr>
          <w:t>QĐHC</w:t>
        </w:r>
      </w:ins>
      <w:ins w:id="1176" w:author="User" w:date="2015-05-27T11:16:00Z">
        <w:r>
          <w:rPr>
            <w:rFonts w:eastAsia=".VnTime;Courier New"/>
            <w:sz w:val="28"/>
            <w:szCs w:val="28"/>
            <w:lang w:val="vi-VN"/>
          </w:rPr>
          <w:t xml:space="preserve"> (hình thức này áp dụng đối với </w:t>
        </w:r>
      </w:ins>
      <w:ins w:id="1177" w:author="User" w:date="2015-05-27T17:21:00Z">
        <w:r>
          <w:rPr>
            <w:rFonts w:eastAsia=".VnTime;Courier New"/>
            <w:sz w:val="28"/>
            <w:szCs w:val="28"/>
            <w:lang w:val="vi-VN"/>
          </w:rPr>
          <w:t>QĐHC</w:t>
        </w:r>
      </w:ins>
      <w:ins w:id="1178" w:author="User" w:date="2015-05-27T11:16:00Z">
        <w:r>
          <w:rPr>
            <w:rFonts w:eastAsia=".VnTime;Courier New"/>
            <w:sz w:val="28"/>
            <w:szCs w:val="28"/>
            <w:lang w:val="vi-VN"/>
          </w:rPr>
          <w:t xml:space="preserve"> không bảo đảm tính hợp lý và khả năng triển khai thực hiện trên thực tế. Nội dung chi tiết của các hình thức này sẽ được phân tích tại các điều, khoản cụ thể.</w:t>
        </w:r>
      </w:ins>
    </w:p>
    <w:p>
      <w:pPr>
        <w:pStyle w:val="Normal"/>
        <w:widowControl w:val="false"/>
        <w:spacing w:before="120" w:after="120"/>
        <w:ind w:firstLine="720"/>
        <w:jc w:val="both"/>
        <w:rPr>
          <w:ins w:id="1183" w:author="User" w:date="2015-05-27T11:16:00Z"/>
        </w:rPr>
      </w:pPr>
      <w:ins w:id="1180" w:author="User" w:date="2015-05-27T11:16:00Z">
        <w:r>
          <w:rPr>
            <w:b/>
            <w:sz w:val="28"/>
            <w:szCs w:val="28"/>
            <w:lang w:val="vi-VN"/>
          </w:rPr>
          <w:t xml:space="preserve">1. Về Điều 37: </w:t>
        </w:r>
      </w:ins>
      <w:ins w:id="1181" w:author="User" w:date="2015-05-27T17:21:00Z">
        <w:r>
          <w:rPr>
            <w:rFonts w:eastAsia=".VnTime;Courier New"/>
            <w:b/>
            <w:sz w:val="28"/>
            <w:szCs w:val="28"/>
            <w:lang w:val="vi-VN"/>
          </w:rPr>
          <w:t>QĐHC</w:t>
        </w:r>
      </w:ins>
      <w:ins w:id="1182" w:author="User" w:date="2015-05-27T11:16:00Z">
        <w:r>
          <w:rPr>
            <w:rFonts w:eastAsia=".VnTime;Courier New"/>
            <w:b/>
            <w:sz w:val="28"/>
            <w:szCs w:val="28"/>
            <w:lang w:val="vi-VN"/>
          </w:rPr>
          <w:t xml:space="preserve"> trái pháp luật</w:t>
        </w:r>
      </w:ins>
    </w:p>
    <w:p>
      <w:pPr>
        <w:pStyle w:val="Normal"/>
        <w:widowControl w:val="false"/>
        <w:spacing w:before="120" w:after="120"/>
        <w:ind w:firstLine="720"/>
        <w:jc w:val="both"/>
        <w:rPr>
          <w:ins w:id="1197" w:author="User" w:date="2015-05-27T11:16:00Z"/>
        </w:rPr>
      </w:pPr>
      <w:ins w:id="1184" w:author="User" w:date="2015-05-27T11:16:00Z">
        <w:r>
          <w:rPr>
            <w:rFonts w:eastAsia=".VnTime;Courier New"/>
            <w:sz w:val="28"/>
            <w:szCs w:val="28"/>
            <w:lang w:val="vi-VN"/>
          </w:rPr>
          <w:t xml:space="preserve">Về nguyên tắc, </w:t>
        </w:r>
      </w:ins>
      <w:ins w:id="1185" w:author="User" w:date="2015-05-27T17:21:00Z">
        <w:r>
          <w:rPr>
            <w:rFonts w:eastAsia=".VnTime;Courier New"/>
            <w:sz w:val="28"/>
            <w:szCs w:val="28"/>
            <w:lang w:val="vi-VN"/>
          </w:rPr>
          <w:t>QĐHC</w:t>
        </w:r>
      </w:ins>
      <w:ins w:id="1186" w:author="User" w:date="2015-05-27T11:16:00Z">
        <w:r>
          <w:rPr>
            <w:rFonts w:eastAsia=".VnTime;Courier New"/>
            <w:sz w:val="28"/>
            <w:szCs w:val="28"/>
            <w:lang w:val="vi-VN"/>
          </w:rPr>
          <w:t xml:space="preserve"> được ban hành phải bảo đảm tính hợp pháp về căn cứ pháp lý, thẩm quyền nội dung, hình thức, thời hạn, thời hiệu, trình tự, thủ tục ban hành </w:t>
        </w:r>
      </w:ins>
      <w:ins w:id="1187" w:author="User" w:date="2015-05-27T17:21:00Z">
        <w:r>
          <w:rPr>
            <w:rFonts w:eastAsia=".VnTime;Courier New"/>
            <w:sz w:val="28"/>
            <w:szCs w:val="28"/>
            <w:lang w:val="vi-VN"/>
          </w:rPr>
          <w:t>QĐHC</w:t>
        </w:r>
      </w:ins>
      <w:ins w:id="1188" w:author="User" w:date="2015-05-27T11:16:00Z">
        <w:r>
          <w:rPr>
            <w:rFonts w:eastAsia=".VnTime;Courier New"/>
            <w:sz w:val="28"/>
            <w:szCs w:val="28"/>
            <w:lang w:val="vi-VN"/>
          </w:rPr>
          <w:t xml:space="preserve">. </w:t>
        </w:r>
      </w:ins>
      <w:ins w:id="1189" w:author="User" w:date="2015-05-27T17:21:00Z">
        <w:r>
          <w:rPr>
            <w:rFonts w:eastAsia=".VnTime;Courier New"/>
            <w:sz w:val="28"/>
            <w:szCs w:val="28"/>
            <w:lang w:val="vi-VN"/>
          </w:rPr>
          <w:t>QĐHC</w:t>
        </w:r>
      </w:ins>
      <w:ins w:id="1190" w:author="User" w:date="2015-05-27T11:16:00Z">
        <w:r>
          <w:rPr>
            <w:rFonts w:eastAsia=".VnTime;Courier New"/>
            <w:sz w:val="28"/>
            <w:szCs w:val="28"/>
            <w:lang w:val="vi-VN"/>
          </w:rPr>
          <w:t xml:space="preserve"> không hợp pháp (</w:t>
        </w:r>
      </w:ins>
      <w:ins w:id="1191" w:author="User" w:date="2015-05-27T17:21:00Z">
        <w:r>
          <w:rPr>
            <w:rFonts w:eastAsia=".VnTime;Courier New"/>
            <w:sz w:val="28"/>
            <w:szCs w:val="28"/>
            <w:lang w:val="vi-VN"/>
          </w:rPr>
          <w:t>QĐHC</w:t>
        </w:r>
      </w:ins>
      <w:ins w:id="1192" w:author="User" w:date="2015-05-27T11:16:00Z">
        <w:r>
          <w:rPr>
            <w:rFonts w:eastAsia=".VnTime;Courier New"/>
            <w:sz w:val="28"/>
            <w:szCs w:val="28"/>
            <w:lang w:val="vi-VN"/>
          </w:rPr>
          <w:t xml:space="preserve"> trái pháp luật) phải được xử lý. Để có cơ sở cho các cơ quan nhà nước có thẩm quyền xem xét, xử lý </w:t>
        </w:r>
      </w:ins>
      <w:ins w:id="1193" w:author="User" w:date="2015-05-27T17:21:00Z">
        <w:r>
          <w:rPr>
            <w:rFonts w:eastAsia=".VnTime;Courier New"/>
            <w:sz w:val="28"/>
            <w:szCs w:val="28"/>
            <w:lang w:val="vi-VN"/>
          </w:rPr>
          <w:t>QĐHC</w:t>
        </w:r>
      </w:ins>
      <w:ins w:id="1194" w:author="User" w:date="2015-05-27T11:16:00Z">
        <w:r>
          <w:rPr>
            <w:rFonts w:eastAsia=".VnTime;Courier New"/>
            <w:sz w:val="28"/>
            <w:szCs w:val="28"/>
            <w:lang w:val="vi-VN"/>
          </w:rPr>
          <w:t xml:space="preserve"> trái pháp luật, khoản 1 Điều 33 Dự thảo Luật quy định cụ thể các trường hợp một </w:t>
        </w:r>
      </w:ins>
      <w:ins w:id="1195" w:author="User" w:date="2015-05-27T17:21:00Z">
        <w:r>
          <w:rPr>
            <w:rFonts w:eastAsia=".VnTime;Courier New"/>
            <w:sz w:val="28"/>
            <w:szCs w:val="28"/>
            <w:lang w:val="vi-VN"/>
          </w:rPr>
          <w:t>QĐHC</w:t>
        </w:r>
      </w:ins>
      <w:ins w:id="1196" w:author="User" w:date="2015-05-27T11:16:00Z">
        <w:r>
          <w:rPr>
            <w:rFonts w:eastAsia=".VnTime;Courier New"/>
            <w:sz w:val="28"/>
            <w:szCs w:val="28"/>
            <w:lang w:val="vi-VN"/>
          </w:rPr>
          <w:t xml:space="preserve"> được xem là trái pháp luật. Cụ thể:</w:t>
        </w:r>
      </w:ins>
    </w:p>
    <w:p>
      <w:pPr>
        <w:pStyle w:val="Normal"/>
        <w:tabs>
          <w:tab w:val="left" w:pos="720" w:leader="none"/>
        </w:tabs>
        <w:spacing w:before="120" w:after="120"/>
        <w:ind w:firstLine="720"/>
        <w:jc w:val="both"/>
        <w:rPr>
          <w:ins w:id="1199" w:author="User" w:date="2015-05-27T11:16:00Z"/>
        </w:rPr>
      </w:pPr>
      <w:ins w:id="1198" w:author="User" w:date="2015-05-27T11:16:00Z">
        <w:r>
          <w:rPr>
            <w:rFonts w:eastAsia=".VnTime;Courier New"/>
            <w:sz w:val="28"/>
            <w:szCs w:val="28"/>
            <w:lang w:val="vi-VN"/>
          </w:rPr>
          <w:t>- Ban hành không có căn cứ pháp lý hoặc căn cứ pháp lý đã hết hiệu lực;</w:t>
        </w:r>
      </w:ins>
    </w:p>
    <w:p>
      <w:pPr>
        <w:pStyle w:val="Normal"/>
        <w:tabs>
          <w:tab w:val="left" w:pos="720" w:leader="none"/>
        </w:tabs>
        <w:spacing w:before="120" w:after="120"/>
        <w:ind w:firstLine="720"/>
        <w:jc w:val="both"/>
        <w:rPr>
          <w:rFonts w:eastAsia=".VnTime;Courier New"/>
          <w:sz w:val="28"/>
          <w:szCs w:val="28"/>
          <w:lang w:val="vi-VN"/>
          <w:ins w:id="1201" w:author="User" w:date="2015-05-27T11:16:00Z"/>
        </w:rPr>
      </w:pPr>
      <w:ins w:id="1200" w:author="User" w:date="2015-05-27T11:16:00Z">
        <w:r>
          <w:rPr>
            <w:rFonts w:eastAsia=".VnTime;Courier New"/>
            <w:sz w:val="28"/>
            <w:szCs w:val="28"/>
            <w:lang w:val="vi-VN"/>
          </w:rPr>
          <w:t>- Ban hành không đúng thẩm quyền theo quy định của pháp luật;</w:t>
        </w:r>
      </w:ins>
    </w:p>
    <w:p>
      <w:pPr>
        <w:pStyle w:val="Normal"/>
        <w:tabs>
          <w:tab w:val="left" w:pos="720" w:leader="none"/>
        </w:tabs>
        <w:spacing w:before="120" w:after="120"/>
        <w:ind w:firstLine="720"/>
        <w:jc w:val="both"/>
        <w:rPr>
          <w:rFonts w:eastAsia=".VnTime;Courier New"/>
          <w:sz w:val="28"/>
          <w:szCs w:val="28"/>
          <w:lang w:val="vi-VN"/>
          <w:ins w:id="1203" w:author="User" w:date="2015-05-27T11:16:00Z"/>
        </w:rPr>
      </w:pPr>
      <w:ins w:id="1202" w:author="User" w:date="2015-05-27T11:16:00Z">
        <w:r>
          <w:rPr>
            <w:rFonts w:eastAsia=".VnTime;Courier New"/>
            <w:sz w:val="28"/>
            <w:szCs w:val="28"/>
            <w:lang w:val="vi-VN"/>
          </w:rPr>
          <w:t>- Ban hành khi đã hết thời hiệu do pháp luật quy định;</w:t>
        </w:r>
      </w:ins>
    </w:p>
    <w:p>
      <w:pPr>
        <w:pStyle w:val="Normal"/>
        <w:tabs>
          <w:tab w:val="left" w:pos="720" w:leader="none"/>
        </w:tabs>
        <w:spacing w:before="120" w:after="120"/>
        <w:ind w:firstLine="720"/>
        <w:jc w:val="both"/>
        <w:rPr>
          <w:ins w:id="1207" w:author="User" w:date="2015-05-27T11:16:00Z"/>
        </w:rPr>
      </w:pPr>
      <w:ins w:id="1204" w:author="User" w:date="2015-05-27T11:16:00Z">
        <w:r>
          <w:rPr>
            <w:rFonts w:eastAsia=".VnTime;Courier New"/>
            <w:sz w:val="28"/>
            <w:szCs w:val="28"/>
            <w:lang w:val="vi-VN"/>
          </w:rPr>
          <w:t xml:space="preserve">- Nội dung của </w:t>
        </w:r>
      </w:ins>
      <w:ins w:id="1205" w:author="User" w:date="2015-05-27T17:21:00Z">
        <w:r>
          <w:rPr>
            <w:rFonts w:eastAsia=".VnTime;Courier New"/>
            <w:sz w:val="28"/>
            <w:szCs w:val="28"/>
            <w:lang w:val="vi-VN"/>
          </w:rPr>
          <w:t>QĐHC</w:t>
        </w:r>
      </w:ins>
      <w:ins w:id="1206" w:author="User" w:date="2015-05-27T11:16:00Z">
        <w:r>
          <w:rPr>
            <w:rFonts w:eastAsia=".VnTime;Courier New"/>
            <w:sz w:val="28"/>
            <w:szCs w:val="28"/>
            <w:lang w:val="vi-VN"/>
          </w:rPr>
          <w:t xml:space="preserve"> trái quy định của pháp luật;</w:t>
        </w:r>
      </w:ins>
    </w:p>
    <w:p>
      <w:pPr>
        <w:pStyle w:val="Normal"/>
        <w:tabs>
          <w:tab w:val="left" w:pos="720" w:leader="none"/>
        </w:tabs>
        <w:spacing w:before="120" w:after="120"/>
        <w:ind w:firstLine="720"/>
        <w:jc w:val="both"/>
        <w:rPr>
          <w:ins w:id="1210" w:author="User" w:date="2015-05-27T11:16:00Z"/>
        </w:rPr>
      </w:pPr>
      <w:ins w:id="1208" w:author="User" w:date="2015-05-27T11:16:00Z">
        <w:r>
          <w:rPr>
            <w:rFonts w:eastAsia=".VnTime;Courier New"/>
            <w:sz w:val="28"/>
            <w:szCs w:val="28"/>
            <w:lang w:val="vi-VN"/>
          </w:rPr>
          <w:t>- Ban hành không tuân thủ trình tự, thủ tục theo quy định của pháp luật</w:t>
        </w:r>
      </w:ins>
      <w:ins w:id="1209" w:author="User" w:date="2015-05-27T11:16:00Z">
        <w:r>
          <w:rPr>
            <w:rFonts w:eastAsia=".VnTime;Courier New"/>
            <w:i/>
            <w:sz w:val="28"/>
            <w:szCs w:val="28"/>
            <w:lang w:val="vi-VN"/>
          </w:rPr>
          <w:t>;</w:t>
        </w:r>
      </w:ins>
    </w:p>
    <w:p>
      <w:pPr>
        <w:pStyle w:val="Normal"/>
        <w:tabs>
          <w:tab w:val="left" w:pos="720" w:leader="none"/>
        </w:tabs>
        <w:spacing w:before="120" w:after="120"/>
        <w:ind w:firstLine="720"/>
        <w:jc w:val="both"/>
        <w:rPr>
          <w:rFonts w:eastAsia=".VnTime;Courier New"/>
          <w:sz w:val="28"/>
          <w:szCs w:val="28"/>
          <w:lang w:val="vi-VN"/>
          <w:ins w:id="1214" w:author="User" w:date="2015-05-27T11:16:00Z"/>
        </w:rPr>
      </w:pPr>
      <w:ins w:id="1211" w:author="User" w:date="2015-05-27T11:16:00Z">
        <w:r>
          <w:rPr>
            <w:rFonts w:eastAsia=".VnTime;Courier New"/>
            <w:sz w:val="28"/>
            <w:szCs w:val="28"/>
            <w:lang w:val="vi-VN"/>
          </w:rPr>
          <w:t xml:space="preserve">- Không theo mẫu mà pháp luật đã quy định cho loại </w:t>
        </w:r>
      </w:ins>
      <w:ins w:id="1212" w:author="User" w:date="2015-05-27T17:21:00Z">
        <w:r>
          <w:rPr>
            <w:rFonts w:eastAsia=".VnTime;Courier New"/>
            <w:sz w:val="28"/>
            <w:szCs w:val="28"/>
            <w:lang w:val="vi-VN"/>
          </w:rPr>
          <w:t>QĐHC</w:t>
        </w:r>
      </w:ins>
      <w:ins w:id="1213" w:author="User" w:date="2015-05-27T11:16:00Z">
        <w:r>
          <w:rPr>
            <w:rFonts w:eastAsia=".VnTime;Courier New"/>
            <w:sz w:val="28"/>
            <w:szCs w:val="28"/>
            <w:lang w:val="vi-VN"/>
          </w:rPr>
          <w:t xml:space="preserve"> đó.</w:t>
        </w:r>
      </w:ins>
    </w:p>
    <w:p>
      <w:pPr>
        <w:pStyle w:val="Normal"/>
        <w:tabs>
          <w:tab w:val="left" w:pos="720" w:leader="none"/>
        </w:tabs>
        <w:spacing w:before="120" w:after="120"/>
        <w:ind w:firstLine="720"/>
        <w:jc w:val="both"/>
        <w:rPr>
          <w:rFonts w:eastAsia=".VnTime;Courier New"/>
          <w:sz w:val="28"/>
          <w:szCs w:val="28"/>
          <w:lang w:val="vi-VN"/>
          <w:ins w:id="1220" w:author="User" w:date="2015-05-27T11:16:00Z"/>
        </w:rPr>
      </w:pPr>
      <w:ins w:id="1215" w:author="User" w:date="2015-05-27T11:16:00Z">
        <w:r>
          <w:rPr>
            <w:rFonts w:eastAsia=".VnTime;Courier New"/>
            <w:sz w:val="28"/>
            <w:szCs w:val="28"/>
            <w:lang w:val="vi-VN"/>
          </w:rPr>
          <w:t xml:space="preserve">Căn cứ vào tính chất, mức độ trái pháp luật của </w:t>
        </w:r>
      </w:ins>
      <w:ins w:id="1216" w:author="User" w:date="2015-05-27T17:21:00Z">
        <w:r>
          <w:rPr>
            <w:rFonts w:eastAsia=".VnTime;Courier New"/>
            <w:sz w:val="28"/>
            <w:szCs w:val="28"/>
            <w:lang w:val="vi-VN"/>
          </w:rPr>
          <w:t>QĐHC</w:t>
        </w:r>
      </w:ins>
      <w:ins w:id="1217" w:author="User" w:date="2015-05-27T11:16:00Z">
        <w:r>
          <w:rPr>
            <w:rFonts w:eastAsia=".VnTime;Courier New"/>
            <w:sz w:val="28"/>
            <w:szCs w:val="28"/>
            <w:lang w:val="vi-VN"/>
          </w:rPr>
          <w:t>, cơ quan có thẩm quyền có trách nhiệm tạm đình chỉ</w:t>
        </w:r>
      </w:ins>
      <w:ins w:id="1218" w:author="User" w:date="2015-05-27T11:16:00Z">
        <w:r>
          <w:rPr>
            <w:rFonts w:eastAsia=".VnTime;Courier New"/>
            <w:sz w:val="28"/>
            <w:szCs w:val="28"/>
            <w:lang w:val="vi-VN"/>
          </w:rPr>
          <w:t xml:space="preserve">, </w:t>
        </w:r>
      </w:ins>
      <w:ins w:id="1219" w:author="User" w:date="2015-05-27T11:16:00Z">
        <w:r>
          <w:rPr>
            <w:rFonts w:eastAsia=".VnTime;Courier New"/>
            <w:sz w:val="28"/>
            <w:szCs w:val="28"/>
            <w:lang w:val="vi-VN"/>
          </w:rPr>
          <w:t>hủy bỏ theo quy định của pháp luật (khoản 2).</w:t>
        </w:r>
      </w:ins>
    </w:p>
    <w:p>
      <w:pPr>
        <w:pStyle w:val="Normal"/>
        <w:numPr>
          <w:ilvl w:val="0"/>
          <w:numId w:val="0"/>
        </w:numPr>
        <w:tabs>
          <w:tab w:val="left" w:pos="720" w:leader="none"/>
          <w:tab w:val="left" w:pos="1410" w:leader="none"/>
        </w:tabs>
        <w:spacing w:before="120" w:after="120"/>
        <w:ind w:firstLine="720"/>
        <w:jc w:val="both"/>
        <w:outlineLvl w:val="0"/>
        <w:rPr>
          <w:b/>
          <w:b/>
          <w:sz w:val="28"/>
          <w:szCs w:val="28"/>
          <w:lang w:val="vi-VN"/>
          <w:ins w:id="1224" w:author="User" w:date="2015-05-27T11:16:00Z"/>
        </w:rPr>
      </w:pPr>
      <w:ins w:id="1221" w:author="User" w:date="2015-05-27T11:16:00Z">
        <w:r>
          <w:rPr>
            <w:b/>
            <w:sz w:val="28"/>
            <w:szCs w:val="28"/>
            <w:lang w:val="vi-VN"/>
          </w:rPr>
          <w:t xml:space="preserve">2. Về Điều 38: Tạm đình chỉ thi hành </w:t>
        </w:r>
      </w:ins>
      <w:ins w:id="1222" w:author="User" w:date="2015-05-27T17:21:00Z">
        <w:r>
          <w:rPr>
            <w:b/>
            <w:sz w:val="28"/>
            <w:szCs w:val="28"/>
            <w:lang w:val="vi-VN"/>
          </w:rPr>
          <w:t>QĐHC</w:t>
        </w:r>
      </w:ins>
      <w:ins w:id="1223" w:author="User" w:date="2015-05-27T11:16:00Z">
        <w:r>
          <w:rPr>
            <w:b/>
            <w:sz w:val="28"/>
            <w:szCs w:val="28"/>
            <w:lang w:val="vi-VN"/>
          </w:rPr>
          <w:t xml:space="preserve"> </w:t>
        </w:r>
      </w:ins>
    </w:p>
    <w:p>
      <w:pPr>
        <w:pStyle w:val="Normal"/>
        <w:tabs>
          <w:tab w:val="left" w:pos="720" w:leader="none"/>
          <w:tab w:val="left" w:pos="1410" w:leader="none"/>
        </w:tabs>
        <w:spacing w:before="120" w:after="120"/>
        <w:ind w:firstLine="720"/>
        <w:jc w:val="both"/>
        <w:rPr>
          <w:ins w:id="1238" w:author="User" w:date="2015-05-27T11:16:00Z"/>
        </w:rPr>
      </w:pPr>
      <w:ins w:id="1225" w:author="User" w:date="2015-05-27T11:16:00Z">
        <w:r>
          <w:rPr>
            <w:sz w:val="28"/>
            <w:szCs w:val="28"/>
            <w:lang w:val="vi-VN"/>
          </w:rPr>
          <w:t xml:space="preserve">Tạm đình chỉ thi hành </w:t>
        </w:r>
      </w:ins>
      <w:ins w:id="1226" w:author="User" w:date="2015-05-27T17:21:00Z">
        <w:r>
          <w:rPr>
            <w:sz w:val="28"/>
            <w:szCs w:val="28"/>
            <w:lang w:val="vi-VN"/>
          </w:rPr>
          <w:t>QĐHC</w:t>
        </w:r>
      </w:ins>
      <w:ins w:id="1227" w:author="User" w:date="2015-05-27T11:16:00Z">
        <w:r>
          <w:rPr>
            <w:sz w:val="28"/>
            <w:szCs w:val="28"/>
            <w:lang w:val="vi-VN"/>
          </w:rPr>
          <w:t xml:space="preserve"> là hành vi pháp lý của cơ quan nhà nước có thẩm quyền nhằm tạm dừng hiệu lực thi hành của </w:t>
        </w:r>
      </w:ins>
      <w:ins w:id="1228" w:author="User" w:date="2015-05-27T17:21:00Z">
        <w:r>
          <w:rPr>
            <w:sz w:val="28"/>
            <w:szCs w:val="28"/>
            <w:lang w:val="vi-VN"/>
          </w:rPr>
          <w:t>QĐHC</w:t>
        </w:r>
      </w:ins>
      <w:ins w:id="1229" w:author="User" w:date="2015-05-27T11:16:00Z">
        <w:r>
          <w:rPr>
            <w:sz w:val="28"/>
            <w:szCs w:val="28"/>
            <w:lang w:val="vi-VN"/>
          </w:rPr>
          <w:t xml:space="preserve">. Khoản 1 Điều 38 Dự thảo Luật quy định chủ thể có thẩm quyền tạm đình chỉ thi hành </w:t>
        </w:r>
      </w:ins>
      <w:ins w:id="1230" w:author="User" w:date="2015-05-27T17:21:00Z">
        <w:r>
          <w:rPr>
            <w:sz w:val="28"/>
            <w:szCs w:val="28"/>
            <w:lang w:val="vi-VN"/>
          </w:rPr>
          <w:t>QĐHC</w:t>
        </w:r>
      </w:ins>
      <w:ins w:id="1231" w:author="User" w:date="2015-05-27T11:16:00Z">
        <w:r>
          <w:rPr>
            <w:sz w:val="28"/>
            <w:szCs w:val="28"/>
            <w:lang w:val="vi-VN"/>
          </w:rPr>
          <w:t xml:space="preserve"> là </w:t>
        </w:r>
      </w:ins>
      <w:ins w:id="1232" w:author="User" w:date="2015-05-27T11:16:00Z">
        <w:r>
          <w:rPr>
            <w:sz w:val="28"/>
            <w:szCs w:val="28"/>
            <w:lang w:val="vi-VN"/>
          </w:rPr>
          <w:t xml:space="preserve">cơ quan ban hành </w:t>
        </w:r>
      </w:ins>
      <w:ins w:id="1233" w:author="User" w:date="2015-05-27T17:21:00Z">
        <w:r>
          <w:rPr>
            <w:sz w:val="28"/>
            <w:szCs w:val="28"/>
            <w:lang w:val="vi-VN"/>
          </w:rPr>
          <w:t>QĐHC</w:t>
        </w:r>
      </w:ins>
      <w:ins w:id="1234" w:author="User" w:date="2015-05-27T11:16:00Z">
        <w:r>
          <w:rPr>
            <w:sz w:val="28"/>
            <w:szCs w:val="28"/>
            <w:lang w:val="vi-VN"/>
          </w:rPr>
          <w:t>, cơ quan hành chính cấp trên hoặc Tòa án</w:t>
        </w:r>
      </w:ins>
      <w:ins w:id="1235" w:author="User" w:date="2015-05-27T11:16:00Z">
        <w:r>
          <w:rPr>
            <w:sz w:val="28"/>
            <w:szCs w:val="28"/>
            <w:lang w:val="vi-VN"/>
          </w:rPr>
          <w:t xml:space="preserve"> (theo pháp luật tố tụng hành chính, Tòa án có thẩm quyền ban hành quyết định tạm đình chỉ thi hành </w:t>
        </w:r>
      </w:ins>
      <w:ins w:id="1236" w:author="User" w:date="2015-05-27T17:21:00Z">
        <w:r>
          <w:rPr>
            <w:sz w:val="28"/>
            <w:szCs w:val="28"/>
            <w:lang w:val="vi-VN"/>
          </w:rPr>
          <w:t>QĐHC</w:t>
        </w:r>
      </w:ins>
      <w:ins w:id="1237" w:author="User" w:date="2015-05-27T11:16:00Z">
        <w:r>
          <w:rPr>
            <w:sz w:val="28"/>
            <w:szCs w:val="28"/>
            <w:lang w:val="vi-VN"/>
          </w:rPr>
          <w:t xml:space="preserve"> như là một biện pháp khẩn cấp, tạm thời trong quá trình giải quyết vụ án).</w:t>
        </w:r>
      </w:ins>
    </w:p>
    <w:p>
      <w:pPr>
        <w:pStyle w:val="Normal"/>
        <w:tabs>
          <w:tab w:val="left" w:pos="720" w:leader="none"/>
          <w:tab w:val="left" w:pos="1410" w:leader="none"/>
        </w:tabs>
        <w:spacing w:before="120" w:after="120"/>
        <w:ind w:firstLine="720"/>
        <w:jc w:val="both"/>
        <w:rPr>
          <w:ins w:id="1255" w:author="User" w:date="2015-05-27T11:16:00Z"/>
        </w:rPr>
      </w:pPr>
      <w:ins w:id="1239" w:author="User" w:date="2015-05-27T11:16:00Z">
        <w:r>
          <w:rPr>
            <w:sz w:val="28"/>
            <w:szCs w:val="28"/>
            <w:lang w:val="vi-VN"/>
          </w:rPr>
          <w:t xml:space="preserve"> </w:t>
        </w:r>
      </w:ins>
      <w:ins w:id="1240" w:author="User" w:date="2015-05-27T11:16:00Z">
        <w:r>
          <w:rPr>
            <w:sz w:val="28"/>
            <w:szCs w:val="28"/>
            <w:lang w:val="vi-VN"/>
          </w:rPr>
          <w:t xml:space="preserve">Việc tạm đình chỉ </w:t>
        </w:r>
      </w:ins>
      <w:ins w:id="1241" w:author="User" w:date="2015-05-27T17:21:00Z">
        <w:r>
          <w:rPr>
            <w:sz w:val="28"/>
            <w:szCs w:val="28"/>
            <w:lang w:val="vi-VN"/>
          </w:rPr>
          <w:t>QĐHC</w:t>
        </w:r>
      </w:ins>
      <w:ins w:id="1242" w:author="User" w:date="2015-05-27T11:16:00Z">
        <w:r>
          <w:rPr>
            <w:sz w:val="28"/>
            <w:szCs w:val="28"/>
            <w:lang w:val="vi-VN"/>
          </w:rPr>
          <w:t xml:space="preserve"> được thực hiện trong hai trường hợp: (i) khi có dấu hiệu cho rằng </w:t>
        </w:r>
      </w:ins>
      <w:ins w:id="1243" w:author="User" w:date="2015-05-27T17:21:00Z">
        <w:r>
          <w:rPr>
            <w:sz w:val="28"/>
            <w:szCs w:val="28"/>
            <w:lang w:val="vi-VN"/>
          </w:rPr>
          <w:t>QĐHC</w:t>
        </w:r>
      </w:ins>
      <w:ins w:id="1244" w:author="User" w:date="2015-05-27T11:16:00Z">
        <w:r>
          <w:rPr>
            <w:sz w:val="28"/>
            <w:szCs w:val="28"/>
            <w:lang w:val="vi-VN"/>
          </w:rPr>
          <w:t xml:space="preserve"> trái pháp luật hoặc </w:t>
        </w:r>
      </w:ins>
      <w:ins w:id="1245" w:author="User" w:date="2015-05-27T17:21:00Z">
        <w:r>
          <w:rPr>
            <w:sz w:val="28"/>
            <w:szCs w:val="28"/>
            <w:lang w:val="vi-VN"/>
          </w:rPr>
          <w:t>QĐHC</w:t>
        </w:r>
      </w:ins>
      <w:ins w:id="1246" w:author="User" w:date="2015-05-27T11:16:00Z">
        <w:r>
          <w:rPr>
            <w:sz w:val="28"/>
            <w:szCs w:val="28"/>
            <w:lang w:val="vi-VN"/>
          </w:rPr>
          <w:t xml:space="preserve"> có nội dung ảnh hưởng xấu đối với tính mạng, sức khỏe con người, môi trường và trật tự an toàn xã hội; (ii) việc tiếp tục thi hành </w:t>
        </w:r>
      </w:ins>
      <w:ins w:id="1247" w:author="User" w:date="2015-05-27T17:21:00Z">
        <w:r>
          <w:rPr>
            <w:sz w:val="28"/>
            <w:szCs w:val="28"/>
            <w:lang w:val="vi-VN"/>
          </w:rPr>
          <w:t>QĐHC</w:t>
        </w:r>
      </w:ins>
      <w:ins w:id="1248" w:author="User" w:date="2015-05-27T11:16:00Z">
        <w:r>
          <w:rPr>
            <w:sz w:val="28"/>
            <w:szCs w:val="28"/>
            <w:lang w:val="vi-VN"/>
          </w:rPr>
          <w:t xml:space="preserve"> đó gây hậu quả nghiêm trọng hoặc có khả năng thực tế gây hậu quả nghiêm trọng. Việc tạm đình chỉ thi hành </w:t>
        </w:r>
      </w:ins>
      <w:ins w:id="1249" w:author="User" w:date="2015-05-27T17:21:00Z">
        <w:r>
          <w:rPr>
            <w:sz w:val="28"/>
            <w:szCs w:val="28"/>
            <w:lang w:val="vi-VN"/>
          </w:rPr>
          <w:t>QĐHC</w:t>
        </w:r>
      </w:ins>
      <w:ins w:id="1250" w:author="User" w:date="2015-05-27T11:16:00Z">
        <w:r>
          <w:rPr>
            <w:sz w:val="28"/>
            <w:szCs w:val="28"/>
            <w:lang w:val="vi-VN"/>
          </w:rPr>
          <w:t xml:space="preserve"> nhằm tạo điều kiện để cơ quan nhà nước có thẩm quyền điều tra, xem xét tính hợp pháp của </w:t>
        </w:r>
      </w:ins>
      <w:ins w:id="1251" w:author="User" w:date="2015-05-27T17:21:00Z">
        <w:r>
          <w:rPr>
            <w:sz w:val="28"/>
            <w:szCs w:val="28"/>
            <w:lang w:val="vi-VN"/>
          </w:rPr>
          <w:t>QĐHC</w:t>
        </w:r>
      </w:ins>
      <w:ins w:id="1252" w:author="User" w:date="2015-05-27T11:16:00Z">
        <w:r>
          <w:rPr>
            <w:sz w:val="28"/>
            <w:szCs w:val="28"/>
            <w:lang w:val="vi-VN"/>
          </w:rPr>
          <w:t xml:space="preserve"> hoặc ngăn chặn hậu quả nghiêm trọng của việc thi hành </w:t>
        </w:r>
      </w:ins>
      <w:ins w:id="1253" w:author="User" w:date="2015-05-27T17:21:00Z">
        <w:r>
          <w:rPr>
            <w:sz w:val="28"/>
            <w:szCs w:val="28"/>
            <w:lang w:val="vi-VN"/>
          </w:rPr>
          <w:t>QĐHC</w:t>
        </w:r>
      </w:ins>
      <w:ins w:id="1254" w:author="User" w:date="2015-05-27T11:16:00Z">
        <w:r>
          <w:rPr>
            <w:sz w:val="28"/>
            <w:szCs w:val="28"/>
            <w:lang w:val="vi-VN"/>
          </w:rPr>
          <w:t xml:space="preserve"> gây ra. </w:t>
        </w:r>
      </w:ins>
    </w:p>
    <w:p>
      <w:pPr>
        <w:pStyle w:val="Normal"/>
        <w:tabs>
          <w:tab w:val="left" w:pos="720" w:leader="none"/>
          <w:tab w:val="left" w:pos="1410" w:leader="none"/>
        </w:tabs>
        <w:spacing w:before="120" w:after="120"/>
        <w:ind w:firstLine="720"/>
        <w:jc w:val="both"/>
        <w:rPr>
          <w:ins w:id="1267" w:author="User" w:date="2015-05-27T11:16:00Z"/>
        </w:rPr>
      </w:pPr>
      <w:ins w:id="1256" w:author="User" w:date="2015-05-27T11:16:00Z">
        <w:r>
          <w:rPr>
            <w:sz w:val="28"/>
            <w:szCs w:val="28"/>
            <w:lang w:val="vi-VN"/>
          </w:rPr>
          <w:t xml:space="preserve">Để bảo đảm tính minh bạch và tránh sự tùy tiện trong việc tạm đình chỉ </w:t>
        </w:r>
      </w:ins>
      <w:ins w:id="1257" w:author="User" w:date="2015-05-27T17:21:00Z">
        <w:r>
          <w:rPr>
            <w:sz w:val="28"/>
            <w:szCs w:val="28"/>
            <w:lang w:val="vi-VN"/>
          </w:rPr>
          <w:t>QĐHC</w:t>
        </w:r>
      </w:ins>
      <w:ins w:id="1258" w:author="User" w:date="2015-05-27T11:16:00Z">
        <w:r>
          <w:rPr>
            <w:sz w:val="28"/>
            <w:szCs w:val="28"/>
            <w:lang w:val="vi-VN"/>
          </w:rPr>
          <w:t xml:space="preserve"> của cơ quan nhà nước, khoản 2 Điều 38 Dự thảo quy định quyết định tạm đình chỉ phải nêu rõ căn cứ, lý do; xác định thời hạn tạm đình chỉ. Hậu quả pháp lý của quyết định tạm đình chỉ thi hành </w:t>
        </w:r>
      </w:ins>
      <w:ins w:id="1259" w:author="User" w:date="2015-05-27T17:21:00Z">
        <w:r>
          <w:rPr>
            <w:sz w:val="28"/>
            <w:szCs w:val="28"/>
            <w:lang w:val="vi-VN"/>
          </w:rPr>
          <w:t>QĐHC</w:t>
        </w:r>
      </w:ins>
      <w:ins w:id="1260" w:author="User" w:date="2015-05-27T11:16:00Z">
        <w:r>
          <w:rPr>
            <w:sz w:val="28"/>
            <w:szCs w:val="28"/>
            <w:lang w:val="vi-VN"/>
          </w:rPr>
          <w:t xml:space="preserve"> là </w:t>
        </w:r>
      </w:ins>
      <w:ins w:id="1261" w:author="User" w:date="2015-05-27T17:21:00Z">
        <w:r>
          <w:rPr>
            <w:sz w:val="28"/>
            <w:szCs w:val="28"/>
            <w:lang w:val="vi-VN"/>
          </w:rPr>
          <w:t>QĐHC</w:t>
        </w:r>
      </w:ins>
      <w:ins w:id="1262" w:author="User" w:date="2015-05-27T11:16:00Z">
        <w:r>
          <w:rPr>
            <w:sz w:val="28"/>
            <w:szCs w:val="28"/>
            <w:lang w:val="vi-VN"/>
          </w:rPr>
          <w:t xml:space="preserve"> đó bị tạm ngưng thi hành trong thời hạn tạm đình chỉ. Hết thời hạn tạm đình chỉ, cơ quan nhà nước có thẩm quyền phải quyết định việc tiếp tục cho thi hành </w:t>
        </w:r>
      </w:ins>
      <w:ins w:id="1263" w:author="User" w:date="2015-05-27T17:21:00Z">
        <w:r>
          <w:rPr>
            <w:sz w:val="28"/>
            <w:szCs w:val="28"/>
            <w:lang w:val="vi-VN"/>
          </w:rPr>
          <w:t>QĐHC</w:t>
        </w:r>
      </w:ins>
      <w:ins w:id="1264" w:author="User" w:date="2015-05-27T11:16:00Z">
        <w:r>
          <w:rPr>
            <w:sz w:val="28"/>
            <w:szCs w:val="28"/>
            <w:lang w:val="vi-VN"/>
          </w:rPr>
          <w:t xml:space="preserve"> hoặc quyết định xử lý </w:t>
        </w:r>
      </w:ins>
      <w:ins w:id="1265" w:author="User" w:date="2015-05-27T17:21:00Z">
        <w:r>
          <w:rPr>
            <w:sz w:val="28"/>
            <w:szCs w:val="28"/>
            <w:lang w:val="vi-VN"/>
          </w:rPr>
          <w:t>QĐHC</w:t>
        </w:r>
      </w:ins>
      <w:ins w:id="1266" w:author="User" w:date="2015-05-27T11:16:00Z">
        <w:r>
          <w:rPr>
            <w:sz w:val="28"/>
            <w:szCs w:val="28"/>
            <w:lang w:val="vi-VN"/>
          </w:rPr>
          <w:t xml:space="preserve"> đó dưới các hình thức phù hợp (khoản 3).</w:t>
        </w:r>
      </w:ins>
    </w:p>
    <w:p>
      <w:pPr>
        <w:pStyle w:val="Normal"/>
        <w:numPr>
          <w:ilvl w:val="0"/>
          <w:numId w:val="0"/>
        </w:numPr>
        <w:tabs>
          <w:tab w:val="left" w:pos="720" w:leader="none"/>
          <w:tab w:val="left" w:pos="1410" w:leader="none"/>
        </w:tabs>
        <w:spacing w:before="120" w:after="120"/>
        <w:ind w:firstLine="720"/>
        <w:jc w:val="both"/>
        <w:outlineLvl w:val="0"/>
        <w:rPr>
          <w:ins w:id="1271" w:author="User" w:date="2015-05-27T11:16:00Z"/>
        </w:rPr>
      </w:pPr>
      <w:ins w:id="1268" w:author="User" w:date="2015-05-27T11:16:00Z">
        <w:r>
          <w:rPr>
            <w:b/>
            <w:sz w:val="28"/>
            <w:szCs w:val="28"/>
            <w:lang w:val="vi-VN"/>
          </w:rPr>
          <w:t xml:space="preserve">3. Về Điều 39: Bãi bỏ </w:t>
        </w:r>
      </w:ins>
      <w:ins w:id="1269" w:author="User" w:date="2015-05-27T17:21:00Z">
        <w:r>
          <w:rPr>
            <w:b/>
            <w:sz w:val="28"/>
            <w:szCs w:val="28"/>
            <w:lang w:val="vi-VN"/>
          </w:rPr>
          <w:t>QĐHC</w:t>
        </w:r>
      </w:ins>
      <w:ins w:id="1270" w:author="User" w:date="2015-05-27T11:16:00Z">
        <w:r>
          <w:rPr>
            <w:b/>
            <w:sz w:val="28"/>
            <w:szCs w:val="28"/>
            <w:lang w:val="vi-VN"/>
          </w:rPr>
          <w:t xml:space="preserve"> </w:t>
        </w:r>
      </w:ins>
    </w:p>
    <w:p>
      <w:pPr>
        <w:pStyle w:val="Normal"/>
        <w:spacing w:before="120" w:after="120"/>
        <w:ind w:firstLine="720"/>
        <w:jc w:val="both"/>
        <w:rPr>
          <w:sz w:val="28"/>
          <w:szCs w:val="28"/>
          <w:lang w:val="vi-VN"/>
          <w:ins w:id="1281" w:author="User" w:date="2015-05-27T11:16:00Z"/>
        </w:rPr>
      </w:pPr>
      <w:ins w:id="1272" w:author="User" w:date="2015-05-27T11:16:00Z">
        <w:r>
          <w:rPr>
            <w:sz w:val="28"/>
            <w:szCs w:val="28"/>
            <w:lang w:val="vi-VN"/>
          </w:rPr>
          <w:t xml:space="preserve">Bãi bỏ </w:t>
        </w:r>
      </w:ins>
      <w:ins w:id="1273" w:author="User" w:date="2015-05-27T17:21:00Z">
        <w:r>
          <w:rPr>
            <w:sz w:val="28"/>
            <w:szCs w:val="28"/>
            <w:lang w:val="vi-VN"/>
          </w:rPr>
          <w:t>QĐHC</w:t>
        </w:r>
      </w:ins>
      <w:ins w:id="1274" w:author="User" w:date="2015-05-27T11:16:00Z">
        <w:r>
          <w:rPr>
            <w:sz w:val="28"/>
            <w:szCs w:val="28"/>
            <w:lang w:val="vi-VN"/>
          </w:rPr>
          <w:t xml:space="preserve"> là việc cơ quan ban hành </w:t>
        </w:r>
      </w:ins>
      <w:ins w:id="1275" w:author="User" w:date="2015-05-27T17:21:00Z">
        <w:r>
          <w:rPr>
            <w:sz w:val="28"/>
            <w:szCs w:val="28"/>
            <w:lang w:val="vi-VN"/>
          </w:rPr>
          <w:t>QĐHC</w:t>
        </w:r>
      </w:ins>
      <w:ins w:id="1276" w:author="User" w:date="2015-05-27T11:16:00Z">
        <w:r>
          <w:rPr>
            <w:sz w:val="28"/>
            <w:szCs w:val="28"/>
            <w:lang w:val="vi-VN"/>
          </w:rPr>
          <w:t xml:space="preserve"> hoặc cơ quan hành chính cấp trên ban hành quyết định bãi bỏ </w:t>
        </w:r>
      </w:ins>
      <w:ins w:id="1277" w:author="User" w:date="2015-05-27T17:21:00Z">
        <w:r>
          <w:rPr>
            <w:sz w:val="28"/>
            <w:szCs w:val="28"/>
            <w:lang w:val="vi-VN"/>
          </w:rPr>
          <w:t>QĐHC</w:t>
        </w:r>
      </w:ins>
      <w:ins w:id="1278" w:author="User" w:date="2015-05-27T11:16:00Z">
        <w:r>
          <w:rPr>
            <w:sz w:val="28"/>
            <w:szCs w:val="28"/>
            <w:lang w:val="vi-VN"/>
          </w:rPr>
          <w:t xml:space="preserve"> nhằm chấm dứt hiệu lực của </w:t>
        </w:r>
      </w:ins>
      <w:ins w:id="1279" w:author="User" w:date="2015-05-27T17:21:00Z">
        <w:r>
          <w:rPr>
            <w:sz w:val="28"/>
            <w:szCs w:val="28"/>
            <w:lang w:val="vi-VN"/>
          </w:rPr>
          <w:t>QĐHC</w:t>
        </w:r>
      </w:ins>
      <w:ins w:id="1280" w:author="User" w:date="2015-05-27T11:16:00Z">
        <w:r>
          <w:rPr>
            <w:sz w:val="28"/>
            <w:szCs w:val="28"/>
            <w:lang w:val="vi-VN"/>
          </w:rPr>
          <w:t>.</w:t>
        </w:r>
      </w:ins>
    </w:p>
    <w:p>
      <w:pPr>
        <w:pStyle w:val="Normal"/>
        <w:spacing w:before="120" w:after="120"/>
        <w:ind w:firstLine="720"/>
        <w:jc w:val="both"/>
        <w:rPr>
          <w:sz w:val="28"/>
          <w:szCs w:val="28"/>
          <w:lang w:val="vi-VN"/>
          <w:ins w:id="1293" w:author="User" w:date="2015-05-27T11:16:00Z"/>
        </w:rPr>
      </w:pPr>
      <w:ins w:id="1282" w:author="User" w:date="2015-05-27T11:16:00Z">
        <w:r>
          <w:rPr>
            <w:sz w:val="28"/>
            <w:szCs w:val="28"/>
            <w:lang w:val="vi-VN"/>
          </w:rPr>
          <w:t xml:space="preserve">Khoản 1 Điều 39 quy định các trường hợp bãi bỏ </w:t>
        </w:r>
      </w:ins>
      <w:ins w:id="1283" w:author="User" w:date="2015-05-27T17:21:00Z">
        <w:r>
          <w:rPr>
            <w:sz w:val="28"/>
            <w:szCs w:val="28"/>
            <w:lang w:val="vi-VN"/>
          </w:rPr>
          <w:t>QĐHC</w:t>
        </w:r>
      </w:ins>
      <w:ins w:id="1284" w:author="User" w:date="2015-05-27T11:16:00Z">
        <w:r>
          <w:rPr>
            <w:sz w:val="28"/>
            <w:szCs w:val="28"/>
            <w:lang w:val="vi-VN"/>
          </w:rPr>
          <w:t xml:space="preserve">, gồm: (i) Nội dung của </w:t>
        </w:r>
      </w:ins>
      <w:ins w:id="1285" w:author="User" w:date="2015-05-27T17:21:00Z">
        <w:r>
          <w:rPr>
            <w:sz w:val="28"/>
            <w:szCs w:val="28"/>
            <w:lang w:val="vi-VN"/>
          </w:rPr>
          <w:t>QĐHC</w:t>
        </w:r>
      </w:ins>
      <w:ins w:id="1286" w:author="User" w:date="2015-05-27T11:16:00Z">
        <w:r>
          <w:rPr>
            <w:sz w:val="28"/>
            <w:szCs w:val="28"/>
            <w:lang w:val="vi-VN"/>
          </w:rPr>
          <w:t xml:space="preserve"> không hợp lý, không phù hợp với điều kiện thực tế; (ii) Hoàn cảnh thực tế thay đổi làm cho nội dung của </w:t>
        </w:r>
      </w:ins>
      <w:ins w:id="1287" w:author="User" w:date="2015-05-27T17:21:00Z">
        <w:r>
          <w:rPr>
            <w:sz w:val="28"/>
            <w:szCs w:val="28"/>
            <w:lang w:val="vi-VN"/>
          </w:rPr>
          <w:t>QĐHC</w:t>
        </w:r>
      </w:ins>
      <w:ins w:id="1288" w:author="User" w:date="2015-05-27T11:16:00Z">
        <w:r>
          <w:rPr>
            <w:sz w:val="28"/>
            <w:szCs w:val="28"/>
            <w:lang w:val="vi-VN"/>
          </w:rPr>
          <w:t xml:space="preserve"> không thể thực hiện được trên thực tế; (iii) Do chính sách, pháp luật thay đổi làm cho </w:t>
        </w:r>
      </w:ins>
      <w:ins w:id="1289" w:author="User" w:date="2015-05-27T17:21:00Z">
        <w:r>
          <w:rPr>
            <w:sz w:val="28"/>
            <w:szCs w:val="28"/>
            <w:lang w:val="vi-VN"/>
          </w:rPr>
          <w:t>QĐHC</w:t>
        </w:r>
      </w:ins>
      <w:ins w:id="1290" w:author="User" w:date="2015-05-27T11:16:00Z">
        <w:r>
          <w:rPr>
            <w:sz w:val="28"/>
            <w:szCs w:val="28"/>
            <w:lang w:val="vi-VN"/>
          </w:rPr>
          <w:t xml:space="preserve"> trái pháp luật cần phải bãi bỏ; (iv) Việc tiếp tục thi hành </w:t>
        </w:r>
      </w:ins>
      <w:ins w:id="1291" w:author="User" w:date="2015-05-27T17:21:00Z">
        <w:r>
          <w:rPr>
            <w:sz w:val="28"/>
            <w:szCs w:val="28"/>
            <w:lang w:val="vi-VN"/>
          </w:rPr>
          <w:t>QĐHC</w:t>
        </w:r>
      </w:ins>
      <w:ins w:id="1292" w:author="User" w:date="2015-05-27T11:16:00Z">
        <w:r>
          <w:rPr>
            <w:sz w:val="28"/>
            <w:szCs w:val="28"/>
            <w:lang w:val="vi-VN"/>
          </w:rPr>
          <w:t xml:space="preserve"> làm ảnh hưởng nghiêm trọng đến an ninh, quốc phòng, lợi ích quốc gia, lợi ích cộng đồng. </w:t>
        </w:r>
      </w:ins>
    </w:p>
    <w:p>
      <w:pPr>
        <w:pStyle w:val="Normal"/>
        <w:spacing w:before="120" w:after="120"/>
        <w:ind w:firstLine="720"/>
        <w:jc w:val="both"/>
        <w:rPr>
          <w:ins w:id="1303" w:author="User" w:date="2015-05-27T11:16:00Z"/>
        </w:rPr>
      </w:pPr>
      <w:ins w:id="1294" w:author="User" w:date="2015-05-27T11:16:00Z">
        <w:r>
          <w:rPr>
            <w:sz w:val="28"/>
            <w:szCs w:val="28"/>
            <w:lang w:val="vi-VN"/>
          </w:rPr>
          <w:t xml:space="preserve">Như vạy, các </w:t>
        </w:r>
      </w:ins>
      <w:ins w:id="1295" w:author="User" w:date="2015-05-27T17:21:00Z">
        <w:r>
          <w:rPr>
            <w:sz w:val="28"/>
            <w:szCs w:val="28"/>
            <w:lang w:val="vi-VN"/>
          </w:rPr>
          <w:t>QĐHC</w:t>
        </w:r>
      </w:ins>
      <w:ins w:id="1296" w:author="User" w:date="2015-05-27T11:16:00Z">
        <w:r>
          <w:rPr>
            <w:sz w:val="28"/>
            <w:szCs w:val="28"/>
            <w:lang w:val="vi-VN"/>
          </w:rPr>
          <w:t xml:space="preserve"> bị bãi bỏ là các </w:t>
        </w:r>
      </w:ins>
      <w:ins w:id="1297" w:author="User" w:date="2015-05-27T17:21:00Z">
        <w:r>
          <w:rPr>
            <w:sz w:val="28"/>
            <w:szCs w:val="28"/>
            <w:lang w:val="vi-VN"/>
          </w:rPr>
          <w:t>QĐHC</w:t>
        </w:r>
      </w:ins>
      <w:ins w:id="1298" w:author="User" w:date="2015-05-27T11:16:00Z">
        <w:r>
          <w:rPr>
            <w:sz w:val="28"/>
            <w:szCs w:val="28"/>
            <w:lang w:val="vi-VN"/>
          </w:rPr>
          <w:t xml:space="preserve"> bảo đảm tính hợp pháp tại thời điểm ban hành nhưng do các điều kiện khách quan (sự thay đổi chính sách pháp luật hoặc sự thay đổi của điều kiện thực tế) dẫn đến nội dung </w:t>
        </w:r>
      </w:ins>
      <w:ins w:id="1299" w:author="User" w:date="2015-05-27T17:21:00Z">
        <w:r>
          <w:rPr>
            <w:sz w:val="28"/>
            <w:szCs w:val="28"/>
            <w:lang w:val="vi-VN"/>
          </w:rPr>
          <w:t>QĐHC</w:t>
        </w:r>
      </w:ins>
      <w:ins w:id="1300" w:author="User" w:date="2015-05-27T11:16:00Z">
        <w:r>
          <w:rPr>
            <w:sz w:val="28"/>
            <w:szCs w:val="28"/>
            <w:lang w:val="vi-VN"/>
          </w:rPr>
          <w:t xml:space="preserve"> này là không còn phù hợp, không bảo đảm tính hợp lý để thực thi trên thực tế. </w:t>
        </w:r>
      </w:ins>
      <w:ins w:id="1301" w:author="User" w:date="2015-05-27T17:21:00Z">
        <w:r>
          <w:rPr>
            <w:sz w:val="28"/>
            <w:szCs w:val="28"/>
            <w:lang w:val="vi-VN"/>
          </w:rPr>
          <w:t>QĐHC</w:t>
        </w:r>
      </w:ins>
      <w:ins w:id="1302" w:author="User" w:date="2015-05-27T11:16:00Z">
        <w:r>
          <w:rPr>
            <w:sz w:val="28"/>
            <w:szCs w:val="28"/>
            <w:lang w:val="vi-VN"/>
          </w:rPr>
          <w:t xml:space="preserve"> bị bãi bỏ vẫn được công nhận hiệu lực từ thời điểm ban hành và chỉ bị chấm dứt hiệu lực kể từ thời điểm quyết định bãi bỏ có hiệu lực (khoản 2).</w:t>
        </w:r>
      </w:ins>
    </w:p>
    <w:p>
      <w:pPr>
        <w:pStyle w:val="Normal"/>
        <w:spacing w:before="120" w:after="120"/>
        <w:ind w:firstLine="720"/>
        <w:jc w:val="both"/>
        <w:rPr>
          <w:sz w:val="28"/>
          <w:szCs w:val="28"/>
          <w:highlight w:val="none"/>
          <w:lang w:val="vi-VN"/>
          <w:ins w:id="1312" w:author="User" w:date="2015-05-27T11:16:00Z"/>
        </w:rPr>
      </w:pPr>
      <w:ins w:id="1304" w:author="User" w:date="2015-05-27T11:16:00Z">
        <w:r>
          <w:rPr>
            <w:sz w:val="28"/>
            <w:szCs w:val="28"/>
            <w:lang w:val="vi-VN"/>
          </w:rPr>
          <w:t xml:space="preserve">Để hạn chế tác động tiêu cực của việc bãi bỏ </w:t>
        </w:r>
      </w:ins>
      <w:ins w:id="1305" w:author="User" w:date="2015-05-27T17:21:00Z">
        <w:r>
          <w:rPr>
            <w:sz w:val="28"/>
            <w:szCs w:val="28"/>
            <w:lang w:val="vi-VN"/>
          </w:rPr>
          <w:t>QĐHC</w:t>
        </w:r>
      </w:ins>
      <w:ins w:id="1306" w:author="User" w:date="2015-05-27T11:16:00Z">
        <w:r>
          <w:rPr>
            <w:sz w:val="28"/>
            <w:szCs w:val="28"/>
            <w:lang w:val="vi-VN"/>
          </w:rPr>
          <w:t xml:space="preserve"> đối với quyền và lợi ích hợp pháp của đối tượng thi hành quyết định (trong các trường hợp </w:t>
        </w:r>
      </w:ins>
      <w:ins w:id="1307" w:author="User" w:date="2015-05-27T17:21:00Z">
        <w:r>
          <w:rPr>
            <w:sz w:val="28"/>
            <w:szCs w:val="28"/>
            <w:lang w:val="vi-VN"/>
          </w:rPr>
          <w:t>QĐHC</w:t>
        </w:r>
      </w:ins>
      <w:ins w:id="1308" w:author="User" w:date="2015-05-27T11:16:00Z">
        <w:r>
          <w:rPr>
            <w:sz w:val="28"/>
            <w:szCs w:val="28"/>
            <w:lang w:val="vi-VN"/>
          </w:rPr>
          <w:t xml:space="preserve"> tạo quyền hoặc lợi ích cho đối tượng thi hành), đồng thời, tạo điều kiện cho cơ quan nhà nước có thẩm quyền cân nhắc trước khi ban hành quyết định bãi bỏ </w:t>
        </w:r>
      </w:ins>
      <w:ins w:id="1309" w:author="User" w:date="2015-05-27T17:21:00Z">
        <w:r>
          <w:rPr>
            <w:sz w:val="28"/>
            <w:szCs w:val="28"/>
            <w:lang w:val="vi-VN"/>
          </w:rPr>
          <w:t>QĐHC</w:t>
        </w:r>
      </w:ins>
      <w:ins w:id="1310" w:author="User" w:date="2015-05-27T11:16:00Z">
        <w:r>
          <w:rPr>
            <w:sz w:val="28"/>
            <w:szCs w:val="28"/>
            <w:lang w:val="vi-VN"/>
          </w:rPr>
          <w:t xml:space="preserve">, khoản 3 Điều 39 Dự thảo Luật quy định </w:t>
        </w:r>
      </w:ins>
      <w:ins w:id="1311" w:author="User" w:date="2015-05-27T11:16:00Z">
        <w:r>
          <w:rPr>
            <w:sz w:val="28"/>
            <w:szCs w:val="28"/>
            <w:lang w:val="vi-VN"/>
          </w:rPr>
          <w:t>trách nhiệm của cơ quan, người có thẩm quyền phải thông báo và tạo điều kiện cho đối tượng thi hành trình bày ý kiến trước khi quyết định bãi bỏ.</w:t>
        </w:r>
      </w:ins>
    </w:p>
    <w:p>
      <w:pPr>
        <w:pStyle w:val="Normal"/>
        <w:tabs>
          <w:tab w:val="left" w:pos="720" w:leader="none"/>
          <w:tab w:val="left" w:pos="1410" w:leader="none"/>
        </w:tabs>
        <w:spacing w:before="120" w:after="120"/>
        <w:ind w:firstLine="720"/>
        <w:jc w:val="both"/>
        <w:rPr>
          <w:ins w:id="1320" w:author="User" w:date="2015-05-27T11:16:00Z"/>
        </w:rPr>
      </w:pPr>
      <w:ins w:id="1313" w:author="User" w:date="2015-05-27T11:16:00Z">
        <w:r>
          <w:rPr>
            <w:sz w:val="28"/>
            <w:szCs w:val="28"/>
            <w:lang w:val="vi-VN"/>
          </w:rPr>
          <w:t xml:space="preserve">Quyết định bãi bỏ phải xác định rõ thời điểm có hiệu lực, hậu quả pháp lý của việc bãi bỏ và thời hạn khiếu nại. Trường hợp buộc phải thu hồi </w:t>
        </w:r>
      </w:ins>
      <w:ins w:id="1314" w:author="User" w:date="2015-05-27T17:21:00Z">
        <w:r>
          <w:rPr>
            <w:sz w:val="28"/>
            <w:szCs w:val="28"/>
            <w:lang w:val="vi-VN"/>
          </w:rPr>
          <w:t>QĐHC</w:t>
        </w:r>
      </w:ins>
      <w:ins w:id="1315" w:author="User" w:date="2015-05-27T11:16:00Z">
        <w:r>
          <w:rPr>
            <w:sz w:val="28"/>
            <w:szCs w:val="28"/>
            <w:lang w:val="vi-VN"/>
          </w:rPr>
          <w:t xml:space="preserve"> và các giấy tờ, văn bằng, chứng chỉ kèm theo thì phải nêu rõ trong quyết định bãi bỏ (khoản 4). Quy định này nhằm bảo đảm tính rõ ràng, minh bạch trong việc triển khai thi hành quyết định bãi bỏ </w:t>
        </w:r>
      </w:ins>
      <w:ins w:id="1316" w:author="User" w:date="2015-05-27T17:21:00Z">
        <w:r>
          <w:rPr>
            <w:sz w:val="28"/>
            <w:szCs w:val="28"/>
            <w:lang w:val="vi-VN"/>
          </w:rPr>
          <w:t>QĐHC</w:t>
        </w:r>
      </w:ins>
      <w:ins w:id="1317" w:author="User" w:date="2015-05-27T11:16:00Z">
        <w:r>
          <w:rPr>
            <w:sz w:val="28"/>
            <w:szCs w:val="28"/>
            <w:lang w:val="vi-VN"/>
          </w:rPr>
          <w:t xml:space="preserve">, đồng thời, tạo điều kiện thuận lợi cho người dân trong việc xem xét việc khiếu nại, khởi kiện </w:t>
        </w:r>
      </w:ins>
      <w:ins w:id="1318" w:author="User" w:date="2015-05-27T17:21:00Z">
        <w:r>
          <w:rPr>
            <w:sz w:val="28"/>
            <w:szCs w:val="28"/>
            <w:lang w:val="vi-VN"/>
          </w:rPr>
          <w:t>QĐHC</w:t>
        </w:r>
      </w:ins>
      <w:ins w:id="1319" w:author="User" w:date="2015-05-27T11:16:00Z">
        <w:r>
          <w:rPr>
            <w:sz w:val="28"/>
            <w:szCs w:val="28"/>
            <w:lang w:val="vi-VN"/>
          </w:rPr>
          <w:t xml:space="preserve"> nhằm bảo vệ quyền và lợi ích hợp pháp của mình.</w:t>
        </w:r>
      </w:ins>
    </w:p>
    <w:p>
      <w:pPr>
        <w:pStyle w:val="Normal"/>
        <w:numPr>
          <w:ilvl w:val="0"/>
          <w:numId w:val="0"/>
        </w:numPr>
        <w:tabs>
          <w:tab w:val="left" w:pos="720" w:leader="none"/>
          <w:tab w:val="left" w:pos="1410" w:leader="none"/>
        </w:tabs>
        <w:spacing w:before="120" w:after="120"/>
        <w:ind w:firstLine="720"/>
        <w:jc w:val="both"/>
        <w:outlineLvl w:val="0"/>
        <w:rPr>
          <w:b/>
          <w:b/>
          <w:sz w:val="28"/>
          <w:szCs w:val="28"/>
          <w:lang w:val="vi-VN"/>
          <w:ins w:id="1324" w:author="User" w:date="2015-05-27T11:16:00Z"/>
        </w:rPr>
      </w:pPr>
      <w:ins w:id="1321" w:author="User" w:date="2015-05-27T11:16:00Z">
        <w:r>
          <w:rPr>
            <w:b/>
            <w:sz w:val="28"/>
            <w:szCs w:val="28"/>
            <w:lang w:val="vi-VN"/>
          </w:rPr>
          <w:t xml:space="preserve">4. Về Điều 40: Hủy bỏ </w:t>
        </w:r>
      </w:ins>
      <w:ins w:id="1322" w:author="User" w:date="2015-05-27T17:21:00Z">
        <w:r>
          <w:rPr>
            <w:b/>
            <w:sz w:val="28"/>
            <w:szCs w:val="28"/>
            <w:lang w:val="vi-VN"/>
          </w:rPr>
          <w:t>QĐHC</w:t>
        </w:r>
      </w:ins>
      <w:ins w:id="1323" w:author="User" w:date="2015-05-27T11:16:00Z">
        <w:r>
          <w:rPr>
            <w:b/>
            <w:sz w:val="28"/>
            <w:szCs w:val="28"/>
            <w:lang w:val="vi-VN"/>
          </w:rPr>
          <w:t xml:space="preserve"> </w:t>
        </w:r>
      </w:ins>
    </w:p>
    <w:p>
      <w:pPr>
        <w:pStyle w:val="Normal"/>
        <w:tabs>
          <w:tab w:val="left" w:pos="720" w:leader="none"/>
          <w:tab w:val="left" w:pos="1410" w:leader="none"/>
        </w:tabs>
        <w:spacing w:before="120" w:after="120"/>
        <w:ind w:firstLine="720"/>
        <w:jc w:val="both"/>
        <w:rPr>
          <w:ins w:id="1336" w:author="User" w:date="2015-05-27T11:16:00Z"/>
        </w:rPr>
      </w:pPr>
      <w:ins w:id="1325" w:author="User" w:date="2015-05-27T11:16:00Z">
        <w:r>
          <w:rPr>
            <w:sz w:val="28"/>
            <w:szCs w:val="28"/>
            <w:lang w:val="vi-VN"/>
          </w:rPr>
          <w:t xml:space="preserve">Hủy bỏ </w:t>
        </w:r>
      </w:ins>
      <w:ins w:id="1326" w:author="User" w:date="2015-05-27T17:21:00Z">
        <w:r>
          <w:rPr>
            <w:sz w:val="28"/>
            <w:szCs w:val="28"/>
            <w:lang w:val="vi-VN"/>
          </w:rPr>
          <w:t>QĐHC</w:t>
        </w:r>
      </w:ins>
      <w:ins w:id="1327" w:author="User" w:date="2015-05-27T11:16:00Z">
        <w:r>
          <w:rPr>
            <w:sz w:val="28"/>
            <w:szCs w:val="28"/>
            <w:lang w:val="vi-VN"/>
          </w:rPr>
          <w:t xml:space="preserve"> là một biện pháp xử lý đối với các </w:t>
        </w:r>
      </w:ins>
      <w:ins w:id="1328" w:author="User" w:date="2015-05-27T17:21:00Z">
        <w:r>
          <w:rPr>
            <w:sz w:val="28"/>
            <w:szCs w:val="28"/>
            <w:lang w:val="vi-VN"/>
          </w:rPr>
          <w:t>QĐHC</w:t>
        </w:r>
      </w:ins>
      <w:ins w:id="1329" w:author="User" w:date="2015-05-27T11:16:00Z">
        <w:r>
          <w:rPr>
            <w:sz w:val="28"/>
            <w:szCs w:val="28"/>
            <w:lang w:val="vi-VN"/>
          </w:rPr>
          <w:t xml:space="preserve"> trái pháp luật, làm chấm dứt toàn bộ hoặc một phần hiệu lực của </w:t>
        </w:r>
      </w:ins>
      <w:ins w:id="1330" w:author="User" w:date="2015-05-27T17:21:00Z">
        <w:r>
          <w:rPr>
            <w:sz w:val="28"/>
            <w:szCs w:val="28"/>
            <w:lang w:val="vi-VN"/>
          </w:rPr>
          <w:t>QĐHC</w:t>
        </w:r>
      </w:ins>
      <w:ins w:id="1331" w:author="User" w:date="2015-05-27T11:16:00Z">
        <w:r>
          <w:rPr>
            <w:sz w:val="28"/>
            <w:szCs w:val="28"/>
            <w:lang w:val="vi-VN"/>
          </w:rPr>
          <w:t xml:space="preserve">. Chủ thể có thẩm quyền quyết định việc hủy bỏ </w:t>
        </w:r>
      </w:ins>
      <w:ins w:id="1332" w:author="User" w:date="2015-05-27T17:21:00Z">
        <w:r>
          <w:rPr>
            <w:sz w:val="28"/>
            <w:szCs w:val="28"/>
            <w:lang w:val="vi-VN"/>
          </w:rPr>
          <w:t>QĐHC</w:t>
        </w:r>
      </w:ins>
      <w:ins w:id="1333" w:author="User" w:date="2015-05-27T11:16:00Z">
        <w:r>
          <w:rPr>
            <w:sz w:val="28"/>
            <w:szCs w:val="28"/>
            <w:lang w:val="vi-VN"/>
          </w:rPr>
          <w:t xml:space="preserve"> là cơ quan ban hành </w:t>
        </w:r>
      </w:ins>
      <w:ins w:id="1334" w:author="User" w:date="2015-05-27T17:21:00Z">
        <w:r>
          <w:rPr>
            <w:sz w:val="28"/>
            <w:szCs w:val="28"/>
            <w:lang w:val="vi-VN"/>
          </w:rPr>
          <w:t>QĐHC</w:t>
        </w:r>
      </w:ins>
      <w:ins w:id="1335" w:author="User" w:date="2015-05-27T11:16:00Z">
        <w:r>
          <w:rPr>
            <w:sz w:val="28"/>
            <w:szCs w:val="28"/>
            <w:lang w:val="vi-VN"/>
          </w:rPr>
          <w:t>, cơ quan hành chính cấp trên hoặc tòa án (khoản 1).</w:t>
        </w:r>
      </w:ins>
    </w:p>
    <w:p>
      <w:pPr>
        <w:pStyle w:val="Normal"/>
        <w:tabs>
          <w:tab w:val="left" w:pos="720" w:leader="none"/>
          <w:tab w:val="left" w:pos="1410" w:leader="none"/>
        </w:tabs>
        <w:spacing w:before="120" w:after="120"/>
        <w:ind w:firstLine="720"/>
        <w:jc w:val="both"/>
        <w:rPr>
          <w:ins w:id="1350" w:author="User" w:date="2015-05-27T11:16:00Z"/>
        </w:rPr>
      </w:pPr>
      <w:ins w:id="1337" w:author="User" w:date="2015-05-27T11:16:00Z">
        <w:r>
          <w:rPr>
            <w:sz w:val="28"/>
            <w:szCs w:val="28"/>
            <w:lang w:val="vi-VN"/>
          </w:rPr>
          <w:t xml:space="preserve">Khác với việc sửa đổi </w:t>
        </w:r>
      </w:ins>
      <w:ins w:id="1338" w:author="User" w:date="2015-05-27T17:21:00Z">
        <w:r>
          <w:rPr>
            <w:sz w:val="28"/>
            <w:szCs w:val="28"/>
            <w:lang w:val="vi-VN"/>
          </w:rPr>
          <w:t>QĐHC</w:t>
        </w:r>
      </w:ins>
      <w:ins w:id="1339" w:author="User" w:date="2015-05-27T11:16:00Z">
        <w:r>
          <w:rPr>
            <w:sz w:val="28"/>
            <w:szCs w:val="28"/>
            <w:lang w:val="vi-VN"/>
          </w:rPr>
          <w:t xml:space="preserve"> được tiến hành khi các sai sót chủ yếu về mặt thể thức, kỹ thuật hoặc sai sót về trình tự, thủ tục và các sai sót này không làm ảnh hưởng đến nội dung của </w:t>
        </w:r>
      </w:ins>
      <w:ins w:id="1340" w:author="User" w:date="2015-05-27T17:21:00Z">
        <w:r>
          <w:rPr>
            <w:sz w:val="28"/>
            <w:szCs w:val="28"/>
            <w:lang w:val="vi-VN"/>
          </w:rPr>
          <w:t>QĐHC</w:t>
        </w:r>
      </w:ins>
      <w:ins w:id="1341" w:author="User" w:date="2015-05-27T11:16:00Z">
        <w:r>
          <w:rPr>
            <w:sz w:val="28"/>
            <w:szCs w:val="28"/>
            <w:lang w:val="vi-VN"/>
          </w:rPr>
          <w:t xml:space="preserve"> thì việc hủy bỏ </w:t>
        </w:r>
      </w:ins>
      <w:ins w:id="1342" w:author="User" w:date="2015-05-27T17:21:00Z">
        <w:r>
          <w:rPr>
            <w:sz w:val="28"/>
            <w:szCs w:val="28"/>
            <w:lang w:val="vi-VN"/>
          </w:rPr>
          <w:t>QĐHC</w:t>
        </w:r>
      </w:ins>
      <w:ins w:id="1343" w:author="User" w:date="2015-05-27T11:16:00Z">
        <w:r>
          <w:rPr>
            <w:sz w:val="28"/>
            <w:szCs w:val="28"/>
            <w:lang w:val="vi-VN"/>
          </w:rPr>
          <w:t xml:space="preserve"> được tiến hành đối với các </w:t>
        </w:r>
      </w:ins>
      <w:ins w:id="1344" w:author="User" w:date="2015-05-27T17:21:00Z">
        <w:r>
          <w:rPr>
            <w:sz w:val="28"/>
            <w:szCs w:val="28"/>
            <w:lang w:val="vi-VN"/>
          </w:rPr>
          <w:t>QĐHC</w:t>
        </w:r>
      </w:ins>
      <w:ins w:id="1345" w:author="User" w:date="2015-05-27T11:16:00Z">
        <w:r>
          <w:rPr>
            <w:sz w:val="28"/>
            <w:szCs w:val="28"/>
            <w:lang w:val="vi-VN"/>
          </w:rPr>
          <w:t xml:space="preserve"> trái pháp luật mà mức độ trái pháp luật được xác định là nghiêm trọng, làm thay đổi tính chất, nội dung của </w:t>
        </w:r>
      </w:ins>
      <w:ins w:id="1346" w:author="User" w:date="2015-05-27T17:21:00Z">
        <w:r>
          <w:rPr>
            <w:sz w:val="28"/>
            <w:szCs w:val="28"/>
            <w:lang w:val="vi-VN"/>
          </w:rPr>
          <w:t>QĐHC</w:t>
        </w:r>
      </w:ins>
      <w:ins w:id="1347" w:author="User" w:date="2015-05-27T11:16:00Z">
        <w:r>
          <w:rPr>
            <w:sz w:val="28"/>
            <w:szCs w:val="28"/>
            <w:lang w:val="vi-VN"/>
          </w:rPr>
          <w:t xml:space="preserve">. Khoản 1 Điều 40 Dự thảo Luật quy định cụ thể các trường hợp hủy bỏ </w:t>
        </w:r>
      </w:ins>
      <w:ins w:id="1348" w:author="User" w:date="2015-05-27T17:21:00Z">
        <w:r>
          <w:rPr>
            <w:sz w:val="28"/>
            <w:szCs w:val="28"/>
            <w:lang w:val="vi-VN"/>
          </w:rPr>
          <w:t>QĐHC</w:t>
        </w:r>
      </w:ins>
      <w:ins w:id="1349" w:author="User" w:date="2015-05-27T11:16:00Z">
        <w:r>
          <w:rPr>
            <w:sz w:val="28"/>
            <w:szCs w:val="28"/>
            <w:lang w:val="vi-VN"/>
          </w:rPr>
          <w:t xml:space="preserve"> như sau:</w:t>
        </w:r>
      </w:ins>
    </w:p>
    <w:p>
      <w:pPr>
        <w:pStyle w:val="Normal"/>
        <w:tabs>
          <w:tab w:val="left" w:pos="720" w:leader="none"/>
          <w:tab w:val="left" w:pos="1410" w:leader="none"/>
        </w:tabs>
        <w:spacing w:before="120" w:after="120"/>
        <w:ind w:firstLine="720"/>
        <w:jc w:val="both"/>
        <w:rPr>
          <w:ins w:id="1359" w:author="User" w:date="2015-05-27T11:16:00Z"/>
        </w:rPr>
      </w:pPr>
      <w:ins w:id="1351" w:author="User" w:date="2015-05-27T11:16:00Z">
        <w:r>
          <w:rPr>
            <w:sz w:val="28"/>
            <w:szCs w:val="28"/>
            <w:lang w:val="vi-VN"/>
          </w:rPr>
          <w:t xml:space="preserve">- </w:t>
        </w:r>
      </w:ins>
      <w:ins w:id="1352" w:author="User" w:date="2015-05-27T11:16:00Z">
        <w:r>
          <w:rPr>
            <w:sz w:val="28"/>
            <w:szCs w:val="28"/>
            <w:lang w:val="vi-VN"/>
          </w:rPr>
          <w:t>Thuộc trường hợp quy định tại điểm a, b, c, d và e khoản 1 Điều 33 Luật này</w:t>
        </w:r>
      </w:ins>
      <w:ins w:id="1353" w:author="User" w:date="2015-05-27T11:16:00Z">
        <w:r>
          <w:rPr>
            <w:sz w:val="28"/>
            <w:szCs w:val="28"/>
            <w:lang w:val="vi-VN"/>
          </w:rPr>
          <w:t xml:space="preserve"> (</w:t>
        </w:r>
      </w:ins>
      <w:ins w:id="1354" w:author="User" w:date="2015-05-27T11:16:00Z">
        <w:r>
          <w:rPr>
            <w:rFonts w:eastAsia=".VnTime;Courier New"/>
            <w:sz w:val="28"/>
            <w:szCs w:val="28"/>
            <w:lang w:val="vi-VN"/>
          </w:rPr>
          <w:t xml:space="preserve">Ban hành không có căn cứ pháp lý hoặc căn cứ pháp lý đã hết hiệu lực; ban hành không đúng thẩm quyền theo quy định của pháp luật; ban hành khi đã hết thời hiệu do pháp luật quy định; nội dung của </w:t>
        </w:r>
      </w:ins>
      <w:ins w:id="1355" w:author="User" w:date="2015-05-27T17:21:00Z">
        <w:r>
          <w:rPr>
            <w:rFonts w:eastAsia=".VnTime;Courier New"/>
            <w:sz w:val="28"/>
            <w:szCs w:val="28"/>
            <w:lang w:val="vi-VN"/>
          </w:rPr>
          <w:t>QĐHC</w:t>
        </w:r>
      </w:ins>
      <w:ins w:id="1356" w:author="User" w:date="2015-05-27T11:16:00Z">
        <w:r>
          <w:rPr>
            <w:rFonts w:eastAsia=".VnTime;Courier New"/>
            <w:sz w:val="28"/>
            <w:szCs w:val="28"/>
            <w:lang w:val="vi-VN"/>
          </w:rPr>
          <w:t xml:space="preserve"> trái quy định của pháp luật; không theo mẫu mà pháp luật đã quy định cho loại </w:t>
        </w:r>
      </w:ins>
      <w:ins w:id="1357" w:author="User" w:date="2015-05-27T17:21:00Z">
        <w:r>
          <w:rPr>
            <w:rFonts w:eastAsia=".VnTime;Courier New"/>
            <w:sz w:val="28"/>
            <w:szCs w:val="28"/>
            <w:lang w:val="vi-VN"/>
          </w:rPr>
          <w:t>QĐHC</w:t>
        </w:r>
      </w:ins>
      <w:ins w:id="1358" w:author="User" w:date="2015-05-27T11:16:00Z">
        <w:r>
          <w:rPr>
            <w:rFonts w:eastAsia=".VnTime;Courier New"/>
            <w:sz w:val="28"/>
            <w:szCs w:val="28"/>
            <w:lang w:val="vi-VN"/>
          </w:rPr>
          <w:t xml:space="preserve"> đó);</w:t>
        </w:r>
      </w:ins>
    </w:p>
    <w:p>
      <w:pPr>
        <w:pStyle w:val="Normal"/>
        <w:tabs>
          <w:tab w:val="left" w:pos="720" w:leader="none"/>
          <w:tab w:val="left" w:pos="1410" w:leader="none"/>
        </w:tabs>
        <w:spacing w:before="120" w:after="120"/>
        <w:ind w:firstLine="720"/>
        <w:jc w:val="both"/>
        <w:rPr>
          <w:ins w:id="1363" w:author="User" w:date="2015-05-27T11:16:00Z"/>
        </w:rPr>
      </w:pPr>
      <w:ins w:id="1360" w:author="User" w:date="2015-05-27T11:16:00Z">
        <w:r>
          <w:rPr>
            <w:rFonts w:eastAsia=".VnTime;Courier New"/>
            <w:sz w:val="28"/>
            <w:szCs w:val="28"/>
            <w:lang w:val="vi-VN"/>
          </w:rPr>
          <w:t xml:space="preserve">- </w:t>
        </w:r>
      </w:ins>
      <w:ins w:id="1361" w:author="User" w:date="2015-05-27T17:21:00Z">
        <w:r>
          <w:rPr>
            <w:rFonts w:eastAsia=".VnTime;Courier New"/>
            <w:sz w:val="28"/>
            <w:szCs w:val="28"/>
            <w:lang w:val="vi-VN"/>
          </w:rPr>
          <w:t>QĐHC</w:t>
        </w:r>
      </w:ins>
      <w:ins w:id="1362" w:author="User" w:date="2015-05-27T11:16:00Z">
        <w:r>
          <w:rPr>
            <w:rFonts w:eastAsia=".VnTime;Courier New"/>
            <w:sz w:val="28"/>
            <w:szCs w:val="28"/>
            <w:lang w:val="vi-VN"/>
          </w:rPr>
          <w:t xml:space="preserve"> được ban hành do có hành vi gian dối, đe dọa, hối lộ, hoặc do dựa trên thông tin không chính xác dẫn đến sai sót nghiêm trọng về nội dung;</w:t>
        </w:r>
      </w:ins>
    </w:p>
    <w:p>
      <w:pPr>
        <w:pStyle w:val="Normal"/>
        <w:tabs>
          <w:tab w:val="left" w:pos="720" w:leader="none"/>
        </w:tabs>
        <w:spacing w:before="120" w:after="120"/>
        <w:ind w:firstLine="720"/>
        <w:jc w:val="both"/>
        <w:rPr>
          <w:rFonts w:eastAsia=".VnTime;Courier New"/>
          <w:sz w:val="28"/>
          <w:szCs w:val="28"/>
          <w:lang w:val="vi-VN"/>
          <w:ins w:id="1368" w:author="User" w:date="2015-05-27T11:16:00Z"/>
        </w:rPr>
      </w:pPr>
      <w:ins w:id="1364" w:author="User" w:date="2015-05-27T11:16:00Z">
        <w:r>
          <w:rPr>
            <w:rFonts w:eastAsia=".VnTime;Courier New"/>
            <w:sz w:val="28"/>
            <w:szCs w:val="28"/>
            <w:lang w:val="vi-VN"/>
          </w:rPr>
          <w:t xml:space="preserve">- Việc ban hành </w:t>
        </w:r>
      </w:ins>
      <w:ins w:id="1365" w:author="User" w:date="2015-05-27T17:21:00Z">
        <w:r>
          <w:rPr>
            <w:rFonts w:eastAsia=".VnTime;Courier New"/>
            <w:sz w:val="28"/>
            <w:szCs w:val="28"/>
            <w:lang w:val="vi-VN"/>
          </w:rPr>
          <w:t>QĐHC</w:t>
        </w:r>
      </w:ins>
      <w:ins w:id="1366" w:author="User" w:date="2015-05-27T11:16:00Z">
        <w:r>
          <w:rPr>
            <w:rFonts w:eastAsia=".VnTime;Courier New"/>
            <w:sz w:val="28"/>
            <w:szCs w:val="28"/>
            <w:lang w:val="vi-VN"/>
          </w:rPr>
          <w:t xml:space="preserve"> có sự vi phạm nghiêm trọng về trình tự, thủ tục ban hành theo quy định của pháp luật</w:t>
        </w:r>
      </w:ins>
      <w:ins w:id="1367" w:author="User" w:date="2015-05-27T11:16:00Z">
        <w:r>
          <w:rPr>
            <w:rFonts w:eastAsia=".VnTime;Courier New"/>
            <w:i/>
            <w:sz w:val="28"/>
            <w:szCs w:val="28"/>
            <w:lang w:val="vi-VN"/>
          </w:rPr>
          <w:t>.</w:t>
        </w:r>
      </w:ins>
    </w:p>
    <w:p>
      <w:pPr>
        <w:pStyle w:val="Normal"/>
        <w:tabs>
          <w:tab w:val="left" w:pos="720" w:leader="none"/>
        </w:tabs>
        <w:spacing w:before="120" w:after="120"/>
        <w:ind w:firstLine="720"/>
        <w:jc w:val="both"/>
        <w:rPr>
          <w:color w:val="000000"/>
          <w:sz w:val="28"/>
          <w:szCs w:val="28"/>
          <w:lang w:val="vi-VN"/>
          <w:ins w:id="1397" w:author="User" w:date="2015-05-27T11:16:00Z"/>
        </w:rPr>
      </w:pPr>
      <w:ins w:id="1369" w:author="User" w:date="2015-05-27T17:21:00Z">
        <w:r>
          <w:rPr>
            <w:sz w:val="28"/>
            <w:szCs w:val="28"/>
            <w:lang w:val="vi-VN"/>
          </w:rPr>
          <w:t>QĐHC</w:t>
        </w:r>
      </w:ins>
      <w:ins w:id="1370" w:author="User" w:date="2015-05-27T11:16:00Z">
        <w:r>
          <w:rPr>
            <w:sz w:val="28"/>
            <w:szCs w:val="28"/>
            <w:lang w:val="vi-VN"/>
          </w:rPr>
          <w:t xml:space="preserve"> có thể bị hủy bỏ một phần hoặc toàn bộ nội dung tùy vào tính chất, nội dung của </w:t>
        </w:r>
      </w:ins>
      <w:ins w:id="1371" w:author="User" w:date="2015-05-27T17:21:00Z">
        <w:r>
          <w:rPr>
            <w:sz w:val="28"/>
            <w:szCs w:val="28"/>
            <w:lang w:val="vi-VN"/>
          </w:rPr>
          <w:t>QĐHC</w:t>
        </w:r>
      </w:ins>
      <w:ins w:id="1372" w:author="User" w:date="2015-05-27T11:16:00Z">
        <w:r>
          <w:rPr>
            <w:sz w:val="28"/>
            <w:szCs w:val="28"/>
            <w:lang w:val="vi-VN"/>
          </w:rPr>
          <w:t xml:space="preserve"> và hành vi trái pháp luật được xác định. Do các </w:t>
        </w:r>
      </w:ins>
      <w:ins w:id="1373" w:author="User" w:date="2015-05-27T17:21:00Z">
        <w:r>
          <w:rPr>
            <w:sz w:val="28"/>
            <w:szCs w:val="28"/>
            <w:lang w:val="vi-VN"/>
          </w:rPr>
          <w:t>QĐHC</w:t>
        </w:r>
      </w:ins>
      <w:ins w:id="1374" w:author="User" w:date="2015-05-27T11:16:00Z">
        <w:r>
          <w:rPr>
            <w:sz w:val="28"/>
            <w:szCs w:val="28"/>
            <w:lang w:val="vi-VN"/>
          </w:rPr>
          <w:t xml:space="preserve"> bị hủy bỏ là các </w:t>
        </w:r>
      </w:ins>
      <w:ins w:id="1375" w:author="User" w:date="2015-05-27T17:21:00Z">
        <w:r>
          <w:rPr>
            <w:sz w:val="28"/>
            <w:szCs w:val="28"/>
            <w:lang w:val="vi-VN"/>
          </w:rPr>
          <w:t>QĐHC</w:t>
        </w:r>
      </w:ins>
      <w:ins w:id="1376" w:author="User" w:date="2015-05-27T11:16:00Z">
        <w:r>
          <w:rPr>
            <w:sz w:val="28"/>
            <w:szCs w:val="28"/>
            <w:lang w:val="vi-VN"/>
          </w:rPr>
          <w:t xml:space="preserve"> trái pháp luật ngay từ thời điểm ban hành (nếu không có các hành vi trái pháp luật như vậy thì </w:t>
        </w:r>
      </w:ins>
      <w:ins w:id="1377" w:author="User" w:date="2015-05-27T17:21:00Z">
        <w:r>
          <w:rPr>
            <w:sz w:val="28"/>
            <w:szCs w:val="28"/>
            <w:lang w:val="vi-VN"/>
          </w:rPr>
          <w:t>QĐHC</w:t>
        </w:r>
      </w:ins>
      <w:ins w:id="1378" w:author="User" w:date="2015-05-27T11:16:00Z">
        <w:r>
          <w:rPr>
            <w:sz w:val="28"/>
            <w:szCs w:val="28"/>
            <w:lang w:val="vi-VN"/>
          </w:rPr>
          <w:t xml:space="preserve"> đó sẽ không được ban hành), do vậy, Dự thảo Luật quy định việc hủy bỏ làm chấm dứt hiệu lực </w:t>
        </w:r>
      </w:ins>
      <w:ins w:id="1379" w:author="User" w:date="2015-05-27T17:21:00Z">
        <w:r>
          <w:rPr>
            <w:sz w:val="28"/>
            <w:szCs w:val="28"/>
            <w:lang w:val="vi-VN"/>
          </w:rPr>
          <w:t>QĐHC</w:t>
        </w:r>
      </w:ins>
      <w:ins w:id="1380" w:author="User" w:date="2015-05-27T11:16:00Z">
        <w:r>
          <w:rPr>
            <w:sz w:val="28"/>
            <w:szCs w:val="28"/>
            <w:lang w:val="vi-VN"/>
          </w:rPr>
          <w:t xml:space="preserve"> kể từ thời điểm ban hành </w:t>
        </w:r>
      </w:ins>
      <w:ins w:id="1381" w:author="User" w:date="2015-05-27T17:21:00Z">
        <w:r>
          <w:rPr>
            <w:sz w:val="28"/>
            <w:szCs w:val="28"/>
            <w:lang w:val="vi-VN"/>
          </w:rPr>
          <w:t>QĐHC</w:t>
        </w:r>
      </w:ins>
      <w:ins w:id="1382" w:author="User" w:date="2015-05-27T11:16:00Z">
        <w:r>
          <w:rPr>
            <w:sz w:val="28"/>
            <w:szCs w:val="28"/>
            <w:lang w:val="vi-VN"/>
          </w:rPr>
          <w:t xml:space="preserve">, </w:t>
        </w:r>
      </w:ins>
      <w:ins w:id="1383" w:author="User" w:date="2015-05-27T11:16:00Z">
        <w:r>
          <w:rPr>
            <w:sz w:val="28"/>
            <w:szCs w:val="28"/>
            <w:lang w:val="vi-VN"/>
          </w:rPr>
          <w:t>c</w:t>
        </w:r>
      </w:ins>
      <w:ins w:id="1384" w:author="User" w:date="2015-05-27T11:16:00Z">
        <w:r>
          <w:rPr>
            <w:color w:val="000000"/>
            <w:sz w:val="28"/>
            <w:szCs w:val="28"/>
            <w:lang w:val="vi-VN"/>
          </w:rPr>
          <w:t xml:space="preserve">ác bên </w:t>
        </w:r>
      </w:ins>
      <w:ins w:id="1385" w:author="User" w:date="2015-05-27T11:16:00Z">
        <w:r>
          <w:rPr>
            <w:b w:val="false"/>
            <w:color w:val="000000"/>
            <w:sz w:val="28"/>
            <w:szCs w:val="28"/>
            <w:lang w:val="vi-VN"/>
          </w:rPr>
          <w:t xml:space="preserve">đã </w:t>
        </w:r>
      </w:ins>
      <w:ins w:id="1386" w:author="User" w:date="2015-05-27T11:16:00Z">
        <w:r>
          <w:rPr>
            <w:color w:val="000000"/>
            <w:sz w:val="28"/>
            <w:szCs w:val="28"/>
            <w:lang w:val="vi-VN"/>
          </w:rPr>
          <w:t xml:space="preserve">hưởng </w:t>
        </w:r>
      </w:ins>
      <w:ins w:id="1387" w:author="User" w:date="2015-05-27T11:16:00Z">
        <w:r>
          <w:rPr>
            <w:b w:val="false"/>
            <w:color w:val="000000"/>
            <w:sz w:val="28"/>
            <w:szCs w:val="28"/>
            <w:lang w:val="vi-VN"/>
          </w:rPr>
          <w:t xml:space="preserve">quyền, </w:t>
        </w:r>
      </w:ins>
      <w:ins w:id="1388" w:author="User" w:date="2015-05-27T11:16:00Z">
        <w:r>
          <w:rPr>
            <w:color w:val="000000"/>
            <w:sz w:val="28"/>
            <w:szCs w:val="28"/>
            <w:lang w:val="vi-VN"/>
          </w:rPr>
          <w:t xml:space="preserve">lợi ích từ </w:t>
        </w:r>
      </w:ins>
      <w:ins w:id="1389" w:author="User" w:date="2015-05-27T17:21:00Z">
        <w:r>
          <w:rPr>
            <w:sz w:val="28"/>
            <w:szCs w:val="28"/>
            <w:lang w:val="vi-VN"/>
          </w:rPr>
          <w:t>QĐHC</w:t>
        </w:r>
      </w:ins>
      <w:ins w:id="1390" w:author="User" w:date="2015-05-27T11:16:00Z">
        <w:r>
          <w:rPr>
            <w:color w:val="000000"/>
            <w:sz w:val="28"/>
            <w:szCs w:val="28"/>
            <w:lang w:val="vi-VN"/>
          </w:rPr>
          <w:t xml:space="preserve"> </w:t>
        </w:r>
      </w:ins>
      <w:ins w:id="1391" w:author="User" w:date="2015-05-27T11:16:00Z">
        <w:r>
          <w:rPr>
            <w:b w:val="false"/>
            <w:color w:val="000000"/>
            <w:sz w:val="28"/>
            <w:szCs w:val="28"/>
            <w:lang w:val="vi-VN"/>
          </w:rPr>
          <w:t>bị</w:t>
        </w:r>
      </w:ins>
      <w:ins w:id="1392" w:author="User" w:date="2015-05-27T11:16:00Z">
        <w:r>
          <w:rPr>
            <w:color w:val="000000"/>
            <w:sz w:val="28"/>
            <w:szCs w:val="28"/>
            <w:lang w:val="vi-VN"/>
          </w:rPr>
          <w:t xml:space="preserve"> hủy bỏ phải hoàn trả lại </w:t>
        </w:r>
      </w:ins>
      <w:ins w:id="1393" w:author="User" w:date="2015-05-27T11:16:00Z">
        <w:r>
          <w:rPr>
            <w:rFonts w:eastAsia=".VnTime;Courier New"/>
            <w:color w:val="000000"/>
            <w:sz w:val="28"/>
            <w:szCs w:val="28"/>
            <w:lang w:val="vi-VN"/>
          </w:rPr>
          <w:t>các quyền, lợi ích đã nhận</w:t>
        </w:r>
      </w:ins>
      <w:ins w:id="1394" w:author="User" w:date="2015-05-27T11:16:00Z">
        <w:r>
          <w:rPr>
            <w:rFonts w:eastAsia=".VnTime;Courier New"/>
            <w:b w:val="false"/>
            <w:color w:val="000000"/>
            <w:sz w:val="28"/>
            <w:szCs w:val="28"/>
            <w:lang w:val="vi-VN"/>
          </w:rPr>
          <w:t xml:space="preserve"> và khôi phục lại tình trạng ban đầu</w:t>
        </w:r>
      </w:ins>
      <w:ins w:id="1395" w:author="User" w:date="2015-05-27T11:16:00Z">
        <w:r>
          <w:rPr>
            <w:color w:val="000000"/>
            <w:sz w:val="28"/>
            <w:szCs w:val="28"/>
            <w:lang w:val="vi-VN"/>
          </w:rPr>
          <w:t xml:space="preserve"> theo quy định của pháp luật </w:t>
        </w:r>
      </w:ins>
      <w:ins w:id="1396" w:author="User" w:date="2015-05-27T11:16:00Z">
        <w:r>
          <w:rPr>
            <w:sz w:val="28"/>
            <w:szCs w:val="28"/>
            <w:lang w:val="vi-VN"/>
          </w:rPr>
          <w:t>(khoản 3)</w:t>
        </w:r>
      </w:ins>
    </w:p>
    <w:p>
      <w:pPr>
        <w:pStyle w:val="Normal"/>
        <w:tabs>
          <w:tab w:val="left" w:pos="720" w:leader="none"/>
        </w:tabs>
        <w:spacing w:before="120" w:after="120"/>
        <w:ind w:firstLine="720"/>
        <w:jc w:val="both"/>
        <w:rPr>
          <w:ins w:id="1418" w:author="User" w:date="2015-05-27T11:16:00Z"/>
        </w:rPr>
      </w:pPr>
      <w:ins w:id="1398" w:author="User" w:date="2015-05-27T11:16:00Z">
        <w:r>
          <w:rPr>
            <w:sz w:val="28"/>
            <w:szCs w:val="28"/>
            <w:lang w:val="vi-VN"/>
          </w:rPr>
          <w:t xml:space="preserve">Tuy nhiên, để bảo vệ quyền và lợi ích ngay tình của đối tượng thi hành </w:t>
        </w:r>
      </w:ins>
      <w:ins w:id="1399" w:author="User" w:date="2015-05-27T17:21:00Z">
        <w:r>
          <w:rPr>
            <w:sz w:val="28"/>
            <w:szCs w:val="28"/>
            <w:lang w:val="vi-VN"/>
          </w:rPr>
          <w:t>QĐHC</w:t>
        </w:r>
      </w:ins>
      <w:ins w:id="1400" w:author="User" w:date="2015-05-27T11:16:00Z">
        <w:r>
          <w:rPr>
            <w:sz w:val="28"/>
            <w:szCs w:val="28"/>
            <w:lang w:val="vi-VN"/>
          </w:rPr>
          <w:t xml:space="preserve"> khi </w:t>
        </w:r>
      </w:ins>
      <w:ins w:id="1401" w:author="User" w:date="2015-05-27T17:21:00Z">
        <w:r>
          <w:rPr>
            <w:sz w:val="28"/>
            <w:szCs w:val="28"/>
            <w:lang w:val="vi-VN"/>
          </w:rPr>
          <w:t>QĐHC</w:t>
        </w:r>
      </w:ins>
      <w:ins w:id="1402" w:author="User" w:date="2015-05-27T11:16:00Z">
        <w:r>
          <w:rPr>
            <w:sz w:val="28"/>
            <w:szCs w:val="28"/>
            <w:lang w:val="vi-VN"/>
          </w:rPr>
          <w:t xml:space="preserve"> bị hủy bỏ, khoản 3 Điều 40 Dự thảo Luật quy định không hủy bỏ các </w:t>
        </w:r>
      </w:ins>
      <w:ins w:id="1403" w:author="User" w:date="2015-05-27T17:21:00Z">
        <w:r>
          <w:rPr>
            <w:sz w:val="28"/>
            <w:szCs w:val="28"/>
            <w:lang w:val="vi-VN"/>
          </w:rPr>
          <w:t>QĐHC</w:t>
        </w:r>
      </w:ins>
      <w:ins w:id="1404" w:author="User" w:date="2015-05-27T11:16:00Z">
        <w:r>
          <w:rPr>
            <w:sz w:val="28"/>
            <w:szCs w:val="28"/>
            <w:lang w:val="vi-VN"/>
          </w:rPr>
          <w:t xml:space="preserve"> </w:t>
        </w:r>
      </w:ins>
      <w:ins w:id="1405" w:author="User" w:date="2015-05-27T11:16:00Z">
        <w:r>
          <w:rPr>
            <w:rFonts w:eastAsia=".VnTime;Courier New"/>
            <w:sz w:val="28"/>
            <w:szCs w:val="28"/>
            <w:lang w:val="vi-VN"/>
          </w:rPr>
          <w:t xml:space="preserve">trái pháp luật </w:t>
        </w:r>
      </w:ins>
      <w:ins w:id="1406" w:author="User" w:date="2015-05-27T11:16:00Z">
        <w:r>
          <w:rPr>
            <w:sz w:val="28"/>
            <w:szCs w:val="28"/>
            <w:lang w:val="vi-VN"/>
          </w:rPr>
          <w:t xml:space="preserve">do lỗi của cơ quan ban hành </w:t>
        </w:r>
      </w:ins>
      <w:ins w:id="1407" w:author="User" w:date="2015-05-27T17:21:00Z">
        <w:r>
          <w:rPr>
            <w:sz w:val="28"/>
            <w:szCs w:val="28"/>
            <w:lang w:val="vi-VN"/>
          </w:rPr>
          <w:t>QĐHC</w:t>
        </w:r>
      </w:ins>
      <w:ins w:id="1408" w:author="User" w:date="2015-05-27T11:16:00Z">
        <w:r>
          <w:rPr>
            <w:sz w:val="28"/>
            <w:szCs w:val="28"/>
            <w:lang w:val="vi-VN"/>
          </w:rPr>
          <w:t xml:space="preserve"> </w:t>
        </w:r>
      </w:ins>
      <w:ins w:id="1409" w:author="User" w:date="2015-05-27T11:16:00Z">
        <w:r>
          <w:rPr>
            <w:rFonts w:eastAsia=".VnTime;Courier New"/>
            <w:sz w:val="28"/>
            <w:szCs w:val="28"/>
            <w:lang w:val="vi-VN"/>
          </w:rPr>
          <w:t xml:space="preserve">tạo ra quyền, lợi ích cho tổ chức, cá nhân mà họ không biết </w:t>
        </w:r>
      </w:ins>
      <w:ins w:id="1410" w:author="User" w:date="2015-05-27T17:21:00Z">
        <w:r>
          <w:rPr>
            <w:rFonts w:eastAsia=".VnTime;Courier New"/>
            <w:sz w:val="28"/>
            <w:szCs w:val="28"/>
            <w:lang w:val="vi-VN"/>
          </w:rPr>
          <w:t>QĐHC</w:t>
        </w:r>
      </w:ins>
      <w:ins w:id="1411" w:author="User" w:date="2015-05-27T11:16:00Z">
        <w:r>
          <w:rPr>
            <w:rFonts w:eastAsia=".VnTime;Courier New"/>
            <w:sz w:val="28"/>
            <w:szCs w:val="28"/>
            <w:lang w:val="vi-VN"/>
          </w:rPr>
          <w:t xml:space="preserve"> đó trái pháp luật và đối tượng thi hành đã hưởng quyền, lợi ích đó. Ngoại lệ của quy định này là trường hợp việc hủy bỏ </w:t>
        </w:r>
      </w:ins>
      <w:ins w:id="1412" w:author="User" w:date="2015-05-27T17:21:00Z">
        <w:r>
          <w:rPr>
            <w:rFonts w:eastAsia=".VnTime;Courier New"/>
            <w:sz w:val="28"/>
            <w:szCs w:val="28"/>
            <w:lang w:val="vi-VN"/>
          </w:rPr>
          <w:t>QĐHC</w:t>
        </w:r>
      </w:ins>
      <w:ins w:id="1413" w:author="User" w:date="2015-05-27T11:16:00Z">
        <w:r>
          <w:rPr>
            <w:rFonts w:eastAsia=".VnTime;Courier New"/>
            <w:sz w:val="28"/>
            <w:szCs w:val="28"/>
            <w:lang w:val="vi-VN"/>
          </w:rPr>
          <w:t xml:space="preserve"> này lý do quốc phòng, an ninh, trật tự, an toàn xã hội, sức khỏe cộng đồng hoặc trường hợp việc thi hành </w:t>
        </w:r>
      </w:ins>
      <w:ins w:id="1414" w:author="User" w:date="2015-05-27T17:21:00Z">
        <w:r>
          <w:rPr>
            <w:rFonts w:eastAsia=".VnTime;Courier New"/>
            <w:sz w:val="28"/>
            <w:szCs w:val="28"/>
            <w:lang w:val="vi-VN"/>
          </w:rPr>
          <w:t>QĐHC</w:t>
        </w:r>
      </w:ins>
      <w:ins w:id="1415" w:author="User" w:date="2015-05-27T11:16:00Z">
        <w:r>
          <w:rPr>
            <w:rFonts w:eastAsia=".VnTime;Courier New"/>
            <w:sz w:val="28"/>
            <w:szCs w:val="28"/>
            <w:lang w:val="vi-VN"/>
          </w:rPr>
          <w:t xml:space="preserve"> có thể gây ảnh hưởng nghiêm trọng đến lợi ích cộng đồng, theo đó, trong các trường hợp này, </w:t>
        </w:r>
      </w:ins>
      <w:ins w:id="1416" w:author="User" w:date="2015-05-27T17:21:00Z">
        <w:r>
          <w:rPr>
            <w:rFonts w:eastAsia=".VnTime;Courier New"/>
            <w:sz w:val="28"/>
            <w:szCs w:val="28"/>
            <w:lang w:val="vi-VN"/>
          </w:rPr>
          <w:t>QĐHC</w:t>
        </w:r>
      </w:ins>
      <w:ins w:id="1417" w:author="User" w:date="2015-05-27T11:16:00Z">
        <w:r>
          <w:rPr>
            <w:rFonts w:eastAsia=".VnTime;Courier New"/>
            <w:sz w:val="28"/>
            <w:szCs w:val="28"/>
            <w:lang w:val="vi-VN"/>
          </w:rPr>
          <w:t xml:space="preserve"> phải bị hủy bỏ. </w:t>
        </w:r>
      </w:ins>
    </w:p>
    <w:p>
      <w:pPr>
        <w:pStyle w:val="Normal"/>
        <w:tabs>
          <w:tab w:val="left" w:pos="720" w:leader="none"/>
          <w:tab w:val="left" w:pos="1410" w:leader="none"/>
        </w:tabs>
        <w:spacing w:before="120" w:after="120"/>
        <w:ind w:firstLine="720"/>
        <w:jc w:val="both"/>
        <w:rPr>
          <w:ins w:id="1426" w:author="User" w:date="2015-05-27T11:16:00Z"/>
        </w:rPr>
      </w:pPr>
      <w:ins w:id="1419" w:author="User" w:date="2015-05-27T11:16:00Z">
        <w:r>
          <w:rPr>
            <w:sz w:val="28"/>
            <w:szCs w:val="28"/>
            <w:lang w:val="vi-VN"/>
          </w:rPr>
          <w:t xml:space="preserve">Để bảo đảm tính công khai, khách quan trong việc hủy bỏ </w:t>
        </w:r>
      </w:ins>
      <w:ins w:id="1420" w:author="User" w:date="2015-05-27T17:21:00Z">
        <w:r>
          <w:rPr>
            <w:sz w:val="28"/>
            <w:szCs w:val="28"/>
            <w:lang w:val="vi-VN"/>
          </w:rPr>
          <w:t>QĐHC</w:t>
        </w:r>
      </w:ins>
      <w:ins w:id="1421" w:author="User" w:date="2015-05-27T11:16:00Z">
        <w:r>
          <w:rPr>
            <w:sz w:val="28"/>
            <w:szCs w:val="28"/>
            <w:lang w:val="vi-VN"/>
          </w:rPr>
          <w:t xml:space="preserve">, đồng thời, tạo điều kiện cho cơ quan có thẩm quyền có đủ thông tin để xem xét, quyết định, khoản 4 Điều 40 Dự thảo Luật quy định trách nhiệm của cơ quan ban hành quyết định hủy bỏ phải thông báo trước và tạo điều kiện cho đối tượng thi hành </w:t>
        </w:r>
      </w:ins>
      <w:ins w:id="1422" w:author="User" w:date="2015-05-27T17:21:00Z">
        <w:r>
          <w:rPr>
            <w:sz w:val="28"/>
            <w:szCs w:val="28"/>
            <w:lang w:val="vi-VN"/>
          </w:rPr>
          <w:t>QĐHC</w:t>
        </w:r>
      </w:ins>
      <w:ins w:id="1423" w:author="User" w:date="2015-05-27T11:16:00Z">
        <w:r>
          <w:rPr>
            <w:sz w:val="28"/>
            <w:szCs w:val="28"/>
            <w:lang w:val="vi-VN"/>
          </w:rPr>
          <w:t xml:space="preserve"> trình bày ý kiến trong trường hợp việc hủy bỏ </w:t>
        </w:r>
      </w:ins>
      <w:ins w:id="1424" w:author="User" w:date="2015-05-27T17:21:00Z">
        <w:r>
          <w:rPr>
            <w:sz w:val="28"/>
            <w:szCs w:val="28"/>
            <w:lang w:val="vi-VN"/>
          </w:rPr>
          <w:t>QĐHC</w:t>
        </w:r>
      </w:ins>
      <w:ins w:id="1425" w:author="User" w:date="2015-05-27T11:16:00Z">
        <w:r>
          <w:rPr>
            <w:sz w:val="28"/>
            <w:szCs w:val="28"/>
            <w:lang w:val="vi-VN"/>
          </w:rPr>
          <w:t xml:space="preserve"> có thể gây ảnh hưởng đến quyền, lợi ích hợp pháp của họ.</w:t>
        </w:r>
      </w:ins>
    </w:p>
    <w:p>
      <w:pPr>
        <w:pStyle w:val="Normal"/>
        <w:tabs>
          <w:tab w:val="left" w:pos="720" w:leader="none"/>
          <w:tab w:val="left" w:pos="1410" w:leader="none"/>
        </w:tabs>
        <w:spacing w:before="120" w:after="120"/>
        <w:ind w:firstLine="720"/>
        <w:jc w:val="both"/>
        <w:rPr>
          <w:sz w:val="28"/>
          <w:szCs w:val="28"/>
          <w:lang w:val="vi-VN"/>
          <w:ins w:id="1430" w:author="User" w:date="2015-05-27T11:16:00Z"/>
        </w:rPr>
      </w:pPr>
      <w:ins w:id="1427" w:author="User" w:date="2015-05-27T11:16:00Z">
        <w:r>
          <w:rPr>
            <w:sz w:val="28"/>
            <w:szCs w:val="28"/>
            <w:lang w:val="vi-VN"/>
          </w:rPr>
          <w:t xml:space="preserve">Quyết định hủy bỏ của cơ quan hành chính phải xác định rõ thời điểm có hiệu lực, hậu quả pháp lý của việc hủy bỏ và thời hạn khiếu nại. Trường hợp hủy bỏ dẫn đến việc phải thu hồi </w:t>
        </w:r>
      </w:ins>
      <w:ins w:id="1428" w:author="User" w:date="2015-05-27T17:21:00Z">
        <w:r>
          <w:rPr>
            <w:sz w:val="28"/>
            <w:szCs w:val="28"/>
            <w:lang w:val="vi-VN"/>
          </w:rPr>
          <w:t>QĐHC</w:t>
        </w:r>
      </w:ins>
      <w:ins w:id="1429" w:author="User" w:date="2015-05-27T11:16:00Z">
        <w:r>
          <w:rPr>
            <w:sz w:val="28"/>
            <w:szCs w:val="28"/>
            <w:lang w:val="vi-VN"/>
          </w:rPr>
          <w:t xml:space="preserve"> và giấy tờ, đồ vật thì phải nêu rõ trong quyết định hủy bỏ đó (khoản 5).</w:t>
        </w:r>
      </w:ins>
    </w:p>
    <w:p>
      <w:pPr>
        <w:pStyle w:val="Normal"/>
        <w:tabs>
          <w:tab w:val="left" w:pos="720" w:leader="none"/>
          <w:tab w:val="left" w:pos="1410" w:leader="none"/>
        </w:tabs>
        <w:spacing w:before="120" w:after="120"/>
        <w:ind w:firstLine="720"/>
        <w:jc w:val="both"/>
        <w:rPr>
          <w:b/>
          <w:b/>
          <w:sz w:val="28"/>
          <w:szCs w:val="28"/>
          <w:lang w:val="vi-VN"/>
          <w:ins w:id="1433" w:author="User" w:date="2015-05-27T11:16:00Z"/>
        </w:rPr>
      </w:pPr>
      <w:ins w:id="1431" w:author="User" w:date="2015-05-27T11:16:00Z">
        <w:r>
          <w:rPr>
            <w:b/>
            <w:sz w:val="28"/>
            <w:szCs w:val="28"/>
            <w:lang w:val="vi-VN"/>
          </w:rPr>
          <w:t xml:space="preserve">5. Về Điều 41: Thu hồi </w:t>
        </w:r>
      </w:ins>
      <w:ins w:id="1432" w:author="User" w:date="2015-05-27T17:21:00Z">
        <w:r>
          <w:rPr>
            <w:b/>
            <w:sz w:val="28"/>
            <w:szCs w:val="28"/>
            <w:lang w:val="vi-VN"/>
          </w:rPr>
          <w:t>QĐHC</w:t>
        </w:r>
      </w:ins>
    </w:p>
    <w:p>
      <w:pPr>
        <w:pStyle w:val="Normal"/>
        <w:tabs>
          <w:tab w:val="left" w:pos="720" w:leader="none"/>
          <w:tab w:val="left" w:pos="1410" w:leader="none"/>
        </w:tabs>
        <w:spacing w:before="120" w:after="120"/>
        <w:ind w:firstLine="720"/>
        <w:jc w:val="both"/>
        <w:rPr>
          <w:ins w:id="1453" w:author="User" w:date="2015-05-27T11:16:00Z"/>
        </w:rPr>
      </w:pPr>
      <w:ins w:id="1434" w:author="User" w:date="2015-05-27T11:16:00Z">
        <w:r>
          <w:rPr>
            <w:sz w:val="28"/>
            <w:szCs w:val="28"/>
            <w:lang w:val="vi-VN"/>
          </w:rPr>
          <w:t xml:space="preserve">Pháp luật hiện hành chưa có quy định thống nhất về điều kiện và giá trị pháp lý của việc thu hồi </w:t>
        </w:r>
      </w:ins>
      <w:ins w:id="1435" w:author="User" w:date="2015-05-27T17:21:00Z">
        <w:r>
          <w:rPr>
            <w:sz w:val="28"/>
            <w:szCs w:val="28"/>
            <w:lang w:val="vi-VN"/>
          </w:rPr>
          <w:t>QĐHC</w:t>
        </w:r>
      </w:ins>
      <w:ins w:id="1436" w:author="User" w:date="2015-05-27T11:16:00Z">
        <w:r>
          <w:rPr>
            <w:sz w:val="28"/>
            <w:szCs w:val="28"/>
            <w:lang w:val="vi-VN"/>
          </w:rPr>
          <w:t xml:space="preserve">. Pháp luật trong từng lĩnh vực lại có quy định tương đối khác nhau về thu hồi </w:t>
        </w:r>
      </w:ins>
      <w:ins w:id="1437" w:author="User" w:date="2015-05-27T17:21:00Z">
        <w:r>
          <w:rPr>
            <w:sz w:val="28"/>
            <w:szCs w:val="28"/>
            <w:lang w:val="vi-VN"/>
          </w:rPr>
          <w:t>QĐHC</w:t>
        </w:r>
      </w:ins>
      <w:ins w:id="1438" w:author="User" w:date="2015-05-27T11:16:00Z">
        <w:r>
          <w:rPr>
            <w:sz w:val="28"/>
            <w:szCs w:val="28"/>
            <w:lang w:val="vi-VN"/>
          </w:rPr>
          <w:t xml:space="preserve">, theo đó, thu hồi </w:t>
        </w:r>
      </w:ins>
      <w:ins w:id="1439" w:author="User" w:date="2015-05-27T17:21:00Z">
        <w:r>
          <w:rPr>
            <w:sz w:val="28"/>
            <w:szCs w:val="28"/>
            <w:lang w:val="vi-VN"/>
          </w:rPr>
          <w:t>QĐHC</w:t>
        </w:r>
      </w:ins>
      <w:ins w:id="1440" w:author="User" w:date="2015-05-27T11:16:00Z">
        <w:r>
          <w:rPr>
            <w:sz w:val="28"/>
            <w:szCs w:val="28"/>
            <w:lang w:val="vi-VN"/>
          </w:rPr>
          <w:t xml:space="preserve"> có thể được coi như một biện pháp xử lý </w:t>
        </w:r>
      </w:ins>
      <w:ins w:id="1441" w:author="User" w:date="2015-05-27T17:21:00Z">
        <w:r>
          <w:rPr>
            <w:sz w:val="28"/>
            <w:szCs w:val="28"/>
            <w:lang w:val="vi-VN"/>
          </w:rPr>
          <w:t>QĐHC</w:t>
        </w:r>
      </w:ins>
      <w:ins w:id="1442" w:author="User" w:date="2015-05-27T11:16:00Z">
        <w:r>
          <w:rPr>
            <w:sz w:val="28"/>
            <w:szCs w:val="28"/>
            <w:lang w:val="vi-VN"/>
          </w:rPr>
          <w:t xml:space="preserve"> trái pháp luật, làm chấm dứt hiệu lực của </w:t>
        </w:r>
      </w:ins>
      <w:ins w:id="1443" w:author="User" w:date="2015-05-27T17:21:00Z">
        <w:r>
          <w:rPr>
            <w:sz w:val="28"/>
            <w:szCs w:val="28"/>
            <w:lang w:val="vi-VN"/>
          </w:rPr>
          <w:t>QĐHC</w:t>
        </w:r>
      </w:ins>
      <w:ins w:id="1444" w:author="User" w:date="2015-05-27T11:16:00Z">
        <w:r>
          <w:rPr>
            <w:sz w:val="28"/>
            <w:szCs w:val="28"/>
            <w:lang w:val="vi-VN"/>
          </w:rPr>
          <w:t xml:space="preserve"> hoặc có thể chỉ là một biện pháp mang tính chất nghiệp vụ nhằm thu lại trên thực tế các </w:t>
        </w:r>
      </w:ins>
      <w:ins w:id="1445" w:author="User" w:date="2015-05-27T17:21:00Z">
        <w:r>
          <w:rPr>
            <w:sz w:val="28"/>
            <w:szCs w:val="28"/>
            <w:lang w:val="vi-VN"/>
          </w:rPr>
          <w:t>QĐHC</w:t>
        </w:r>
      </w:ins>
      <w:ins w:id="1446" w:author="User" w:date="2015-05-27T11:16:00Z">
        <w:r>
          <w:rPr>
            <w:sz w:val="28"/>
            <w:szCs w:val="28"/>
            <w:lang w:val="vi-VN"/>
          </w:rPr>
          <w:t xml:space="preserve">. Việc không thống nhất trong các quy định của pháp luật về thu hồi </w:t>
        </w:r>
      </w:ins>
      <w:ins w:id="1447" w:author="User" w:date="2015-05-27T17:21:00Z">
        <w:r>
          <w:rPr>
            <w:sz w:val="28"/>
            <w:szCs w:val="28"/>
            <w:lang w:val="vi-VN"/>
          </w:rPr>
          <w:t>QĐHC</w:t>
        </w:r>
      </w:ins>
      <w:ins w:id="1448" w:author="User" w:date="2015-05-27T11:16:00Z">
        <w:r>
          <w:rPr>
            <w:sz w:val="28"/>
            <w:szCs w:val="28"/>
            <w:lang w:val="vi-VN"/>
          </w:rPr>
          <w:t xml:space="preserve"> cũng gây sự chồng chéo trong cách hiểu và áp dụng biện pháp thu hồi </w:t>
        </w:r>
      </w:ins>
      <w:ins w:id="1449" w:author="User" w:date="2015-05-27T17:21:00Z">
        <w:r>
          <w:rPr>
            <w:sz w:val="28"/>
            <w:szCs w:val="28"/>
            <w:lang w:val="vi-VN"/>
          </w:rPr>
          <w:t>QĐHC</w:t>
        </w:r>
      </w:ins>
      <w:ins w:id="1450" w:author="User" w:date="2015-05-27T11:16:00Z">
        <w:r>
          <w:rPr>
            <w:sz w:val="28"/>
            <w:szCs w:val="28"/>
            <w:lang w:val="vi-VN"/>
          </w:rPr>
          <w:t xml:space="preserve"> với hủy bỏ, bãi bỏ </w:t>
        </w:r>
      </w:ins>
      <w:ins w:id="1451" w:author="User" w:date="2015-05-27T17:21:00Z">
        <w:r>
          <w:rPr>
            <w:sz w:val="28"/>
            <w:szCs w:val="28"/>
            <w:lang w:val="vi-VN"/>
          </w:rPr>
          <w:t>QĐHC</w:t>
        </w:r>
      </w:ins>
      <w:ins w:id="1452" w:author="User" w:date="2015-05-27T11:16:00Z">
        <w:r>
          <w:rPr>
            <w:sz w:val="28"/>
            <w:szCs w:val="28"/>
            <w:lang w:val="vi-VN"/>
          </w:rPr>
          <w:t>.</w:t>
        </w:r>
      </w:ins>
    </w:p>
    <w:p>
      <w:pPr>
        <w:pStyle w:val="Normal"/>
        <w:tabs>
          <w:tab w:val="left" w:pos="720" w:leader="none"/>
          <w:tab w:val="left" w:pos="1410" w:leader="none"/>
        </w:tabs>
        <w:spacing w:before="120" w:after="120"/>
        <w:ind w:firstLine="720"/>
        <w:jc w:val="both"/>
        <w:rPr>
          <w:ins w:id="1477" w:author="User" w:date="2015-05-27T11:16:00Z"/>
        </w:rPr>
      </w:pPr>
      <w:ins w:id="1454" w:author="User" w:date="2015-05-27T11:16:00Z">
        <w:r>
          <w:rPr>
            <w:sz w:val="28"/>
            <w:szCs w:val="28"/>
            <w:lang w:val="vi-VN"/>
          </w:rPr>
          <w:t xml:space="preserve">Để tạo cơ sở pháp lý chung, thống nhất về các biện pháp xử lý </w:t>
        </w:r>
      </w:ins>
      <w:ins w:id="1455" w:author="User" w:date="2015-05-27T17:21:00Z">
        <w:r>
          <w:rPr>
            <w:sz w:val="28"/>
            <w:szCs w:val="28"/>
            <w:lang w:val="vi-VN"/>
          </w:rPr>
          <w:t>QĐHC</w:t>
        </w:r>
      </w:ins>
      <w:ins w:id="1456" w:author="User" w:date="2015-05-27T11:16:00Z">
        <w:r>
          <w:rPr>
            <w:sz w:val="28"/>
            <w:szCs w:val="28"/>
            <w:lang w:val="vi-VN"/>
          </w:rPr>
          <w:t xml:space="preserve"> nói chung, trong đó có biện pháp thu hồi </w:t>
        </w:r>
      </w:ins>
      <w:ins w:id="1457" w:author="User" w:date="2015-05-27T17:21:00Z">
        <w:r>
          <w:rPr>
            <w:sz w:val="28"/>
            <w:szCs w:val="28"/>
            <w:lang w:val="vi-VN"/>
          </w:rPr>
          <w:t>QĐHC</w:t>
        </w:r>
      </w:ins>
      <w:ins w:id="1458" w:author="User" w:date="2015-05-27T11:16:00Z">
        <w:r>
          <w:rPr>
            <w:sz w:val="28"/>
            <w:szCs w:val="28"/>
            <w:lang w:val="vi-VN"/>
          </w:rPr>
          <w:t xml:space="preserve">, theo quan điểm mỗi trường hợp chỉ áp dụng một biện pháp xử lý, Dự thảo Luật thống nhất quy định chỉ xác định 03 hình thức xử lý </w:t>
        </w:r>
      </w:ins>
      <w:ins w:id="1459" w:author="User" w:date="2015-05-27T17:21:00Z">
        <w:r>
          <w:rPr>
            <w:sz w:val="28"/>
            <w:szCs w:val="28"/>
            <w:lang w:val="vi-VN"/>
          </w:rPr>
          <w:t>QĐHC</w:t>
        </w:r>
      </w:ins>
      <w:ins w:id="1460" w:author="User" w:date="2015-05-27T11:16:00Z">
        <w:r>
          <w:rPr>
            <w:sz w:val="28"/>
            <w:szCs w:val="28"/>
            <w:lang w:val="vi-VN"/>
          </w:rPr>
          <w:t xml:space="preserve"> gồm: tạm đình chỉ, hủy bỏ (áp dụng với </w:t>
        </w:r>
      </w:ins>
      <w:ins w:id="1461" w:author="User" w:date="2015-05-27T17:21:00Z">
        <w:r>
          <w:rPr>
            <w:sz w:val="28"/>
            <w:szCs w:val="28"/>
            <w:lang w:val="vi-VN"/>
          </w:rPr>
          <w:t>QĐHC</w:t>
        </w:r>
      </w:ins>
      <w:ins w:id="1462" w:author="User" w:date="2015-05-27T11:16:00Z">
        <w:r>
          <w:rPr>
            <w:sz w:val="28"/>
            <w:szCs w:val="28"/>
            <w:lang w:val="vi-VN"/>
          </w:rPr>
          <w:t xml:space="preserve"> trái pháp luật) và bãi bỏ (áp dụng với </w:t>
        </w:r>
      </w:ins>
      <w:ins w:id="1463" w:author="User" w:date="2015-05-27T17:21:00Z">
        <w:r>
          <w:rPr>
            <w:sz w:val="28"/>
            <w:szCs w:val="28"/>
            <w:lang w:val="vi-VN"/>
          </w:rPr>
          <w:t>QĐHC</w:t>
        </w:r>
      </w:ins>
      <w:ins w:id="1464" w:author="User" w:date="2015-05-27T11:16:00Z">
        <w:r>
          <w:rPr>
            <w:sz w:val="28"/>
            <w:szCs w:val="28"/>
            <w:lang w:val="vi-VN"/>
          </w:rPr>
          <w:t xml:space="preserve"> không hợp lý, không khả thi). Như vậy, thu hồi </w:t>
        </w:r>
      </w:ins>
      <w:ins w:id="1465" w:author="User" w:date="2015-05-27T17:21:00Z">
        <w:r>
          <w:rPr>
            <w:sz w:val="28"/>
            <w:szCs w:val="28"/>
            <w:lang w:val="vi-VN"/>
          </w:rPr>
          <w:t>QĐHC</w:t>
        </w:r>
      </w:ins>
      <w:ins w:id="1466" w:author="User" w:date="2015-05-27T11:16:00Z">
        <w:r>
          <w:rPr>
            <w:sz w:val="28"/>
            <w:szCs w:val="28"/>
            <w:lang w:val="vi-VN"/>
          </w:rPr>
          <w:t xml:space="preserve"> không phải là một biện pháp xử lý </w:t>
        </w:r>
      </w:ins>
      <w:ins w:id="1467" w:author="User" w:date="2015-05-27T17:21:00Z">
        <w:r>
          <w:rPr>
            <w:sz w:val="28"/>
            <w:szCs w:val="28"/>
            <w:lang w:val="vi-VN"/>
          </w:rPr>
          <w:t>QĐHC</w:t>
        </w:r>
      </w:ins>
      <w:ins w:id="1468" w:author="User" w:date="2015-05-27T11:16:00Z">
        <w:r>
          <w:rPr>
            <w:sz w:val="28"/>
            <w:szCs w:val="28"/>
            <w:lang w:val="vi-VN"/>
          </w:rPr>
          <w:t xml:space="preserve"> nhằm tác động tới hiệu lực thi hành của </w:t>
        </w:r>
      </w:ins>
      <w:ins w:id="1469" w:author="User" w:date="2015-05-27T17:21:00Z">
        <w:r>
          <w:rPr>
            <w:sz w:val="28"/>
            <w:szCs w:val="28"/>
            <w:lang w:val="vi-VN"/>
          </w:rPr>
          <w:t>QĐHC</w:t>
        </w:r>
      </w:ins>
      <w:ins w:id="1470" w:author="User" w:date="2015-05-27T11:16:00Z">
        <w:r>
          <w:rPr>
            <w:sz w:val="28"/>
            <w:szCs w:val="28"/>
            <w:lang w:val="vi-VN"/>
          </w:rPr>
          <w:t xml:space="preserve">, mà là hành vi của cơ quan nhà nước có thẩm quyền nhằm thu lại các </w:t>
        </w:r>
      </w:ins>
      <w:ins w:id="1471" w:author="User" w:date="2015-05-27T17:21:00Z">
        <w:r>
          <w:rPr>
            <w:sz w:val="28"/>
            <w:szCs w:val="28"/>
            <w:lang w:val="vi-VN"/>
          </w:rPr>
          <w:t>QĐHC</w:t>
        </w:r>
      </w:ins>
      <w:ins w:id="1472" w:author="User" w:date="2015-05-27T11:16:00Z">
        <w:r>
          <w:rPr>
            <w:sz w:val="28"/>
            <w:szCs w:val="28"/>
            <w:lang w:val="vi-VN"/>
          </w:rPr>
          <w:t xml:space="preserve"> trên thực tế mà việc lưu hành các </w:t>
        </w:r>
      </w:ins>
      <w:ins w:id="1473" w:author="User" w:date="2015-05-27T17:21:00Z">
        <w:r>
          <w:rPr>
            <w:sz w:val="28"/>
            <w:szCs w:val="28"/>
            <w:lang w:val="vi-VN"/>
          </w:rPr>
          <w:t>QĐHC</w:t>
        </w:r>
      </w:ins>
      <w:ins w:id="1474" w:author="User" w:date="2015-05-27T11:16:00Z">
        <w:r>
          <w:rPr>
            <w:sz w:val="28"/>
            <w:szCs w:val="28"/>
            <w:lang w:val="vi-VN"/>
          </w:rPr>
          <w:t xml:space="preserve"> này có thể gây hậu quả đối với xã hội (ví dụ: sử dụng các </w:t>
        </w:r>
      </w:ins>
      <w:ins w:id="1475" w:author="User" w:date="2015-05-27T17:21:00Z">
        <w:r>
          <w:rPr>
            <w:sz w:val="28"/>
            <w:szCs w:val="28"/>
            <w:lang w:val="vi-VN"/>
          </w:rPr>
          <w:t>QĐHC</w:t>
        </w:r>
      </w:ins>
      <w:ins w:id="1476" w:author="User" w:date="2015-05-27T11:16:00Z">
        <w:r>
          <w:rPr>
            <w:sz w:val="28"/>
            <w:szCs w:val="28"/>
            <w:lang w:val="vi-VN"/>
          </w:rPr>
          <w:t xml:space="preserve"> đã bị hủy bỏ để giao dịch dân sự, lừa đảo,…).</w:t>
        </w:r>
      </w:ins>
    </w:p>
    <w:p>
      <w:pPr>
        <w:pStyle w:val="Normal"/>
        <w:tabs>
          <w:tab w:val="left" w:pos="720" w:leader="none"/>
          <w:tab w:val="left" w:pos="1410" w:leader="none"/>
        </w:tabs>
        <w:spacing w:before="120" w:after="120"/>
        <w:ind w:firstLine="720"/>
        <w:jc w:val="both"/>
        <w:rPr>
          <w:sz w:val="28"/>
          <w:szCs w:val="28"/>
          <w:lang w:val="vi-VN"/>
          <w:ins w:id="1493" w:author="User" w:date="2015-05-27T11:16:00Z"/>
        </w:rPr>
      </w:pPr>
      <w:ins w:id="1478" w:author="User" w:date="2015-05-27T11:16:00Z">
        <w:r>
          <w:rPr>
            <w:sz w:val="28"/>
            <w:szCs w:val="28"/>
            <w:lang w:val="vi-VN"/>
          </w:rPr>
          <w:t xml:space="preserve">Khoản 1 Điều 41 Dự thảo Luật quy định cơ quan có thẩm quyền ban hành </w:t>
        </w:r>
      </w:ins>
      <w:ins w:id="1479" w:author="User" w:date="2015-05-27T17:21:00Z">
        <w:r>
          <w:rPr>
            <w:sz w:val="28"/>
            <w:szCs w:val="28"/>
            <w:lang w:val="vi-VN"/>
          </w:rPr>
          <w:t>QĐHC</w:t>
        </w:r>
      </w:ins>
      <w:ins w:id="1480" w:author="User" w:date="2015-05-27T11:16:00Z">
        <w:r>
          <w:rPr>
            <w:sz w:val="28"/>
            <w:szCs w:val="28"/>
            <w:lang w:val="vi-VN"/>
          </w:rPr>
          <w:t xml:space="preserve"> thực hiện thu hồi quyết định và giấy tờ, hiện vật trong các trường hợp (i) bị cơ quan </w:t>
        </w:r>
      </w:ins>
      <w:ins w:id="1481" w:author="User" w:date="2015-05-27T17:21:00Z">
        <w:r>
          <w:rPr>
            <w:sz w:val="28"/>
            <w:szCs w:val="28"/>
            <w:lang w:val="vi-VN"/>
          </w:rPr>
          <w:t>QĐHC</w:t>
        </w:r>
      </w:ins>
      <w:ins w:id="1482" w:author="User" w:date="2015-05-27T11:16:00Z">
        <w:r>
          <w:rPr>
            <w:sz w:val="28"/>
            <w:szCs w:val="28"/>
            <w:lang w:val="vi-VN"/>
          </w:rPr>
          <w:t xml:space="preserve"> bãi bỏ, hủy bỏ, và cần thiết phải thu hồi trên thực tế; (ii) do việc cấp đổi, cấp lại </w:t>
        </w:r>
      </w:ins>
      <w:ins w:id="1483" w:author="User" w:date="2015-05-27T17:21:00Z">
        <w:r>
          <w:rPr>
            <w:sz w:val="28"/>
            <w:szCs w:val="28"/>
            <w:lang w:val="vi-VN"/>
          </w:rPr>
          <w:t>QĐHC</w:t>
        </w:r>
      </w:ins>
      <w:ins w:id="1484" w:author="User" w:date="2015-05-27T11:16:00Z">
        <w:r>
          <w:rPr>
            <w:sz w:val="28"/>
            <w:szCs w:val="28"/>
            <w:lang w:val="vi-VN"/>
          </w:rPr>
          <w:t xml:space="preserve">; (iii) các trường hợp khác theo quy định của pháp luật. Cơ quan, người có thẩm quyền ban hành </w:t>
        </w:r>
      </w:ins>
      <w:ins w:id="1485" w:author="User" w:date="2015-05-27T17:21:00Z">
        <w:r>
          <w:rPr>
            <w:sz w:val="28"/>
            <w:szCs w:val="28"/>
            <w:lang w:val="vi-VN"/>
          </w:rPr>
          <w:t>QĐHC</w:t>
        </w:r>
      </w:ins>
      <w:ins w:id="1486" w:author="User" w:date="2015-05-27T11:16:00Z">
        <w:r>
          <w:rPr>
            <w:sz w:val="28"/>
            <w:szCs w:val="28"/>
            <w:lang w:val="vi-VN"/>
          </w:rPr>
          <w:t xml:space="preserve"> có trách nhiệm thu hồi </w:t>
        </w:r>
      </w:ins>
      <w:ins w:id="1487" w:author="User" w:date="2015-05-27T17:21:00Z">
        <w:r>
          <w:rPr>
            <w:sz w:val="28"/>
            <w:szCs w:val="28"/>
            <w:lang w:val="vi-VN"/>
          </w:rPr>
          <w:t>QĐHC</w:t>
        </w:r>
      </w:ins>
      <w:ins w:id="1488" w:author="User" w:date="2015-05-27T11:16:00Z">
        <w:r>
          <w:rPr>
            <w:sz w:val="28"/>
            <w:szCs w:val="28"/>
            <w:lang w:val="vi-VN"/>
          </w:rPr>
          <w:t xml:space="preserve"> và thu hồi văn bằng, chứng chỉ, giấy chứng nhận, giấy đăng ký cùng các giấy tờ khác kèm theo </w:t>
        </w:r>
      </w:ins>
      <w:ins w:id="1489" w:author="User" w:date="2015-05-27T17:21:00Z">
        <w:r>
          <w:rPr>
            <w:sz w:val="28"/>
            <w:szCs w:val="28"/>
            <w:lang w:val="vi-VN"/>
          </w:rPr>
          <w:t>QĐHC</w:t>
        </w:r>
      </w:ins>
      <w:ins w:id="1490" w:author="User" w:date="2015-05-27T11:16:00Z">
        <w:r>
          <w:rPr>
            <w:sz w:val="28"/>
            <w:szCs w:val="28"/>
            <w:lang w:val="vi-VN"/>
          </w:rPr>
          <w:t xml:space="preserve"> đó; đồng thời thu hồi các đồ vật, tài sản có được từ </w:t>
        </w:r>
      </w:ins>
      <w:ins w:id="1491" w:author="User" w:date="2015-05-27T17:21:00Z">
        <w:r>
          <w:rPr>
            <w:sz w:val="28"/>
            <w:szCs w:val="28"/>
            <w:lang w:val="vi-VN"/>
          </w:rPr>
          <w:t>QĐHC</w:t>
        </w:r>
      </w:ins>
      <w:ins w:id="1492" w:author="User" w:date="2015-05-27T11:16:00Z">
        <w:r>
          <w:rPr>
            <w:sz w:val="28"/>
            <w:szCs w:val="28"/>
            <w:lang w:val="vi-VN"/>
          </w:rPr>
          <w:t xml:space="preserve"> bị bãi bỏ, hủy bỏ (khoản 2).</w:t>
        </w:r>
      </w:ins>
    </w:p>
    <w:p>
      <w:pPr>
        <w:pStyle w:val="Normal"/>
        <w:spacing w:lineRule="auto" w:line="240" w:before="120" w:after="120"/>
        <w:ind w:firstLine="720"/>
        <w:jc w:val="both"/>
        <w:rPr>
          <w:b/>
          <w:b/>
          <w:sz w:val="28"/>
          <w:szCs w:val="28"/>
          <w:ins w:id="1505" w:author="User" w:date="2015-05-27T17:13:00Z"/>
        </w:rPr>
      </w:pPr>
      <w:ins w:id="1494" w:author="User" w:date="2015-05-27T11:16:00Z">
        <w:r>
          <w:rPr>
            <w:b/>
            <w:sz w:val="28"/>
            <w:szCs w:val="28"/>
            <w:lang w:val="vi-VN"/>
          </w:rPr>
          <w:t>V</w:t>
        </w:r>
      </w:ins>
      <w:ins w:id="1495" w:author="User" w:date="2015-05-27T11:14:00Z">
        <w:r>
          <w:rPr>
            <w:b/>
            <w:sz w:val="28"/>
            <w:szCs w:val="28"/>
            <w:lang w:val="vi-VN"/>
          </w:rPr>
          <w:t xml:space="preserve">I. VỀ CHƯƠNG </w:t>
        </w:r>
      </w:ins>
      <w:ins w:id="1496" w:author="User" w:date="2015-05-27T11:17:00Z">
        <w:r>
          <w:rPr>
            <w:b/>
            <w:sz w:val="28"/>
            <w:szCs w:val="28"/>
            <w:lang w:val="vi-VN"/>
          </w:rPr>
          <w:t>Vl: GIÁM SÁT, KIỂM TRA, XỬ LÝ QUYẾT ĐỊNH HÀNH CHÍNH</w:t>
        </w:r>
      </w:ins>
      <w:ins w:id="1497" w:author="User" w:date="2015-05-27T11:14:00Z">
        <w:r>
          <w:rPr>
            <w:b/>
            <w:sz w:val="28"/>
            <w:szCs w:val="28"/>
            <w:lang w:val="vi-VN"/>
          </w:rPr>
          <w:t xml:space="preserve"> (gồm </w:t>
        </w:r>
      </w:ins>
      <w:ins w:id="1498" w:author="User" w:date="2015-05-27T11:18:00Z">
        <w:r>
          <w:rPr>
            <w:b/>
            <w:sz w:val="28"/>
            <w:szCs w:val="28"/>
            <w:lang w:val="vi-VN"/>
          </w:rPr>
          <w:t>2</w:t>
        </w:r>
      </w:ins>
      <w:ins w:id="1499" w:author="User" w:date="2015-05-27T11:14:00Z">
        <w:r>
          <w:rPr>
            <w:b/>
            <w:sz w:val="28"/>
            <w:szCs w:val="28"/>
            <w:lang w:val="vi-VN"/>
          </w:rPr>
          <w:t xml:space="preserve"> điều, từ Điều </w:t>
        </w:r>
      </w:ins>
      <w:ins w:id="1500" w:author="User" w:date="2015-05-27T11:18:00Z">
        <w:r>
          <w:rPr>
            <w:b/>
            <w:sz w:val="28"/>
            <w:szCs w:val="28"/>
            <w:lang w:val="vi-VN"/>
          </w:rPr>
          <w:t>42</w:t>
        </w:r>
      </w:ins>
      <w:ins w:id="1501" w:author="User" w:date="2015-05-27T11:14:00Z">
        <w:r>
          <w:rPr>
            <w:b/>
            <w:sz w:val="28"/>
            <w:szCs w:val="28"/>
            <w:lang w:val="vi-VN"/>
          </w:rPr>
          <w:t xml:space="preserve"> đến Điều </w:t>
        </w:r>
      </w:ins>
      <w:ins w:id="1502" w:author="User" w:date="2015-05-27T11:18:00Z">
        <w:r>
          <w:rPr>
            <w:b/>
            <w:sz w:val="28"/>
            <w:szCs w:val="28"/>
            <w:lang w:val="vi-VN"/>
          </w:rPr>
          <w:t>43</w:t>
        </w:r>
      </w:ins>
      <w:ins w:id="1503" w:author="User" w:date="2015-05-27T11:14:00Z">
        <w:r>
          <w:rPr>
            <w:b/>
            <w:sz w:val="28"/>
            <w:szCs w:val="28"/>
            <w:lang w:val="vi-VN"/>
          </w:rPr>
          <w:t>)</w:t>
        </w:r>
      </w:ins>
      <w:ins w:id="1504" w:author="User" w:date="2015-05-27T15:37:00Z">
        <w:r>
          <w:rPr>
            <w:b/>
            <w:sz w:val="28"/>
            <w:szCs w:val="28"/>
            <w:lang w:val="vi-VN"/>
          </w:rPr>
          <w:t xml:space="preserve"> </w:t>
        </w:r>
      </w:ins>
    </w:p>
    <w:p>
      <w:pPr>
        <w:pStyle w:val="Normal"/>
        <w:numPr>
          <w:ilvl w:val="0"/>
          <w:numId w:val="0"/>
        </w:numPr>
        <w:spacing w:before="120" w:after="120"/>
        <w:ind w:firstLine="720"/>
        <w:jc w:val="both"/>
        <w:outlineLvl w:val="0"/>
        <w:rPr>
          <w:b/>
          <w:b/>
          <w:sz w:val="28"/>
          <w:szCs w:val="28"/>
          <w:ins w:id="1511" w:author="User" w:date="2015-05-27T17:14:00Z"/>
        </w:rPr>
      </w:pPr>
      <w:ins w:id="1506" w:author="User" w:date="2015-05-27T17:13:00Z">
        <w:r>
          <w:rPr>
            <w:b/>
            <w:sz w:val="28"/>
            <w:szCs w:val="28"/>
          </w:rPr>
          <w:t xml:space="preserve">1. </w:t>
        </w:r>
      </w:ins>
      <w:ins w:id="1507" w:author="User" w:date="2015-05-27T17:24:00Z">
        <w:r>
          <w:rPr>
            <w:b/>
            <w:sz w:val="28"/>
            <w:szCs w:val="28"/>
          </w:rPr>
          <w:t xml:space="preserve">Về Điều 42: </w:t>
        </w:r>
      </w:ins>
      <w:ins w:id="1508" w:author="User" w:date="2015-05-27T17:14:00Z">
        <w:r>
          <w:rPr>
            <w:b/>
            <w:sz w:val="28"/>
            <w:szCs w:val="28"/>
            <w:lang w:val="vi-VN"/>
          </w:rPr>
          <w:t xml:space="preserve">Giám sát việc ban hành </w:t>
        </w:r>
      </w:ins>
      <w:ins w:id="1509" w:author="User" w:date="2015-05-27T17:21:00Z">
        <w:r>
          <w:rPr>
            <w:b/>
            <w:sz w:val="28"/>
            <w:szCs w:val="28"/>
            <w:lang w:val="vi-VN"/>
          </w:rPr>
          <w:t>QĐHC</w:t>
        </w:r>
      </w:ins>
      <w:ins w:id="1510" w:author="User" w:date="2015-05-27T17:14:00Z">
        <w:r>
          <w:rPr>
            <w:b/>
            <w:sz w:val="28"/>
            <w:szCs w:val="28"/>
            <w:lang w:val="vi-VN"/>
          </w:rPr>
          <w:t xml:space="preserve"> </w:t>
        </w:r>
      </w:ins>
    </w:p>
    <w:p>
      <w:pPr>
        <w:pStyle w:val="Normal"/>
        <w:numPr>
          <w:ilvl w:val="0"/>
          <w:numId w:val="0"/>
        </w:numPr>
        <w:spacing w:before="120" w:after="120"/>
        <w:ind w:firstLine="720"/>
        <w:jc w:val="both"/>
        <w:outlineLvl w:val="0"/>
        <w:rPr>
          <w:ins w:id="1517" w:author="User" w:date="2015-05-27T17:14:00Z"/>
        </w:rPr>
      </w:pPr>
      <w:ins w:id="1512" w:author="User" w:date="2015-05-27T17:14:00Z">
        <w:r>
          <w:rPr>
            <w:b w:val="false"/>
            <w:sz w:val="28"/>
            <w:szCs w:val="28"/>
          </w:rPr>
          <w:t xml:space="preserve">Để bảo đảm hoạt động ban hành </w:t>
        </w:r>
      </w:ins>
      <w:ins w:id="1513" w:author="User" w:date="2015-05-27T17:21:00Z">
        <w:r>
          <w:rPr>
            <w:sz w:val="28"/>
            <w:szCs w:val="28"/>
          </w:rPr>
          <w:t>QĐHC</w:t>
        </w:r>
      </w:ins>
      <w:ins w:id="1514" w:author="User" w:date="2015-05-27T17:14:00Z">
        <w:r>
          <w:rPr>
            <w:b w:val="false"/>
            <w:sz w:val="28"/>
            <w:szCs w:val="28"/>
          </w:rPr>
          <w:t xml:space="preserve"> tuân thủ đúng quy định của pháp luật, cần có cơ chế theo dõi, giám sát việc ban hành </w:t>
        </w:r>
      </w:ins>
      <w:ins w:id="1515" w:author="User" w:date="2015-05-27T17:21:00Z">
        <w:r>
          <w:rPr>
            <w:sz w:val="28"/>
            <w:szCs w:val="28"/>
          </w:rPr>
          <w:t>QĐHC</w:t>
        </w:r>
      </w:ins>
      <w:ins w:id="1516" w:author="User" w:date="2015-05-27T17:14:00Z">
        <w:r>
          <w:rPr>
            <w:b w:val="false"/>
            <w:sz w:val="28"/>
            <w:szCs w:val="28"/>
          </w:rPr>
          <w:t xml:space="preserve"> trên thực tế. </w:t>
        </w:r>
      </w:ins>
    </w:p>
    <w:p>
      <w:pPr>
        <w:pStyle w:val="Normal"/>
        <w:numPr>
          <w:ilvl w:val="0"/>
          <w:numId w:val="0"/>
        </w:numPr>
        <w:tabs>
          <w:tab w:val="clear" w:pos="720"/>
          <w:tab w:val="right" w:pos="9072" w:leader="none"/>
        </w:tabs>
        <w:spacing w:before="120" w:after="120"/>
        <w:ind w:firstLine="720"/>
        <w:jc w:val="both"/>
        <w:outlineLvl w:val="0"/>
        <w:rPr>
          <w:b w:val="false"/>
          <w:b w:val="false"/>
          <w:sz w:val="28"/>
          <w:szCs w:val="28"/>
          <w:ins w:id="1519" w:author="User" w:date="2015-05-27T17:14:00Z"/>
        </w:rPr>
      </w:pPr>
      <w:ins w:id="1518" w:author="User" w:date="2015-05-27T17:14:00Z">
        <w:r>
          <w:rPr>
            <w:b w:val="false"/>
            <w:sz w:val="28"/>
            <w:szCs w:val="28"/>
          </w:rPr>
          <w:t>Trên cơ sở đó, Điều 43 Dự thảo Luật quy định cơ chế giám sát theo hai hướng: cơ chế giám sát có tính quyền lực của cơ quan nhà nước có thẩm quyền và cơ chế giám sát có tính xã hội của các thiết chế xã hội khác.</w:t>
        </w:r>
      </w:ins>
    </w:p>
    <w:p>
      <w:pPr>
        <w:pStyle w:val="Normal"/>
        <w:numPr>
          <w:ilvl w:val="0"/>
          <w:numId w:val="0"/>
        </w:numPr>
        <w:tabs>
          <w:tab w:val="clear" w:pos="720"/>
          <w:tab w:val="right" w:pos="9072" w:leader="none"/>
        </w:tabs>
        <w:spacing w:before="120" w:after="120"/>
        <w:ind w:firstLine="720"/>
        <w:jc w:val="both"/>
        <w:outlineLvl w:val="0"/>
        <w:rPr>
          <w:ins w:id="1526" w:author="User" w:date="2015-05-27T17:14:00Z"/>
        </w:rPr>
      </w:pPr>
      <w:ins w:id="1520" w:author="User" w:date="2015-05-27T17:14:00Z">
        <w:r>
          <w:rPr>
            <w:b w:val="false"/>
            <w:sz w:val="28"/>
            <w:szCs w:val="28"/>
          </w:rPr>
          <w:t xml:space="preserve">Về cơ chế giám sát có tính quyền lực của cơ quan nhà nước ở cấp độ các cơ quan Trung ương, Dự thảo Luật quy định, </w:t>
        </w:r>
      </w:ins>
      <w:ins w:id="1521" w:author="User" w:date="2015-05-27T17:14:00Z">
        <w:r>
          <w:rPr>
            <w:rFonts w:eastAsia="Calibri"/>
            <w:b w:val="false"/>
            <w:sz w:val="28"/>
            <w:szCs w:val="28"/>
            <w:lang w:val="vi-VN"/>
          </w:rPr>
          <w:t xml:space="preserve">Quốc hội, Ủy ban thường vụ Quốc hội, Hội đồng dân tộc, các Ủy ban của Quốc hội trong phạm vi nhiệm vụ, quyền hạn của mình, giám sát chung việc ban hành </w:t>
        </w:r>
      </w:ins>
      <w:ins w:id="1522" w:author="User" w:date="2015-05-27T17:21:00Z">
        <w:r>
          <w:rPr>
            <w:rFonts w:eastAsia="Calibri"/>
            <w:sz w:val="28"/>
            <w:szCs w:val="28"/>
            <w:lang w:val="vi-VN"/>
          </w:rPr>
          <w:t>QĐHC</w:t>
        </w:r>
      </w:ins>
      <w:ins w:id="1523" w:author="User" w:date="2015-05-27T17:14:00Z">
        <w:r>
          <w:rPr>
            <w:rFonts w:eastAsia="Calibri"/>
            <w:b w:val="false"/>
            <w:sz w:val="28"/>
            <w:szCs w:val="28"/>
            <w:lang w:val="vi-VN"/>
          </w:rPr>
          <w:t xml:space="preserve"> của Bộ trưởng, Thủ trưởng cơ quan ngang Bộ, Thủ trưởng cơ quan thuộc Chính phủ</w:t>
        </w:r>
      </w:ins>
      <w:ins w:id="1524" w:author="User" w:date="2015-05-27T17:14:00Z">
        <w:r>
          <w:rPr>
            <w:rFonts w:eastAsia="Calibri"/>
            <w:b w:val="false"/>
            <w:sz w:val="28"/>
            <w:szCs w:val="28"/>
          </w:rPr>
          <w:t xml:space="preserve"> (Dự thảo Luật không quy định Quyết định của Chính phủ, Thủ tướng Chính phủ thuộc phạm vi điều chỉnh của Dự án Luật nên không quy định việc giám sát đối với loại quyết định này)</w:t>
        </w:r>
      </w:ins>
      <w:ins w:id="1525" w:author="User" w:date="2015-05-27T17:14:00Z">
        <w:r>
          <w:rPr>
            <w:b w:val="false"/>
            <w:sz w:val="28"/>
            <w:szCs w:val="28"/>
          </w:rPr>
          <w:t>.</w:t>
        </w:r>
      </w:ins>
    </w:p>
    <w:p>
      <w:pPr>
        <w:pStyle w:val="Normal"/>
        <w:spacing w:before="120" w:after="120"/>
        <w:ind w:firstLine="720"/>
        <w:jc w:val="both"/>
        <w:rPr>
          <w:ins w:id="1536" w:author="User" w:date="2015-05-27T17:14:00Z"/>
        </w:rPr>
      </w:pPr>
      <w:ins w:id="1527" w:author="User" w:date="2015-05-27T17:14:00Z">
        <w:r>
          <w:rPr>
            <w:b w:val="false"/>
            <w:sz w:val="28"/>
            <w:szCs w:val="28"/>
          </w:rPr>
          <w:t xml:space="preserve">Ở cấp độ địa phương, </w:t>
        </w:r>
      </w:ins>
      <w:ins w:id="1528" w:author="User" w:date="2015-05-27T17:14:00Z">
        <w:r>
          <w:rPr>
            <w:rFonts w:eastAsia="Calibri"/>
            <w:b w:val="false"/>
            <w:sz w:val="28"/>
            <w:szCs w:val="28"/>
            <w:lang w:val="vi-VN"/>
          </w:rPr>
          <w:t xml:space="preserve">Hội đồng nhân dân cấp tỉnh, cấp huyện giám sát chung việc ban hành </w:t>
        </w:r>
      </w:ins>
      <w:ins w:id="1529" w:author="User" w:date="2015-05-27T17:21:00Z">
        <w:r>
          <w:rPr>
            <w:rFonts w:eastAsia="Calibri"/>
            <w:sz w:val="28"/>
            <w:szCs w:val="28"/>
            <w:lang w:val="vi-VN"/>
          </w:rPr>
          <w:t>QĐHC</w:t>
        </w:r>
      </w:ins>
      <w:ins w:id="1530" w:author="User" w:date="2015-05-27T17:14:00Z">
        <w:r>
          <w:rPr>
            <w:rFonts w:eastAsia="Calibri"/>
            <w:b w:val="false"/>
            <w:sz w:val="28"/>
            <w:szCs w:val="28"/>
            <w:lang w:val="vi-VN"/>
          </w:rPr>
          <w:t xml:space="preserve"> của Ủy ban nhân dân, Chủ tịch Ủy ban nhân dân cùng cấp, Thủ trưởng cơ quan chuyên môn cấp tỉnh, cấp huyện.</w:t>
        </w:r>
      </w:ins>
      <w:ins w:id="1531" w:author="User" w:date="2015-05-27T17:14:00Z">
        <w:r>
          <w:rPr>
            <w:rFonts w:eastAsia="Calibri"/>
            <w:b w:val="false"/>
            <w:sz w:val="28"/>
            <w:szCs w:val="28"/>
          </w:rPr>
          <w:t xml:space="preserve"> </w:t>
        </w:r>
      </w:ins>
      <w:ins w:id="1532" w:author="User" w:date="2015-05-27T17:14:00Z">
        <w:r>
          <w:rPr>
            <w:rFonts w:eastAsia="Calibri"/>
            <w:b w:val="false"/>
            <w:sz w:val="28"/>
            <w:szCs w:val="28"/>
            <w:lang w:val="vi-VN"/>
          </w:rPr>
          <w:t xml:space="preserve">Hội đồng nhân dân cấp xã giám sát chung việc ban hành </w:t>
        </w:r>
      </w:ins>
      <w:ins w:id="1533" w:author="User" w:date="2015-05-27T17:21:00Z">
        <w:r>
          <w:rPr>
            <w:rFonts w:eastAsia="Calibri"/>
            <w:sz w:val="28"/>
            <w:szCs w:val="28"/>
            <w:lang w:val="vi-VN"/>
          </w:rPr>
          <w:t>QĐHC</w:t>
        </w:r>
      </w:ins>
      <w:ins w:id="1534" w:author="User" w:date="2015-05-27T17:14:00Z">
        <w:r>
          <w:rPr>
            <w:rFonts w:eastAsia="Calibri"/>
            <w:b w:val="false"/>
            <w:sz w:val="28"/>
            <w:szCs w:val="28"/>
            <w:lang w:val="vi-VN"/>
          </w:rPr>
          <w:t xml:space="preserve"> của Ủy ban nhân dân, Chủ tịch Ủy ban nhân dân cùng cấp</w:t>
        </w:r>
      </w:ins>
      <w:ins w:id="1535" w:author="User" w:date="2015-05-27T17:14:00Z">
        <w:r>
          <w:rPr>
            <w:b w:val="false"/>
            <w:sz w:val="28"/>
            <w:szCs w:val="28"/>
          </w:rPr>
          <w:t>.</w:t>
        </w:r>
      </w:ins>
    </w:p>
    <w:p>
      <w:pPr>
        <w:pStyle w:val="Normal"/>
        <w:spacing w:before="120" w:after="120"/>
        <w:ind w:firstLine="720"/>
        <w:jc w:val="both"/>
        <w:rPr>
          <w:rFonts w:eastAsia="Calibri"/>
          <w:b w:val="false"/>
          <w:b w:val="false"/>
          <w:sz w:val="28"/>
          <w:szCs w:val="28"/>
          <w:ins w:id="1540" w:author="User" w:date="2015-05-27T17:14:00Z"/>
        </w:rPr>
      </w:pPr>
      <w:ins w:id="1537" w:author="User" w:date="2015-05-27T17:14:00Z">
        <w:r>
          <w:rPr>
            <w:rFonts w:eastAsia="Calibri"/>
            <w:b w:val="false"/>
            <w:sz w:val="28"/>
            <w:szCs w:val="28"/>
            <w:lang w:val="vi-VN"/>
          </w:rPr>
          <w:t xml:space="preserve">Thẩm quyền, trình tự, thủ tục giám sát việc ban hành </w:t>
        </w:r>
      </w:ins>
      <w:ins w:id="1538" w:author="User" w:date="2015-05-27T17:21:00Z">
        <w:r>
          <w:rPr>
            <w:rFonts w:eastAsia="Calibri"/>
            <w:sz w:val="28"/>
            <w:szCs w:val="28"/>
            <w:lang w:val="vi-VN"/>
          </w:rPr>
          <w:t>QĐHC</w:t>
        </w:r>
      </w:ins>
      <w:ins w:id="1539" w:author="User" w:date="2015-05-27T17:14:00Z">
        <w:r>
          <w:rPr>
            <w:rFonts w:eastAsia="Calibri"/>
            <w:b w:val="false"/>
            <w:sz w:val="28"/>
            <w:szCs w:val="28"/>
            <w:lang w:val="vi-VN"/>
          </w:rPr>
          <w:t xml:space="preserve"> được thực hiện theo quy định của Luật hoạt động giám sát của Quốc hội, Hội đồng nhân dân.</w:t>
        </w:r>
      </w:ins>
    </w:p>
    <w:p>
      <w:pPr>
        <w:pStyle w:val="Normal"/>
        <w:numPr>
          <w:ilvl w:val="0"/>
          <w:numId w:val="0"/>
        </w:numPr>
        <w:tabs>
          <w:tab w:val="clear" w:pos="720"/>
          <w:tab w:val="right" w:pos="9072" w:leader="none"/>
        </w:tabs>
        <w:spacing w:before="120" w:after="120"/>
        <w:ind w:firstLine="720"/>
        <w:jc w:val="both"/>
        <w:outlineLvl w:val="0"/>
        <w:rPr>
          <w:ins w:id="1547" w:author="User" w:date="2015-05-27T17:14:00Z"/>
        </w:rPr>
      </w:pPr>
      <w:ins w:id="1541" w:author="User" w:date="2015-05-27T17:14:00Z">
        <w:r>
          <w:rPr>
            <w:b w:val="false"/>
            <w:sz w:val="28"/>
            <w:szCs w:val="28"/>
          </w:rPr>
          <w:t xml:space="preserve">Bên cạnh các thiết chế giám sát mang tính quyền lực như đã nói ở trên, khoản 2 Điều 43 Dự thảo Luật quy định: </w:t>
        </w:r>
      </w:ins>
      <w:ins w:id="1542" w:author="User" w:date="2015-05-27T17:14:00Z">
        <w:r>
          <w:rPr>
            <w:rFonts w:eastAsia="Calibri"/>
            <w:b w:val="false"/>
            <w:sz w:val="28"/>
            <w:szCs w:val="28"/>
            <w:lang w:val="vi-VN"/>
          </w:rPr>
          <w:t xml:space="preserve">Mặt trận Tổ quốc Việt Nam và các tổ chức thành viên có trách nhiệm giám sát đối với việc ban hành </w:t>
        </w:r>
      </w:ins>
      <w:ins w:id="1543" w:author="User" w:date="2015-05-27T17:21:00Z">
        <w:r>
          <w:rPr>
            <w:rFonts w:eastAsia="Calibri"/>
            <w:sz w:val="28"/>
            <w:szCs w:val="28"/>
            <w:lang w:val="vi-VN"/>
          </w:rPr>
          <w:t>QĐHC</w:t>
        </w:r>
      </w:ins>
      <w:ins w:id="1544" w:author="User" w:date="2015-05-27T17:14:00Z">
        <w:r>
          <w:rPr>
            <w:rFonts w:eastAsia="Calibri"/>
            <w:b w:val="false"/>
            <w:sz w:val="28"/>
            <w:szCs w:val="28"/>
            <w:lang w:val="vi-VN"/>
          </w:rPr>
          <w:t xml:space="preserve">, đề nghị cơ quan nhà nước có thẩm quyền xem xét việc sửa đổi, bổ sung, thay thế, bãi bỏ hoặc tạm đình chỉ, đình chỉ thi hành </w:t>
        </w:r>
      </w:ins>
      <w:ins w:id="1545" w:author="User" w:date="2015-05-27T17:21:00Z">
        <w:r>
          <w:rPr>
            <w:rFonts w:eastAsia="Calibri"/>
            <w:sz w:val="28"/>
            <w:szCs w:val="28"/>
            <w:lang w:val="vi-VN"/>
          </w:rPr>
          <w:t>QĐHC</w:t>
        </w:r>
      </w:ins>
      <w:ins w:id="1546" w:author="User" w:date="2015-05-27T17:14:00Z">
        <w:r>
          <w:rPr>
            <w:b w:val="false"/>
            <w:bCs/>
            <w:iCs/>
            <w:sz w:val="28"/>
            <w:szCs w:val="28"/>
          </w:rPr>
          <w:t>.</w:t>
        </w:r>
      </w:ins>
    </w:p>
    <w:p>
      <w:pPr>
        <w:pStyle w:val="Normal"/>
        <w:numPr>
          <w:ilvl w:val="0"/>
          <w:numId w:val="0"/>
        </w:numPr>
        <w:tabs>
          <w:tab w:val="clear" w:pos="720"/>
          <w:tab w:val="right" w:pos="9072" w:leader="none"/>
        </w:tabs>
        <w:spacing w:before="120" w:after="120"/>
        <w:ind w:firstLine="720"/>
        <w:jc w:val="both"/>
        <w:outlineLvl w:val="0"/>
        <w:rPr>
          <w:b w:val="false"/>
          <w:b w:val="false"/>
          <w:color w:val="FF0000"/>
          <w:sz w:val="28"/>
          <w:szCs w:val="28"/>
          <w:ins w:id="1553" w:author="User" w:date="2015-05-27T17:14:00Z"/>
        </w:rPr>
      </w:pPr>
      <w:ins w:id="1548" w:author="User" w:date="2015-05-27T17:14:00Z">
        <w:r>
          <w:rPr>
            <w:rFonts w:eastAsia="Calibri"/>
            <w:b w:val="false"/>
            <w:sz w:val="28"/>
            <w:szCs w:val="28"/>
          </w:rPr>
          <w:t xml:space="preserve">Dự thảo Luật cũng quy định rõ phương thức giám sát của các cơ quan, tổ chức nêu trên </w:t>
        </w:r>
      </w:ins>
      <w:ins w:id="1549" w:author="User" w:date="2015-05-27T17:14:00Z">
        <w:r>
          <w:rPr>
            <w:rFonts w:eastAsia="Calibri"/>
            <w:b w:val="false"/>
            <w:sz w:val="28"/>
            <w:szCs w:val="28"/>
            <w:lang w:val="vi-VN"/>
          </w:rPr>
          <w:t xml:space="preserve">thông qua việc tiếp nhận các phản ánh, kiến nghị của người dân về ban hành </w:t>
        </w:r>
      </w:ins>
      <w:ins w:id="1550" w:author="User" w:date="2015-05-27T17:21:00Z">
        <w:r>
          <w:rPr>
            <w:rFonts w:eastAsia="Calibri"/>
            <w:sz w:val="28"/>
            <w:szCs w:val="28"/>
            <w:lang w:val="vi-VN"/>
          </w:rPr>
          <w:t>QĐHC</w:t>
        </w:r>
      </w:ins>
      <w:ins w:id="1551" w:author="User" w:date="2015-05-27T17:14:00Z">
        <w:r>
          <w:rPr>
            <w:rFonts w:eastAsia="Calibri"/>
            <w:b w:val="false"/>
            <w:sz w:val="28"/>
            <w:szCs w:val="28"/>
            <w:lang w:val="vi-VN"/>
          </w:rPr>
          <w:t xml:space="preserve"> trái pháp luật hoặc không hợp lý</w:t>
        </w:r>
      </w:ins>
      <w:ins w:id="1552" w:author="User" w:date="2015-05-27T17:14:00Z">
        <w:r>
          <w:rPr>
            <w:rFonts w:eastAsia="Calibri"/>
            <w:b w:val="false"/>
            <w:sz w:val="28"/>
            <w:szCs w:val="28"/>
          </w:rPr>
          <w:t>.</w:t>
        </w:r>
      </w:ins>
    </w:p>
    <w:p>
      <w:pPr>
        <w:pStyle w:val="Normal"/>
        <w:numPr>
          <w:ilvl w:val="0"/>
          <w:numId w:val="0"/>
        </w:numPr>
        <w:spacing w:before="120" w:after="120"/>
        <w:jc w:val="both"/>
        <w:outlineLvl w:val="0"/>
        <w:rPr>
          <w:b/>
          <w:b/>
          <w:sz w:val="28"/>
          <w:szCs w:val="28"/>
          <w:ins w:id="1560" w:author="User" w:date="2015-05-27T17:14:00Z"/>
        </w:rPr>
      </w:pPr>
      <w:ins w:id="1554" w:author="User" w:date="2015-05-27T17:14:00Z">
        <w:r>
          <w:rPr>
            <w:b/>
            <w:sz w:val="28"/>
            <w:szCs w:val="28"/>
          </w:rPr>
          <w:t xml:space="preserve"> </w:t>
        </w:r>
      </w:ins>
      <w:ins w:id="1555" w:author="User" w:date="2015-05-27T17:14:00Z">
        <w:r>
          <w:rPr>
            <w:b/>
            <w:sz w:val="28"/>
            <w:szCs w:val="28"/>
          </w:rPr>
          <w:tab/>
          <w:t xml:space="preserve">2. </w:t>
        </w:r>
      </w:ins>
      <w:ins w:id="1556" w:author="User" w:date="2015-05-27T17:25:00Z">
        <w:r>
          <w:rPr>
            <w:b/>
            <w:sz w:val="28"/>
            <w:szCs w:val="28"/>
          </w:rPr>
          <w:t xml:space="preserve">Về Điều 43: </w:t>
        </w:r>
      </w:ins>
      <w:ins w:id="1557" w:author="User" w:date="2015-05-27T17:14:00Z">
        <w:r>
          <w:rPr>
            <w:b/>
            <w:sz w:val="28"/>
            <w:szCs w:val="28"/>
          </w:rPr>
          <w:t>K</w:t>
        </w:r>
      </w:ins>
      <w:ins w:id="1558" w:author="User" w:date="2015-05-27T17:14:00Z">
        <w:r>
          <w:rPr>
            <w:b/>
            <w:sz w:val="28"/>
            <w:szCs w:val="28"/>
            <w:lang w:val="vi-VN"/>
          </w:rPr>
          <w:t xml:space="preserve">iểm tra, xử lý </w:t>
        </w:r>
      </w:ins>
      <w:ins w:id="1559" w:author="User" w:date="2015-05-27T17:21:00Z">
        <w:r>
          <w:rPr>
            <w:b/>
            <w:sz w:val="28"/>
            <w:szCs w:val="28"/>
            <w:lang w:val="vi-VN"/>
          </w:rPr>
          <w:t>QĐHC</w:t>
        </w:r>
      </w:ins>
    </w:p>
    <w:p>
      <w:pPr>
        <w:pStyle w:val="Normal"/>
        <w:numPr>
          <w:ilvl w:val="0"/>
          <w:numId w:val="0"/>
        </w:numPr>
        <w:spacing w:before="120" w:after="120"/>
        <w:jc w:val="both"/>
        <w:outlineLvl w:val="0"/>
        <w:rPr>
          <w:ins w:id="1569" w:author="User" w:date="2015-05-27T17:14:00Z"/>
        </w:rPr>
      </w:pPr>
      <w:ins w:id="1561" w:author="User" w:date="2015-05-27T17:14:00Z">
        <w:r>
          <w:rPr>
            <w:sz w:val="28"/>
            <w:szCs w:val="28"/>
          </w:rPr>
          <w:tab/>
        </w:r>
      </w:ins>
      <w:ins w:id="1562" w:author="User" w:date="2015-05-27T17:14:00Z">
        <w:r>
          <w:rPr>
            <w:b w:val="false"/>
            <w:sz w:val="28"/>
            <w:szCs w:val="28"/>
          </w:rPr>
          <w:t xml:space="preserve">Bên cạnh các quy định chặt chẽ về trình tự thủ tục và cơ chế kiểm tra mang tính chất tiền kiểm, để bảo đảm kịp thời phát hiện và xử lý các sai phạm trong hoạt động ban hành </w:t>
        </w:r>
      </w:ins>
      <w:ins w:id="1563" w:author="User" w:date="2015-05-27T17:21:00Z">
        <w:r>
          <w:rPr>
            <w:sz w:val="28"/>
            <w:szCs w:val="28"/>
          </w:rPr>
          <w:t>QĐHC</w:t>
        </w:r>
      </w:ins>
      <w:ins w:id="1564" w:author="User" w:date="2015-05-27T17:14:00Z">
        <w:r>
          <w:rPr>
            <w:b w:val="false"/>
            <w:sz w:val="28"/>
            <w:szCs w:val="28"/>
          </w:rPr>
          <w:t xml:space="preserve">, Điều 43 Dự thảo luật quy định cơ chế kiểm tra và các hình thức xử lý đối với </w:t>
        </w:r>
      </w:ins>
      <w:ins w:id="1565" w:author="User" w:date="2015-05-27T17:21:00Z">
        <w:r>
          <w:rPr>
            <w:sz w:val="28"/>
            <w:szCs w:val="28"/>
          </w:rPr>
          <w:t>QĐHC</w:t>
        </w:r>
      </w:ins>
      <w:ins w:id="1566" w:author="User" w:date="2015-05-27T17:14:00Z">
        <w:r>
          <w:rPr>
            <w:b w:val="false"/>
            <w:sz w:val="28"/>
            <w:szCs w:val="28"/>
          </w:rPr>
          <w:t xml:space="preserve">. Theo đó, Dự thảo luật quy định hai cơ chế kiểm tra và xử lý </w:t>
        </w:r>
      </w:ins>
      <w:ins w:id="1567" w:author="User" w:date="2015-05-27T17:21:00Z">
        <w:r>
          <w:rPr>
            <w:sz w:val="28"/>
            <w:szCs w:val="28"/>
          </w:rPr>
          <w:t>QĐHC</w:t>
        </w:r>
      </w:ins>
      <w:ins w:id="1568" w:author="User" w:date="2015-05-27T17:14:00Z">
        <w:r>
          <w:rPr>
            <w:b w:val="false"/>
            <w:sz w:val="28"/>
            <w:szCs w:val="28"/>
          </w:rPr>
          <w:t xml:space="preserve">. </w:t>
        </w:r>
      </w:ins>
    </w:p>
    <w:p>
      <w:pPr>
        <w:pStyle w:val="Normal"/>
        <w:numPr>
          <w:ilvl w:val="0"/>
          <w:numId w:val="0"/>
        </w:numPr>
        <w:spacing w:before="120" w:after="120"/>
        <w:jc w:val="both"/>
        <w:outlineLvl w:val="0"/>
        <w:rPr>
          <w:rStyle w:val="Normalh1"/>
          <w:rFonts w:ascii="Times New Roman" w:hAnsi="Times New Roman" w:cs="Times New Roman"/>
          <w:b w:val="false"/>
          <w:b w:val="false"/>
          <w:ins w:id="1584" w:author="User" w:date="2015-05-27T17:14:00Z"/>
        </w:rPr>
      </w:pPr>
      <w:ins w:id="1570" w:author="User" w:date="2015-05-27T17:14:00Z">
        <w:r>
          <w:rPr>
            <w:b w:val="false"/>
            <w:sz w:val="28"/>
            <w:szCs w:val="28"/>
          </w:rPr>
          <w:tab/>
          <w:t xml:space="preserve">- Cơ chế tự kiểm tra: Cơ quan, người có thẩm quyền ban hành </w:t>
        </w:r>
      </w:ins>
      <w:ins w:id="1571" w:author="User" w:date="2015-05-27T17:21:00Z">
        <w:r>
          <w:rPr>
            <w:sz w:val="28"/>
            <w:szCs w:val="28"/>
          </w:rPr>
          <w:t>QĐHC</w:t>
        </w:r>
      </w:ins>
      <w:ins w:id="1572" w:author="User" w:date="2015-05-27T17:14:00Z">
        <w:r>
          <w:rPr>
            <w:b w:val="false"/>
            <w:sz w:val="28"/>
            <w:szCs w:val="28"/>
          </w:rPr>
          <w:t xml:space="preserve"> là chủ thể trực tiếp căn cứ trên các quy định của pháp luật để ban hành </w:t>
        </w:r>
      </w:ins>
      <w:ins w:id="1573" w:author="User" w:date="2015-05-27T17:21:00Z">
        <w:r>
          <w:rPr>
            <w:sz w:val="28"/>
            <w:szCs w:val="28"/>
          </w:rPr>
          <w:t>QĐHC</w:t>
        </w:r>
      </w:ins>
      <w:ins w:id="1574" w:author="User" w:date="2015-05-27T17:14:00Z">
        <w:r>
          <w:rPr>
            <w:b w:val="false"/>
            <w:sz w:val="28"/>
            <w:szCs w:val="28"/>
          </w:rPr>
          <w:t xml:space="preserve">, là người nắm rõ các yêu cầu và thông tin trong quá trình ban hành </w:t>
        </w:r>
      </w:ins>
      <w:ins w:id="1575" w:author="User" w:date="2015-05-27T17:21:00Z">
        <w:r>
          <w:rPr>
            <w:sz w:val="28"/>
            <w:szCs w:val="28"/>
          </w:rPr>
          <w:t>QĐHC</w:t>
        </w:r>
      </w:ins>
      <w:ins w:id="1576" w:author="User" w:date="2015-05-27T17:14:00Z">
        <w:r>
          <w:rPr>
            <w:b w:val="false"/>
            <w:sz w:val="28"/>
            <w:szCs w:val="28"/>
          </w:rPr>
          <w:t xml:space="preserve">. Do đó, Dự thảo Luật quy định  cơ quan, người có thẩm quyền ban hành </w:t>
        </w:r>
      </w:ins>
      <w:ins w:id="1577" w:author="User" w:date="2015-05-27T17:21:00Z">
        <w:r>
          <w:rPr>
            <w:sz w:val="28"/>
            <w:szCs w:val="28"/>
          </w:rPr>
          <w:t>QĐHC</w:t>
        </w:r>
      </w:ins>
      <w:ins w:id="1578" w:author="User" w:date="2015-05-27T17:14:00Z">
        <w:r>
          <w:rPr>
            <w:b w:val="false"/>
            <w:sz w:val="28"/>
            <w:szCs w:val="28"/>
          </w:rPr>
          <w:t xml:space="preserve"> có trách nhiệm </w:t>
        </w:r>
      </w:ins>
      <w:ins w:id="1579" w:author="User" w:date="2015-05-27T17:14:00Z">
        <w:r>
          <w:rPr>
            <w:rStyle w:val="Normalh1"/>
            <w:rFonts w:cs="Times New Roman"/>
            <w:b w:val="false"/>
            <w:spacing w:val="-2"/>
            <w:lang w:val="vi-VN"/>
          </w:rPr>
          <w:t xml:space="preserve">có trách nhiệm tự kiểm tra </w:t>
        </w:r>
      </w:ins>
      <w:ins w:id="1580" w:author="User" w:date="2015-05-27T17:21:00Z">
        <w:r>
          <w:rPr>
            <w:rStyle w:val="Normalh1"/>
            <w:rFonts w:cs="Times New Roman"/>
            <w:spacing w:val="-2"/>
            <w:lang w:val="vi-VN"/>
          </w:rPr>
          <w:t>QĐHC</w:t>
        </w:r>
      </w:ins>
      <w:ins w:id="1581" w:author="User" w:date="2015-05-27T17:14:00Z">
        <w:r>
          <w:rPr>
            <w:rStyle w:val="Normalh1"/>
            <w:rFonts w:cs="Times New Roman"/>
            <w:b w:val="false"/>
            <w:spacing w:val="-2"/>
            <w:lang w:val="vi-VN"/>
          </w:rPr>
          <w:t xml:space="preserve"> do mình ban hành</w:t>
        </w:r>
      </w:ins>
      <w:ins w:id="1582" w:author="User" w:date="2015-05-27T17:14:00Z">
        <w:r>
          <w:rPr>
            <w:rStyle w:val="Normalh1"/>
            <w:rFonts w:cs="Times New Roman"/>
            <w:b w:val="false"/>
            <w:spacing w:val="-2"/>
          </w:rPr>
          <w:t xml:space="preserve">. Đồng thời Dự thảo quy định cho chủ thể này có quyền chủ động </w:t>
        </w:r>
      </w:ins>
      <w:ins w:id="1583" w:author="User" w:date="2015-05-27T17:14:00Z">
        <w:r>
          <w:rPr>
            <w:rStyle w:val="Normalh1"/>
            <w:rFonts w:cs="Times New Roman"/>
            <w:b w:val="false"/>
            <w:spacing w:val="-2"/>
            <w:lang w:val="vi-VN"/>
          </w:rPr>
          <w:t>kịp thời tạm đình chỉ, thu hồi, hủy bỏ, bãi bỏ theo quy định của Luật.</w:t>
        </w:r>
      </w:ins>
    </w:p>
    <w:p>
      <w:pPr>
        <w:pStyle w:val="Normal"/>
        <w:tabs>
          <w:tab w:val="left" w:pos="720" w:leader="none"/>
          <w:tab w:val="left" w:pos="1410" w:leader="none"/>
        </w:tabs>
        <w:spacing w:before="120" w:after="120"/>
        <w:ind w:firstLine="720"/>
        <w:jc w:val="both"/>
        <w:rPr>
          <w:b w:val="false"/>
          <w:b w:val="false"/>
          <w:sz w:val="28"/>
          <w:szCs w:val="28"/>
          <w:ins w:id="1598" w:author="User" w:date="2015-05-27T17:14:00Z"/>
        </w:rPr>
      </w:pPr>
      <w:ins w:id="1585" w:author="User" w:date="2015-05-27T17:14:00Z">
        <w:r>
          <w:rPr>
            <w:b w:val="false"/>
            <w:sz w:val="28"/>
            <w:szCs w:val="28"/>
          </w:rPr>
          <w:t xml:space="preserve">Bên cạnh đó, để bảo việc tuân thủ quy định pháp luật trong việc ban hành </w:t>
        </w:r>
      </w:ins>
      <w:ins w:id="1586" w:author="User" w:date="2015-05-27T17:21:00Z">
        <w:r>
          <w:rPr>
            <w:sz w:val="28"/>
            <w:szCs w:val="28"/>
          </w:rPr>
          <w:t>QĐHC</w:t>
        </w:r>
      </w:ins>
      <w:ins w:id="1587" w:author="User" w:date="2015-05-27T17:14:00Z">
        <w:r>
          <w:rPr>
            <w:b w:val="false"/>
            <w:sz w:val="28"/>
            <w:szCs w:val="28"/>
          </w:rPr>
          <w:t>, Dự thảo Luật cũng quy định</w:t>
        </w:r>
      </w:ins>
      <w:ins w:id="1588" w:author="User" w:date="2015-05-27T17:14:00Z">
        <w:r>
          <w:rPr>
            <w:b w:val="false"/>
            <w:sz w:val="28"/>
            <w:szCs w:val="28"/>
            <w:lang w:val="vi-VN"/>
          </w:rPr>
          <w:t xml:space="preserve"> </w:t>
        </w:r>
      </w:ins>
      <w:ins w:id="1589" w:author="User" w:date="2015-05-27T17:14:00Z">
        <w:r>
          <w:rPr>
            <w:b w:val="false"/>
            <w:sz w:val="28"/>
            <w:szCs w:val="28"/>
          </w:rPr>
          <w:t>trường hợp</w:t>
        </w:r>
      </w:ins>
      <w:ins w:id="1590" w:author="User" w:date="2015-05-27T17:14:00Z">
        <w:r>
          <w:rPr>
            <w:b w:val="false"/>
            <w:sz w:val="28"/>
            <w:szCs w:val="28"/>
            <w:lang w:val="vi-VN"/>
          </w:rPr>
          <w:t xml:space="preserve"> phát hiện </w:t>
        </w:r>
      </w:ins>
      <w:ins w:id="1591" w:author="User" w:date="2015-05-27T17:14:00Z">
        <w:r>
          <w:rPr>
            <w:b w:val="false"/>
            <w:i/>
            <w:sz w:val="28"/>
            <w:szCs w:val="28"/>
            <w:lang w:val="vi-VN"/>
          </w:rPr>
          <w:t xml:space="preserve">công văn, thông báo, kết luận hoặc các hình thức văn bản khác có nội dung, tính chất của </w:t>
        </w:r>
      </w:ins>
      <w:ins w:id="1592" w:author="User" w:date="2015-05-27T17:21:00Z">
        <w:r>
          <w:rPr>
            <w:i/>
            <w:sz w:val="28"/>
            <w:szCs w:val="28"/>
            <w:lang w:val="vi-VN"/>
          </w:rPr>
          <w:t>QĐHC</w:t>
        </w:r>
      </w:ins>
      <w:ins w:id="1593" w:author="User" w:date="2015-05-27T17:14:00Z">
        <w:r>
          <w:rPr>
            <w:b w:val="false"/>
            <w:sz w:val="28"/>
            <w:szCs w:val="28"/>
            <w:lang w:val="vi-VN"/>
          </w:rPr>
          <w:t xml:space="preserve"> thì cơ quan, người có thẩm quyền ban hành </w:t>
        </w:r>
      </w:ins>
      <w:ins w:id="1594" w:author="User" w:date="2015-05-27T17:21:00Z">
        <w:r>
          <w:rPr>
            <w:sz w:val="28"/>
            <w:szCs w:val="28"/>
            <w:lang w:val="vi-VN"/>
          </w:rPr>
          <w:t>QĐHC</w:t>
        </w:r>
      </w:ins>
      <w:ins w:id="1595" w:author="User" w:date="2015-05-27T17:14:00Z">
        <w:r>
          <w:rPr>
            <w:b w:val="false"/>
            <w:sz w:val="28"/>
            <w:szCs w:val="28"/>
            <w:lang w:val="vi-VN"/>
          </w:rPr>
          <w:t xml:space="preserve"> có trách nhiệm xử lý các văn bản đó, bảo đảm việc ban hành </w:t>
        </w:r>
      </w:ins>
      <w:ins w:id="1596" w:author="User" w:date="2015-05-27T17:21:00Z">
        <w:r>
          <w:rPr>
            <w:sz w:val="28"/>
            <w:szCs w:val="28"/>
            <w:lang w:val="vi-VN"/>
          </w:rPr>
          <w:t>QĐHC</w:t>
        </w:r>
      </w:ins>
      <w:ins w:id="1597" w:author="User" w:date="2015-05-27T17:14:00Z">
        <w:r>
          <w:rPr>
            <w:b w:val="false"/>
            <w:sz w:val="28"/>
            <w:szCs w:val="28"/>
            <w:lang w:val="vi-VN"/>
          </w:rPr>
          <w:t xml:space="preserve"> phải đúng hình thức do pháp luật quy định.</w:t>
        </w:r>
      </w:ins>
    </w:p>
    <w:p>
      <w:pPr>
        <w:pStyle w:val="Normal"/>
        <w:tabs>
          <w:tab w:val="left" w:pos="720" w:leader="none"/>
          <w:tab w:val="left" w:pos="1410" w:leader="none"/>
        </w:tabs>
        <w:spacing w:before="120" w:after="120"/>
        <w:ind w:firstLine="720"/>
        <w:jc w:val="both"/>
        <w:rPr>
          <w:rStyle w:val="Normalh1"/>
          <w:rFonts w:ascii="Times New Roman" w:hAnsi="Times New Roman" w:cs="Times New Roman"/>
          <w:b w:val="false"/>
          <w:b w:val="false"/>
          <w:ins w:id="1600" w:author="User" w:date="2015-05-27T17:14:00Z"/>
        </w:rPr>
      </w:pPr>
      <w:ins w:id="1599" w:author="User" w:date="2015-05-27T17:14:00Z">
        <w:r>
          <w:rPr>
            <w:b w:val="false"/>
            <w:sz w:val="28"/>
            <w:szCs w:val="28"/>
          </w:rPr>
          <w:t xml:space="preserve">- Cơ chế kiểm tra của cơ quan hành chính cấp trên, cụ thể là: </w:t>
        </w:r>
      </w:ins>
    </w:p>
    <w:p>
      <w:pPr>
        <w:pStyle w:val="Ndieundp"/>
        <w:spacing w:lineRule="auto" w:line="240" w:before="120" w:after="120"/>
        <w:ind w:firstLine="720"/>
        <w:rPr>
          <w:ins w:id="1605" w:author="User" w:date="2015-05-27T17:14:00Z"/>
        </w:rPr>
      </w:pPr>
      <w:ins w:id="1601" w:author="User" w:date="2015-05-27T17:14:00Z">
        <w:r>
          <w:rPr>
            <w:rStyle w:val="Normalh1"/>
            <w:rFonts w:cs="Times New Roman"/>
            <w:spacing w:val="-2"/>
          </w:rPr>
          <w:t xml:space="preserve">+ </w:t>
        </w:r>
      </w:ins>
      <w:ins w:id="1602" w:author="User" w:date="2015-05-27T17:14:00Z">
        <w:r>
          <w:rPr>
            <w:rStyle w:val="Normalh1"/>
            <w:rFonts w:cs="Times New Roman"/>
            <w:spacing w:val="-2"/>
            <w:lang w:val="vi-VN"/>
          </w:rPr>
          <w:t xml:space="preserve">Thủ tướng Chính phủ xem xét, quyết định tạm đình chỉ, bãi bỏ, hủy bỏ </w:t>
        </w:r>
      </w:ins>
      <w:ins w:id="1603" w:author="User" w:date="2015-05-27T17:21:00Z">
        <w:r>
          <w:rPr>
            <w:rStyle w:val="Normalh1"/>
            <w:rFonts w:cs="Times New Roman"/>
            <w:spacing w:val="-2"/>
            <w:lang w:val="vi-VN"/>
          </w:rPr>
          <w:t>QĐHC</w:t>
        </w:r>
      </w:ins>
      <w:ins w:id="1604" w:author="User" w:date="2015-05-27T17:14:00Z">
        <w:r>
          <w:rPr>
            <w:rStyle w:val="Normalh1"/>
            <w:rFonts w:cs="Times New Roman"/>
            <w:spacing w:val="-2"/>
            <w:lang w:val="vi-VN"/>
          </w:rPr>
          <w:t xml:space="preserve"> trái pháp luật của Bộ trưởng, Thủ trưởng cơ quan ngang bộ, Ủy ban nhân dân, Chủ tịch Ủy ban nhân dân cấp tỉnh.</w:t>
        </w:r>
      </w:ins>
    </w:p>
    <w:p>
      <w:pPr>
        <w:pStyle w:val="Ndieundp"/>
        <w:spacing w:lineRule="exact" w:line="360" w:before="120" w:after="120"/>
        <w:ind w:firstLine="567"/>
        <w:jc w:val="both"/>
        <w:rPr>
          <w:rStyle w:val="Normalh1"/>
          <w:rFonts w:ascii="Times New Roman" w:hAnsi="Times New Roman" w:cs="Times New Roman"/>
          <w:spacing w:val="-2"/>
          <w:ins w:id="1613" w:author="User" w:date="2015-05-27T17:16:00Z"/>
        </w:rPr>
      </w:pPr>
      <w:ins w:id="1606" w:author="User" w:date="2015-05-27T17:14:00Z">
        <w:r>
          <w:rPr>
            <w:rStyle w:val="Normalh1"/>
            <w:rFonts w:cs="Times New Roman"/>
            <w:spacing w:val="-2"/>
            <w:lang w:val="vi-VN"/>
          </w:rPr>
          <w:tab/>
        </w:r>
      </w:ins>
      <w:ins w:id="1607" w:author="User" w:date="2015-05-27T17:14:00Z">
        <w:r>
          <w:rPr>
            <w:rStyle w:val="Normalh1"/>
            <w:rFonts w:cs="Times New Roman"/>
            <w:spacing w:val="-2"/>
          </w:rPr>
          <w:t>+</w:t>
        </w:r>
      </w:ins>
      <w:ins w:id="1608" w:author="User" w:date="2015-05-27T17:14:00Z">
        <w:r>
          <w:rPr>
            <w:rStyle w:val="Normalh1"/>
            <w:rFonts w:cs="Times New Roman"/>
            <w:spacing w:val="-2"/>
            <w:lang w:val="vi-VN"/>
          </w:rPr>
          <w:t xml:space="preserve"> Uỷ ban nhân dân, Chủ tịch Ủy ban nhân dân có trách nhiệm kiểm tra, xử lý </w:t>
        </w:r>
      </w:ins>
      <w:ins w:id="1609" w:author="User" w:date="2015-05-27T17:21:00Z">
        <w:r>
          <w:rPr>
            <w:rStyle w:val="Normalh1"/>
            <w:rFonts w:cs="Times New Roman"/>
            <w:spacing w:val="-2"/>
            <w:lang w:val="vi-VN"/>
          </w:rPr>
          <w:t>QĐHC</w:t>
        </w:r>
      </w:ins>
      <w:ins w:id="1610" w:author="User" w:date="2015-05-27T17:14:00Z">
        <w:r>
          <w:rPr>
            <w:rStyle w:val="Normalh1"/>
            <w:rFonts w:cs="Times New Roman"/>
            <w:spacing w:val="-2"/>
            <w:lang w:val="vi-VN"/>
          </w:rPr>
          <w:t xml:space="preserve"> của Uỷ ban nhân dân, Chủ tịch Ủy ban nhân dân cấp dưới khi nhận được kiến nghị, phản ánh của cơ quan, tổ chức, cá nhân về dấu hiệu trái pháp luật hoặc không hợp lý của </w:t>
        </w:r>
      </w:ins>
      <w:ins w:id="1611" w:author="User" w:date="2015-05-27T17:21:00Z">
        <w:r>
          <w:rPr>
            <w:rStyle w:val="Normalh1"/>
            <w:rFonts w:cs="Times New Roman"/>
            <w:spacing w:val="-2"/>
            <w:lang w:val="vi-VN"/>
          </w:rPr>
          <w:t>QĐHC</w:t>
        </w:r>
      </w:ins>
      <w:ins w:id="1612" w:author="User" w:date="2015-05-27T17:14:00Z">
        <w:r>
          <w:rPr>
            <w:rStyle w:val="Normalh1"/>
            <w:rFonts w:cs="Times New Roman"/>
            <w:spacing w:val="-2"/>
            <w:lang w:val="vi-VN"/>
          </w:rPr>
          <w:t xml:space="preserve"> đó.  </w:t>
        </w:r>
      </w:ins>
    </w:p>
    <w:p>
      <w:pPr>
        <w:pStyle w:val="Normal"/>
        <w:numPr>
          <w:ilvl w:val="0"/>
          <w:numId w:val="0"/>
        </w:numPr>
        <w:spacing w:lineRule="auto" w:line="240" w:before="120" w:after="120"/>
        <w:ind w:firstLine="567"/>
        <w:jc w:val="both"/>
        <w:outlineLvl w:val="0"/>
        <w:rPr>
          <w:rStyle w:val="Normalh1"/>
          <w:rFonts w:ascii="Times New Roman" w:hAnsi="Times New Roman" w:cs="Times New Roman"/>
          <w:b/>
          <w:b/>
          <w:color w:val="000000"/>
          <w:spacing w:val="0"/>
          <w:ins w:id="1619" w:author="User" w:date="2015-05-27T17:15:00Z"/>
        </w:rPr>
      </w:pPr>
      <w:ins w:id="1614" w:author="User" w:date="2015-05-27T17:25:00Z">
        <w:r>
          <w:rPr>
            <w:b/>
            <w:sz w:val="28"/>
            <w:szCs w:val="28"/>
          </w:rPr>
          <w:t xml:space="preserve">VII. VỀ </w:t>
        </w:r>
      </w:ins>
      <w:ins w:id="1615" w:author="User" w:date="2015-05-27T17:16:00Z">
        <w:r>
          <w:rPr>
            <w:b/>
            <w:sz w:val="28"/>
            <w:szCs w:val="28"/>
            <w:lang w:val="vi-VN"/>
          </w:rPr>
          <w:t>CHƯƠNG VII</w:t>
        </w:r>
      </w:ins>
      <w:ins w:id="1616" w:author="User" w:date="2015-05-27T17:16:00Z">
        <w:r>
          <w:rPr>
            <w:b/>
            <w:sz w:val="28"/>
            <w:szCs w:val="28"/>
          </w:rPr>
          <w:t xml:space="preserve">: </w:t>
        </w:r>
      </w:ins>
      <w:ins w:id="1617" w:author="User" w:date="2015-05-27T17:16:00Z">
        <w:r>
          <w:rPr>
            <w:b/>
            <w:sz w:val="28"/>
            <w:szCs w:val="28"/>
            <w:lang w:val="vi-VN"/>
          </w:rPr>
          <w:t>KHIẾU NẠI, TỐ CÁO, KHỞI KIỆN, XỬ LÝ VI PHẠM, BỒI THƯỜNG THIỆT HẠI</w:t>
        </w:r>
      </w:ins>
      <w:ins w:id="1618" w:author="User" w:date="2015-05-27T17:25:00Z">
        <w:r>
          <w:rPr>
            <w:b/>
            <w:sz w:val="28"/>
            <w:szCs w:val="28"/>
          </w:rPr>
          <w:t xml:space="preserve"> (gồm 3 điều, từ Điều 44 đến Điều 46) </w:t>
        </w:r>
      </w:ins>
    </w:p>
    <w:p>
      <w:pPr>
        <w:pStyle w:val="Ndieundp"/>
        <w:spacing w:lineRule="auto" w:line="240" w:before="120" w:after="120"/>
        <w:ind w:firstLine="567"/>
        <w:rPr>
          <w:b/>
          <w:b/>
          <w:color w:val="000000"/>
          <w:spacing w:val="-2"/>
          <w:sz w:val="28"/>
          <w:szCs w:val="28"/>
          <w:ins w:id="1624" w:author="User" w:date="2015-05-27T17:15:00Z"/>
        </w:rPr>
      </w:pPr>
      <w:ins w:id="1620" w:author="User" w:date="2015-05-27T17:15:00Z">
        <w:r>
          <w:rPr>
            <w:b/>
            <w:color w:val="000000"/>
            <w:spacing w:val="-2"/>
            <w:sz w:val="28"/>
            <w:szCs w:val="28"/>
          </w:rPr>
          <w:t xml:space="preserve">1. </w:t>
        </w:r>
      </w:ins>
      <w:ins w:id="1621" w:author="User" w:date="2015-05-27T17:26:00Z">
        <w:r>
          <w:rPr>
            <w:b/>
            <w:color w:val="000000"/>
            <w:spacing w:val="-2"/>
            <w:sz w:val="28"/>
            <w:szCs w:val="28"/>
          </w:rPr>
          <w:t xml:space="preserve">Về Điều 44: </w:t>
        </w:r>
      </w:ins>
      <w:ins w:id="1622" w:author="User" w:date="2015-05-27T17:15:00Z">
        <w:r>
          <w:rPr>
            <w:b/>
            <w:color w:val="000000"/>
            <w:spacing w:val="-2"/>
            <w:sz w:val="28"/>
            <w:szCs w:val="28"/>
          </w:rPr>
          <w:t xml:space="preserve">Khiếu nại, tố cáo, khởi kiện </w:t>
        </w:r>
      </w:ins>
      <w:ins w:id="1623" w:author="User" w:date="2015-05-27T17:21:00Z">
        <w:r>
          <w:rPr>
            <w:b/>
            <w:color w:val="000000"/>
            <w:spacing w:val="-2"/>
            <w:sz w:val="28"/>
            <w:szCs w:val="28"/>
          </w:rPr>
          <w:t>QĐHC</w:t>
        </w:r>
      </w:ins>
    </w:p>
    <w:p>
      <w:pPr>
        <w:pStyle w:val="Ndieundp"/>
        <w:spacing w:lineRule="auto" w:line="240" w:before="120" w:after="120"/>
        <w:ind w:firstLine="567"/>
        <w:rPr>
          <w:ins w:id="1636" w:author="User" w:date="2015-05-27T17:15:00Z"/>
        </w:rPr>
      </w:pPr>
      <w:ins w:id="1625" w:author="User" w:date="2015-05-27T17:15:00Z">
        <w:r>
          <w:rPr>
            <w:color w:val="000000"/>
            <w:spacing w:val="-2"/>
            <w:sz w:val="28"/>
            <w:szCs w:val="28"/>
          </w:rPr>
          <w:t xml:space="preserve">Cơ quan, người có thẩm quyền ban hành </w:t>
        </w:r>
      </w:ins>
      <w:ins w:id="1626" w:author="User" w:date="2015-05-27T17:21:00Z">
        <w:r>
          <w:rPr>
            <w:color w:val="000000"/>
            <w:spacing w:val="-2"/>
            <w:sz w:val="28"/>
            <w:szCs w:val="28"/>
          </w:rPr>
          <w:t>QĐHC</w:t>
        </w:r>
      </w:ins>
      <w:ins w:id="1627" w:author="User" w:date="2015-05-27T17:15:00Z">
        <w:r>
          <w:rPr>
            <w:color w:val="000000"/>
            <w:spacing w:val="-2"/>
            <w:sz w:val="28"/>
            <w:szCs w:val="28"/>
          </w:rPr>
          <w:t xml:space="preserve"> trong quá trình quản lý hành chính nhà nước làm phát sinh, thay đổi, hạn chế, chấm dứt quyền, nghĩa vụ, lợi ích của một, một số đối tượng xác định hoặc nhằm giải quyết một vấn đề liên quan đến lợi ích cộng đồng. Việc không tuân thủ pháp luật trong quá trình ban hành </w:t>
        </w:r>
      </w:ins>
      <w:ins w:id="1628" w:author="User" w:date="2015-05-27T17:21:00Z">
        <w:r>
          <w:rPr>
            <w:color w:val="000000"/>
            <w:spacing w:val="-2"/>
            <w:sz w:val="28"/>
            <w:szCs w:val="28"/>
          </w:rPr>
          <w:t>QĐHC</w:t>
        </w:r>
      </w:ins>
      <w:ins w:id="1629" w:author="User" w:date="2015-05-27T17:15:00Z">
        <w:r>
          <w:rPr>
            <w:color w:val="000000"/>
            <w:spacing w:val="-2"/>
            <w:sz w:val="28"/>
            <w:szCs w:val="28"/>
          </w:rPr>
          <w:t xml:space="preserve"> có thể gây thiệt hại đến quyền, lợi ích hợp pháp của cá nhân, tổ chức. Do đó, để bảo vệ, quyền và lợi ích hợp pháp của đối tượng thi hành </w:t>
        </w:r>
      </w:ins>
      <w:ins w:id="1630" w:author="User" w:date="2015-05-27T17:21:00Z">
        <w:r>
          <w:rPr>
            <w:color w:val="000000"/>
            <w:spacing w:val="-2"/>
            <w:sz w:val="28"/>
            <w:szCs w:val="28"/>
          </w:rPr>
          <w:t>QĐHC</w:t>
        </w:r>
      </w:ins>
      <w:ins w:id="1631" w:author="User" w:date="2015-05-27T17:15:00Z">
        <w:r>
          <w:rPr>
            <w:color w:val="000000"/>
            <w:spacing w:val="-2"/>
            <w:sz w:val="28"/>
            <w:szCs w:val="28"/>
          </w:rPr>
          <w:t xml:space="preserve"> cũng như cá nhân, tổ chức có liên quan Dự thảo Luật quy định: Cá nhân, tổ chức có quyền khiếu nại, khởi kiện </w:t>
        </w:r>
      </w:ins>
      <w:ins w:id="1632" w:author="User" w:date="2015-05-27T17:21:00Z">
        <w:r>
          <w:rPr>
            <w:color w:val="000000"/>
            <w:spacing w:val="-2"/>
            <w:sz w:val="28"/>
            <w:szCs w:val="28"/>
          </w:rPr>
          <w:t>QĐHC</w:t>
        </w:r>
      </w:ins>
      <w:ins w:id="1633" w:author="User" w:date="2015-05-27T17:15:00Z">
        <w:r>
          <w:rPr>
            <w:color w:val="000000"/>
            <w:spacing w:val="-2"/>
            <w:sz w:val="28"/>
            <w:szCs w:val="28"/>
          </w:rPr>
          <w:t xml:space="preserve"> hoặc tố cáo đối với hành vi vi phạm pháp luật trong việc ban hành </w:t>
        </w:r>
      </w:ins>
      <w:ins w:id="1634" w:author="User" w:date="2015-05-27T17:21:00Z">
        <w:r>
          <w:rPr>
            <w:color w:val="000000"/>
            <w:spacing w:val="-2"/>
            <w:sz w:val="28"/>
            <w:szCs w:val="28"/>
          </w:rPr>
          <w:t>QĐHC</w:t>
        </w:r>
      </w:ins>
      <w:ins w:id="1635" w:author="User" w:date="2015-05-27T17:15:00Z">
        <w:r>
          <w:rPr>
            <w:color w:val="000000"/>
            <w:spacing w:val="-2"/>
            <w:sz w:val="28"/>
            <w:szCs w:val="28"/>
          </w:rPr>
          <w:t xml:space="preserve">. Dự thảo Luật không quy định cụ thể thẩm quyền, trình tự, thủ tục giải quyết khiếu nại, khiếu kiện, các nội dung này này sẽ được áp dụng theo quy định pháp luật hiện hành. </w:t>
        </w:r>
      </w:ins>
    </w:p>
    <w:p>
      <w:pPr>
        <w:pStyle w:val="Ndieundp"/>
        <w:spacing w:lineRule="auto" w:line="240" w:before="120" w:after="120"/>
        <w:ind w:firstLine="567"/>
        <w:rPr>
          <w:ins w:id="1644" w:author="User" w:date="2015-05-27T17:15:00Z"/>
        </w:rPr>
      </w:pPr>
      <w:ins w:id="1637" w:author="User" w:date="2015-05-27T17:15:00Z">
        <w:r>
          <w:rPr>
            <w:color w:val="000000"/>
            <w:spacing w:val="-2"/>
            <w:sz w:val="28"/>
            <w:szCs w:val="28"/>
          </w:rPr>
          <w:t xml:space="preserve">Để hạn chế hậu quả do </w:t>
        </w:r>
      </w:ins>
      <w:ins w:id="1638" w:author="User" w:date="2015-05-27T17:21:00Z">
        <w:r>
          <w:rPr>
            <w:color w:val="000000"/>
            <w:spacing w:val="-2"/>
            <w:sz w:val="28"/>
            <w:szCs w:val="28"/>
          </w:rPr>
          <w:t>QĐHC</w:t>
        </w:r>
      </w:ins>
      <w:ins w:id="1639" w:author="User" w:date="2015-05-27T17:15:00Z">
        <w:r>
          <w:rPr>
            <w:color w:val="000000"/>
            <w:spacing w:val="-2"/>
            <w:sz w:val="28"/>
            <w:szCs w:val="28"/>
          </w:rPr>
          <w:t xml:space="preserve"> trái pháp luật gây ra và tạo tính chủ động cho cơ quan, người có thẩm quyền ban hành </w:t>
        </w:r>
      </w:ins>
      <w:ins w:id="1640" w:author="User" w:date="2015-05-27T17:21:00Z">
        <w:r>
          <w:rPr>
            <w:color w:val="000000"/>
            <w:spacing w:val="-2"/>
            <w:sz w:val="28"/>
            <w:szCs w:val="28"/>
          </w:rPr>
          <w:t>QĐHC</w:t>
        </w:r>
      </w:ins>
      <w:ins w:id="1641" w:author="User" w:date="2015-05-27T17:15:00Z">
        <w:r>
          <w:rPr>
            <w:color w:val="000000"/>
            <w:spacing w:val="-2"/>
            <w:sz w:val="28"/>
            <w:szCs w:val="28"/>
          </w:rPr>
          <w:t xml:space="preserve">, Dự thảo Luật quy định, trong quá trình giải quyết khiếu nại, khởi kiện nếu xét thấy việc thi hành </w:t>
        </w:r>
      </w:ins>
      <w:ins w:id="1642" w:author="User" w:date="2015-05-27T17:21:00Z">
        <w:r>
          <w:rPr>
            <w:color w:val="000000"/>
            <w:spacing w:val="-2"/>
            <w:sz w:val="28"/>
            <w:szCs w:val="28"/>
          </w:rPr>
          <w:t>QĐHC</w:t>
        </w:r>
      </w:ins>
      <w:ins w:id="1643" w:author="User" w:date="2015-05-27T17:15:00Z">
        <w:r>
          <w:rPr>
            <w:color w:val="000000"/>
            <w:spacing w:val="-2"/>
            <w:sz w:val="28"/>
            <w:szCs w:val="28"/>
          </w:rPr>
          <w:t xml:space="preserve"> bị khiếu nại, khởi kiện sẽ gây hậu quả khó khắc phục thì người giải quyết khiếu nại, khởi kiện phải ra quyết định tạm đình chỉ việc thi hành quyết định đó theo quy định của pháp luật.</w:t>
        </w:r>
      </w:ins>
    </w:p>
    <w:p>
      <w:pPr>
        <w:pStyle w:val="Ndieundp"/>
        <w:spacing w:lineRule="auto" w:line="240" w:before="120" w:after="120"/>
        <w:ind w:firstLine="567"/>
        <w:rPr>
          <w:ins w:id="1650" w:author="User" w:date="2015-05-27T17:15:00Z"/>
        </w:rPr>
      </w:pPr>
      <w:ins w:id="1645" w:author="User" w:date="2015-05-27T17:15:00Z">
        <w:r>
          <w:rPr>
            <w:b/>
            <w:color w:val="000000"/>
            <w:spacing w:val="-2"/>
            <w:sz w:val="28"/>
            <w:szCs w:val="28"/>
          </w:rPr>
          <w:t xml:space="preserve">2. </w:t>
        </w:r>
      </w:ins>
      <w:ins w:id="1646" w:author="User" w:date="2015-05-27T17:26:00Z">
        <w:r>
          <w:rPr>
            <w:b/>
            <w:color w:val="000000"/>
            <w:spacing w:val="-2"/>
            <w:sz w:val="28"/>
            <w:szCs w:val="28"/>
          </w:rPr>
          <w:t xml:space="preserve">Về Điều 45: </w:t>
        </w:r>
      </w:ins>
      <w:ins w:id="1647" w:author="User" w:date="2015-05-27T17:15:00Z">
        <w:r>
          <w:rPr>
            <w:b/>
            <w:color w:val="000000"/>
            <w:spacing w:val="-2"/>
            <w:sz w:val="28"/>
            <w:szCs w:val="28"/>
          </w:rPr>
          <w:t xml:space="preserve">Xử lý hành vi vi phạm của cơ quan, người ban hành </w:t>
        </w:r>
      </w:ins>
      <w:ins w:id="1648" w:author="User" w:date="2015-05-27T17:21:00Z">
        <w:r>
          <w:rPr>
            <w:b/>
            <w:color w:val="000000"/>
            <w:spacing w:val="-2"/>
            <w:sz w:val="28"/>
            <w:szCs w:val="28"/>
          </w:rPr>
          <w:t>QĐHC</w:t>
        </w:r>
      </w:ins>
      <w:ins w:id="1649" w:author="User" w:date="2015-05-27T17:15:00Z">
        <w:r>
          <w:rPr>
            <w:b/>
            <w:color w:val="000000"/>
            <w:spacing w:val="-2"/>
            <w:sz w:val="28"/>
            <w:szCs w:val="28"/>
          </w:rPr>
          <w:t xml:space="preserve"> </w:t>
        </w:r>
      </w:ins>
    </w:p>
    <w:p>
      <w:pPr>
        <w:pStyle w:val="Ndieundp"/>
        <w:spacing w:lineRule="auto" w:line="240" w:before="120" w:after="120"/>
        <w:ind w:firstLine="567"/>
        <w:rPr>
          <w:ins w:id="1656" w:author="User" w:date="2015-05-27T17:15:00Z"/>
        </w:rPr>
      </w:pPr>
      <w:ins w:id="1651" w:author="User" w:date="2015-05-27T17:15:00Z">
        <w:r>
          <w:rPr>
            <w:color w:val="000000"/>
            <w:spacing w:val="-2"/>
            <w:sz w:val="28"/>
            <w:szCs w:val="28"/>
          </w:rPr>
          <w:t xml:space="preserve">Dự thảo Luật quy định trách nhiệm của cơ quan, người ban hành </w:t>
        </w:r>
      </w:ins>
      <w:ins w:id="1652" w:author="User" w:date="2015-05-27T17:21:00Z">
        <w:r>
          <w:rPr>
            <w:color w:val="000000"/>
            <w:spacing w:val="-2"/>
            <w:sz w:val="28"/>
            <w:szCs w:val="28"/>
          </w:rPr>
          <w:t>QĐHC</w:t>
        </w:r>
      </w:ins>
      <w:ins w:id="1653" w:author="User" w:date="2015-05-27T17:15:00Z">
        <w:r>
          <w:rPr>
            <w:color w:val="000000"/>
            <w:spacing w:val="-2"/>
            <w:sz w:val="28"/>
            <w:szCs w:val="28"/>
          </w:rPr>
          <w:t xml:space="preserve"> khi có hành vi vi phạm pháp luật trong quá trình ban hành </w:t>
        </w:r>
      </w:ins>
      <w:ins w:id="1654" w:author="User" w:date="2015-05-27T17:21:00Z">
        <w:r>
          <w:rPr>
            <w:color w:val="000000"/>
            <w:spacing w:val="-2"/>
            <w:sz w:val="28"/>
            <w:szCs w:val="28"/>
          </w:rPr>
          <w:t>QĐHC</w:t>
        </w:r>
      </w:ins>
      <w:ins w:id="1655" w:author="User" w:date="2015-05-27T17:15:00Z">
        <w:r>
          <w:rPr>
            <w:color w:val="000000"/>
            <w:spacing w:val="-2"/>
            <w:sz w:val="28"/>
            <w:szCs w:val="28"/>
          </w:rPr>
          <w:t xml:space="preserve"> thì tùy theo tính chất, mức độ vi phạm mà bị xử lý kỷ luật, xử phạt hành chính hoặc bị truy cứu trách nhiệm hình sự, nếu gây thiệt hại thì phải bồi thường hoặc bồi hoàn theo quy định của pháp luật.</w:t>
        </w:r>
      </w:ins>
    </w:p>
    <w:p>
      <w:pPr>
        <w:pStyle w:val="Ndieundp"/>
        <w:spacing w:lineRule="auto" w:line="240" w:before="120" w:after="120"/>
        <w:ind w:firstLine="567"/>
        <w:rPr>
          <w:b/>
          <w:b/>
          <w:color w:val="000000"/>
          <w:spacing w:val="-2"/>
          <w:sz w:val="28"/>
          <w:szCs w:val="28"/>
          <w:ins w:id="1660" w:author="User" w:date="2015-05-27T17:15:00Z"/>
        </w:rPr>
      </w:pPr>
      <w:ins w:id="1657" w:author="User" w:date="2015-05-27T17:15:00Z">
        <w:r>
          <w:rPr>
            <w:b/>
            <w:color w:val="000000"/>
            <w:spacing w:val="-2"/>
            <w:sz w:val="28"/>
            <w:szCs w:val="28"/>
          </w:rPr>
          <w:t xml:space="preserve">3. </w:t>
        </w:r>
      </w:ins>
      <w:ins w:id="1658" w:author="User" w:date="2015-05-27T17:26:00Z">
        <w:r>
          <w:rPr>
            <w:b/>
            <w:color w:val="000000"/>
            <w:spacing w:val="-2"/>
            <w:sz w:val="28"/>
            <w:szCs w:val="28"/>
          </w:rPr>
          <w:t xml:space="preserve">Về Điều 46: </w:t>
        </w:r>
      </w:ins>
      <w:ins w:id="1659" w:author="User" w:date="2015-05-27T17:15:00Z">
        <w:r>
          <w:rPr>
            <w:b/>
            <w:color w:val="000000"/>
            <w:spacing w:val="-2"/>
            <w:sz w:val="28"/>
            <w:szCs w:val="28"/>
          </w:rPr>
          <w:t xml:space="preserve">Bồi thường thiệt hại </w:t>
        </w:r>
      </w:ins>
    </w:p>
    <w:p>
      <w:pPr>
        <w:pStyle w:val="Ndieundp"/>
        <w:spacing w:lineRule="auto" w:line="240" w:before="120" w:after="120"/>
        <w:ind w:firstLine="567"/>
        <w:rPr>
          <w:ins w:id="1666" w:author="User" w:date="2015-05-27T17:15:00Z"/>
        </w:rPr>
      </w:pPr>
      <w:ins w:id="1661" w:author="User" w:date="2015-05-27T17:15:00Z">
        <w:r>
          <w:rPr>
            <w:color w:val="000000"/>
            <w:spacing w:val="-2"/>
            <w:sz w:val="28"/>
            <w:szCs w:val="28"/>
          </w:rPr>
          <w:t xml:space="preserve">Dự thảo Luật quy định mang tính nguyên tắc về quyền của cá nhân, tổ chức, trong trường hợp bị thiệt hại do </w:t>
        </w:r>
      </w:ins>
      <w:ins w:id="1662" w:author="User" w:date="2015-05-27T17:21:00Z">
        <w:r>
          <w:rPr>
            <w:color w:val="000000"/>
            <w:spacing w:val="-2"/>
            <w:sz w:val="28"/>
            <w:szCs w:val="28"/>
          </w:rPr>
          <w:t>QĐHC</w:t>
        </w:r>
      </w:ins>
      <w:ins w:id="1663" w:author="User" w:date="2015-05-27T17:15:00Z">
        <w:r>
          <w:rPr>
            <w:color w:val="000000"/>
            <w:spacing w:val="-2"/>
            <w:sz w:val="28"/>
            <w:szCs w:val="28"/>
          </w:rPr>
          <w:t xml:space="preserve"> trái pháp luật gây ra và dẫn đến việc hủy bỏ </w:t>
        </w:r>
      </w:ins>
      <w:ins w:id="1664" w:author="User" w:date="2015-05-27T17:21:00Z">
        <w:r>
          <w:rPr>
            <w:color w:val="000000"/>
            <w:spacing w:val="-2"/>
            <w:sz w:val="28"/>
            <w:szCs w:val="28"/>
          </w:rPr>
          <w:t>QĐHC</w:t>
        </w:r>
      </w:ins>
      <w:ins w:id="1665" w:author="User" w:date="2015-05-27T17:15:00Z">
        <w:r>
          <w:rPr>
            <w:color w:val="000000"/>
            <w:spacing w:val="-2"/>
            <w:sz w:val="28"/>
            <w:szCs w:val="28"/>
          </w:rPr>
          <w:t xml:space="preserve"> thì cơ quan, người có thẩm quyền ban hành có trách nhiệm bồi thường. Các vấn đề về trình tự, thủ tục, điều kiện bồi thường áp dụng theo quy định của Luật trách nhiệm bồi thường của Nhà nước.</w:t>
        </w:r>
      </w:ins>
    </w:p>
    <w:p>
      <w:pPr>
        <w:pStyle w:val="Ndieundp"/>
        <w:spacing w:lineRule="auto" w:line="240" w:before="120" w:after="120"/>
        <w:ind w:firstLine="567"/>
        <w:rPr>
          <w:b/>
          <w:b/>
          <w:color w:val="000000"/>
          <w:spacing w:val="-2"/>
          <w:sz w:val="28"/>
          <w:szCs w:val="28"/>
          <w:ins w:id="1673" w:author="User" w:date="2015-05-27T17:15:00Z"/>
        </w:rPr>
      </w:pPr>
      <w:ins w:id="1667" w:author="User" w:date="2015-05-27T17:15:00Z">
        <w:r>
          <w:rPr>
            <w:b/>
            <w:color w:val="000000"/>
            <w:spacing w:val="-2"/>
            <w:sz w:val="28"/>
            <w:szCs w:val="28"/>
          </w:rPr>
          <w:tab/>
        </w:r>
      </w:ins>
      <w:ins w:id="1668" w:author="User" w:date="2015-05-27T17:26:00Z">
        <w:r>
          <w:rPr>
            <w:b/>
            <w:color w:val="000000"/>
            <w:spacing w:val="-2"/>
            <w:sz w:val="28"/>
            <w:szCs w:val="28"/>
          </w:rPr>
          <w:t xml:space="preserve">VIII. VỀ </w:t>
        </w:r>
      </w:ins>
      <w:ins w:id="1669" w:author="User" w:date="2015-05-27T17:15:00Z">
        <w:r>
          <w:rPr>
            <w:b/>
            <w:color w:val="000000"/>
            <w:spacing w:val="-2"/>
            <w:sz w:val="28"/>
            <w:szCs w:val="28"/>
          </w:rPr>
          <w:t>CHƯƠNG VIII: ĐIỀU KHOẢN THI HÀNH</w:t>
        </w:r>
      </w:ins>
      <w:ins w:id="1670" w:author="User" w:date="2015-05-27T17:18:00Z">
        <w:r>
          <w:rPr>
            <w:b/>
            <w:color w:val="000000"/>
            <w:spacing w:val="-2"/>
            <w:sz w:val="28"/>
            <w:szCs w:val="28"/>
          </w:rPr>
          <w:t xml:space="preserve"> (gồm 4 Điều</w:t>
        </w:r>
      </w:ins>
      <w:ins w:id="1671" w:author="User" w:date="2015-05-27T17:26:00Z">
        <w:r>
          <w:rPr>
            <w:b/>
            <w:color w:val="000000"/>
            <w:spacing w:val="-2"/>
            <w:sz w:val="28"/>
            <w:szCs w:val="28"/>
          </w:rPr>
          <w:t>,</w:t>
        </w:r>
      </w:ins>
      <w:ins w:id="1672" w:author="User" w:date="2015-05-27T17:18:00Z">
        <w:r>
          <w:rPr>
            <w:b/>
            <w:color w:val="000000"/>
            <w:spacing w:val="-2"/>
            <w:sz w:val="28"/>
            <w:szCs w:val="28"/>
          </w:rPr>
          <w:t xml:space="preserve"> từ Điều 47 đến Điều 50) </w:t>
        </w:r>
      </w:ins>
    </w:p>
    <w:p>
      <w:pPr>
        <w:pStyle w:val="Ndieundp"/>
        <w:spacing w:lineRule="auto" w:line="240" w:before="120" w:after="120"/>
        <w:ind w:firstLine="567"/>
        <w:rPr>
          <w:b/>
          <w:b/>
          <w:color w:val="000000"/>
          <w:spacing w:val="-2"/>
          <w:sz w:val="28"/>
          <w:szCs w:val="28"/>
          <w:ins w:id="1677" w:author="User" w:date="2015-05-27T17:15:00Z"/>
        </w:rPr>
      </w:pPr>
      <w:ins w:id="1674" w:author="User" w:date="2015-05-27T17:15:00Z">
        <w:r>
          <w:rPr>
            <w:b/>
            <w:color w:val="000000"/>
            <w:spacing w:val="-2"/>
            <w:sz w:val="28"/>
            <w:szCs w:val="28"/>
          </w:rPr>
          <w:t xml:space="preserve">1. </w:t>
        </w:r>
      </w:ins>
      <w:ins w:id="1675" w:author="User" w:date="2015-05-27T17:26:00Z">
        <w:r>
          <w:rPr>
            <w:b/>
            <w:color w:val="000000"/>
            <w:spacing w:val="-2"/>
            <w:sz w:val="28"/>
            <w:szCs w:val="28"/>
          </w:rPr>
          <w:t xml:space="preserve">Về Điều 47: </w:t>
        </w:r>
      </w:ins>
      <w:ins w:id="1676" w:author="User" w:date="2015-05-27T17:15:00Z">
        <w:r>
          <w:rPr>
            <w:b/>
            <w:color w:val="000000"/>
            <w:spacing w:val="-2"/>
            <w:sz w:val="28"/>
            <w:szCs w:val="28"/>
          </w:rPr>
          <w:t xml:space="preserve">Điều khoản áp dụng </w:t>
        </w:r>
      </w:ins>
    </w:p>
    <w:p>
      <w:pPr>
        <w:pStyle w:val="Ndieundp"/>
        <w:spacing w:lineRule="auto" w:line="240" w:before="120" w:after="120"/>
        <w:ind w:firstLine="567"/>
        <w:rPr>
          <w:ins w:id="1685" w:author="User" w:date="2015-05-27T17:15:00Z"/>
        </w:rPr>
      </w:pPr>
      <w:ins w:id="1678" w:author="User" w:date="2015-05-27T17:15:00Z">
        <w:r>
          <w:rPr>
            <w:color w:val="000000"/>
            <w:spacing w:val="-2"/>
            <w:sz w:val="28"/>
            <w:szCs w:val="28"/>
          </w:rPr>
          <w:t xml:space="preserve">Rà soát hệ thống văn bản pháp luật của Nhà nước ta cho thấy pháp luật đã có nhiều văn bản quy định về điều kiện, thẩm quyền, trình tự, thủ tục ban hành QĐHC  thuộc các lĩnh vực khác nhau. Luật ban hành </w:t>
        </w:r>
      </w:ins>
      <w:ins w:id="1679" w:author="User" w:date="2015-05-27T17:21:00Z">
        <w:r>
          <w:rPr>
            <w:color w:val="000000"/>
            <w:spacing w:val="-2"/>
            <w:sz w:val="28"/>
            <w:szCs w:val="28"/>
          </w:rPr>
          <w:t>QĐHC</w:t>
        </w:r>
      </w:ins>
      <w:ins w:id="1680" w:author="User" w:date="2015-05-27T17:15:00Z">
        <w:r>
          <w:rPr>
            <w:color w:val="000000"/>
            <w:spacing w:val="-2"/>
            <w:sz w:val="28"/>
            <w:szCs w:val="28"/>
          </w:rPr>
          <w:t xml:space="preserve"> được ban hành với tính chất là Luật chung áp dụng cho việc ban hành </w:t>
        </w:r>
      </w:ins>
      <w:ins w:id="1681" w:author="User" w:date="2015-05-27T17:21:00Z">
        <w:r>
          <w:rPr>
            <w:color w:val="000000"/>
            <w:spacing w:val="-2"/>
            <w:sz w:val="28"/>
            <w:szCs w:val="28"/>
          </w:rPr>
          <w:t>QĐHC</w:t>
        </w:r>
      </w:ins>
      <w:ins w:id="1682" w:author="User" w:date="2015-05-27T17:15:00Z">
        <w:r>
          <w:rPr>
            <w:color w:val="000000"/>
            <w:spacing w:val="-2"/>
            <w:sz w:val="28"/>
            <w:szCs w:val="28"/>
          </w:rPr>
          <w:t xml:space="preserve">. Do vậy, Dự thảo Luật quy định trách nhiệm của các cơ quan nhà nước rà soát, sửa đổi, bổ sung hoặc ban hành mới văn bản quy phạm pháp luật có quy định về ban hành </w:t>
        </w:r>
      </w:ins>
      <w:ins w:id="1683" w:author="User" w:date="2015-05-27T17:21:00Z">
        <w:r>
          <w:rPr>
            <w:color w:val="000000"/>
            <w:spacing w:val="-2"/>
            <w:sz w:val="28"/>
            <w:szCs w:val="28"/>
          </w:rPr>
          <w:t>QĐHC</w:t>
        </w:r>
      </w:ins>
      <w:ins w:id="1684" w:author="User" w:date="2015-05-27T17:15:00Z">
        <w:r>
          <w:rPr>
            <w:color w:val="000000"/>
            <w:spacing w:val="-2"/>
            <w:sz w:val="28"/>
            <w:szCs w:val="28"/>
          </w:rPr>
          <w:t xml:space="preserve"> để phù hợp với quy định của Luật này.</w:t>
        </w:r>
      </w:ins>
    </w:p>
    <w:p>
      <w:pPr>
        <w:pStyle w:val="Ndieundp"/>
        <w:spacing w:lineRule="auto" w:line="240" w:before="120" w:after="120"/>
        <w:ind w:firstLine="567"/>
        <w:rPr>
          <w:ins w:id="1697" w:author="User" w:date="2015-05-27T17:15:00Z"/>
        </w:rPr>
      </w:pPr>
      <w:ins w:id="1686" w:author="User" w:date="2015-05-27T17:15:00Z">
        <w:r>
          <w:rPr>
            <w:color w:val="000000"/>
            <w:spacing w:val="-2"/>
            <w:sz w:val="28"/>
            <w:szCs w:val="28"/>
          </w:rPr>
          <w:t xml:space="preserve">Dự thảo Luật chỉ điều chỉnh đối với </w:t>
        </w:r>
      </w:ins>
      <w:ins w:id="1687" w:author="User" w:date="2015-05-27T17:21:00Z">
        <w:r>
          <w:rPr>
            <w:color w:val="000000"/>
            <w:spacing w:val="-2"/>
            <w:sz w:val="28"/>
            <w:szCs w:val="28"/>
          </w:rPr>
          <w:t>QĐHC</w:t>
        </w:r>
      </w:ins>
      <w:ins w:id="1688" w:author="User" w:date="2015-05-27T17:15:00Z">
        <w:r>
          <w:rPr>
            <w:color w:val="000000"/>
            <w:spacing w:val="-2"/>
            <w:sz w:val="28"/>
            <w:szCs w:val="28"/>
          </w:rPr>
          <w:t xml:space="preserve"> của cơ quan hành chính nhà nước (quy định tại khoản 1 Điều 2), tuy nhiên, để bảo đảm tính triệt để và điều chỉnh việc ban hành </w:t>
        </w:r>
      </w:ins>
      <w:ins w:id="1689" w:author="User" w:date="2015-05-27T17:21:00Z">
        <w:r>
          <w:rPr>
            <w:color w:val="000000"/>
            <w:spacing w:val="-2"/>
            <w:sz w:val="28"/>
            <w:szCs w:val="28"/>
          </w:rPr>
          <w:t>QĐHC</w:t>
        </w:r>
      </w:ins>
      <w:ins w:id="1690" w:author="User" w:date="2015-05-27T17:15:00Z">
        <w:r>
          <w:rPr>
            <w:color w:val="000000"/>
            <w:spacing w:val="-2"/>
            <w:sz w:val="28"/>
            <w:szCs w:val="28"/>
          </w:rPr>
          <w:t xml:space="preserve">, phù hợp với đặc thù của những chủ thể khác có thẩm quyền ban hành </w:t>
        </w:r>
      </w:ins>
      <w:ins w:id="1691" w:author="User" w:date="2015-05-27T17:21:00Z">
        <w:r>
          <w:rPr>
            <w:color w:val="000000"/>
            <w:spacing w:val="-2"/>
            <w:sz w:val="28"/>
            <w:szCs w:val="28"/>
          </w:rPr>
          <w:t>QĐHC</w:t>
        </w:r>
      </w:ins>
      <w:ins w:id="1692" w:author="User" w:date="2015-05-27T17:15:00Z">
        <w:r>
          <w:rPr>
            <w:color w:val="000000"/>
            <w:spacing w:val="-2"/>
            <w:sz w:val="28"/>
            <w:szCs w:val="28"/>
          </w:rPr>
          <w:t xml:space="preserve">, Dự thảo Luật quy định căn cứ các nguyên tắc ban hành </w:t>
        </w:r>
      </w:ins>
      <w:ins w:id="1693" w:author="User" w:date="2015-05-27T17:21:00Z">
        <w:r>
          <w:rPr>
            <w:color w:val="000000"/>
            <w:spacing w:val="-2"/>
            <w:sz w:val="28"/>
            <w:szCs w:val="28"/>
          </w:rPr>
          <w:t>QĐHC</w:t>
        </w:r>
      </w:ins>
      <w:ins w:id="1694" w:author="User" w:date="2015-05-27T17:15:00Z">
        <w:r>
          <w:rPr>
            <w:color w:val="000000"/>
            <w:spacing w:val="-2"/>
            <w:sz w:val="28"/>
            <w:szCs w:val="28"/>
          </w:rPr>
          <w:t xml:space="preserve"> quy định tại Luật này, Tòa án nhân dân tối cao, Viện kiểm sát nhân dân tối cao, Kiểm toán nhà nước, Văn phòng Quốc hội, Văn phòng Chủ tịch nước ban hành văn bản hướng dẫn việc ban hành </w:t>
        </w:r>
      </w:ins>
      <w:ins w:id="1695" w:author="User" w:date="2015-05-27T17:21:00Z">
        <w:r>
          <w:rPr>
            <w:color w:val="000000"/>
            <w:spacing w:val="-2"/>
            <w:sz w:val="28"/>
            <w:szCs w:val="28"/>
          </w:rPr>
          <w:t>QĐHC</w:t>
        </w:r>
      </w:ins>
      <w:ins w:id="1696" w:author="User" w:date="2015-05-27T17:15:00Z">
        <w:r>
          <w:rPr>
            <w:color w:val="000000"/>
            <w:spacing w:val="-2"/>
            <w:sz w:val="28"/>
            <w:szCs w:val="28"/>
          </w:rPr>
          <w:t xml:space="preserve"> thuộc thẩm quyền của mình.</w:t>
        </w:r>
      </w:ins>
    </w:p>
    <w:p>
      <w:pPr>
        <w:pStyle w:val="Ndieundp"/>
        <w:spacing w:lineRule="auto" w:line="240" w:before="120" w:after="120"/>
        <w:ind w:firstLine="567"/>
        <w:rPr>
          <w:b/>
          <w:b/>
          <w:color w:val="000000"/>
          <w:spacing w:val="-2"/>
          <w:sz w:val="28"/>
          <w:szCs w:val="28"/>
          <w:ins w:id="1702" w:author="User" w:date="2015-05-27T17:15:00Z"/>
        </w:rPr>
      </w:pPr>
      <w:ins w:id="1698" w:author="User" w:date="2015-05-27T17:15:00Z">
        <w:r>
          <w:rPr>
            <w:b/>
            <w:color w:val="000000"/>
            <w:spacing w:val="-2"/>
            <w:sz w:val="28"/>
            <w:szCs w:val="28"/>
          </w:rPr>
          <w:t xml:space="preserve">2. </w:t>
        </w:r>
      </w:ins>
      <w:ins w:id="1699" w:author="User" w:date="2015-05-27T17:27:00Z">
        <w:r>
          <w:rPr>
            <w:b/>
            <w:color w:val="000000"/>
            <w:spacing w:val="-2"/>
            <w:sz w:val="28"/>
            <w:szCs w:val="28"/>
          </w:rPr>
          <w:t xml:space="preserve">Về Điều 48: </w:t>
        </w:r>
      </w:ins>
      <w:ins w:id="1700" w:author="User" w:date="2015-05-27T17:15:00Z">
        <w:r>
          <w:rPr>
            <w:b/>
            <w:color w:val="000000"/>
            <w:spacing w:val="-2"/>
            <w:sz w:val="28"/>
            <w:szCs w:val="28"/>
          </w:rPr>
          <w:t xml:space="preserve">Theo dõi thi hành Luật và pháp luật về ban hành </w:t>
        </w:r>
      </w:ins>
      <w:ins w:id="1701" w:author="User" w:date="2015-05-27T17:21:00Z">
        <w:r>
          <w:rPr>
            <w:b/>
            <w:color w:val="000000"/>
            <w:spacing w:val="-2"/>
            <w:sz w:val="28"/>
            <w:szCs w:val="28"/>
          </w:rPr>
          <w:t>QĐHC</w:t>
        </w:r>
      </w:ins>
    </w:p>
    <w:p>
      <w:pPr>
        <w:pStyle w:val="Ndieundp"/>
        <w:spacing w:lineRule="auto" w:line="240" w:before="120" w:after="120"/>
        <w:ind w:firstLine="567"/>
        <w:rPr>
          <w:ins w:id="1708" w:author="User" w:date="2015-05-27T17:15:00Z"/>
        </w:rPr>
      </w:pPr>
      <w:ins w:id="1703" w:author="User" w:date="2015-05-27T17:15:00Z">
        <w:r>
          <w:rPr>
            <w:color w:val="000000"/>
            <w:spacing w:val="-2"/>
            <w:sz w:val="28"/>
            <w:szCs w:val="28"/>
          </w:rPr>
          <w:t xml:space="preserve">Phù hợp với tinh thần Hiến pháp, Chính phủ có nhiệm vụ tổ chức thi hành Hiến, luật, nghị quyết của Quốc hội, pháp lệnh, nghị quyết của Ủy ban thường vụ Quốc hội… (Điều 96 Hiến pháp năm 2013), Dự thảo Luật quy định Chính phủ chịu trách nhiệm theo dõi thi hành Luật này và pháp luật về ban hành </w:t>
        </w:r>
      </w:ins>
      <w:ins w:id="1704" w:author="User" w:date="2015-05-27T17:21:00Z">
        <w:r>
          <w:rPr>
            <w:color w:val="000000"/>
            <w:spacing w:val="-2"/>
            <w:sz w:val="28"/>
            <w:szCs w:val="28"/>
          </w:rPr>
          <w:t>QĐHC</w:t>
        </w:r>
      </w:ins>
      <w:ins w:id="1705" w:author="User" w:date="2015-05-27T17:15:00Z">
        <w:r>
          <w:rPr>
            <w:color w:val="000000"/>
            <w:spacing w:val="-2"/>
            <w:sz w:val="28"/>
            <w:szCs w:val="28"/>
          </w:rPr>
          <w:t xml:space="preserve">. Bên cạnh đó, phù hợp với tinh thần của Nghị định số 59/2012/NĐ-CP về phạm vi trách nhiệm theo dõi thi hành pháp luật, Dự thảo Luật giao Bộ Tư pháp là cơ quan giúp Chính phủ trong việc theo dõi thi hành Luật này và pháp luật về ban hành </w:t>
        </w:r>
      </w:ins>
      <w:ins w:id="1706" w:author="User" w:date="2015-05-27T17:21:00Z">
        <w:r>
          <w:rPr>
            <w:color w:val="000000"/>
            <w:spacing w:val="-2"/>
            <w:sz w:val="28"/>
            <w:szCs w:val="28"/>
          </w:rPr>
          <w:t>QĐHC</w:t>
        </w:r>
      </w:ins>
      <w:ins w:id="1707" w:author="User" w:date="2015-05-27T17:15:00Z">
        <w:r>
          <w:rPr>
            <w:color w:val="000000"/>
            <w:spacing w:val="-2"/>
            <w:sz w:val="28"/>
            <w:szCs w:val="28"/>
          </w:rPr>
          <w:t xml:space="preserve"> trong phạm vi cả nước. </w:t>
        </w:r>
      </w:ins>
    </w:p>
    <w:p>
      <w:pPr>
        <w:pStyle w:val="Ndieundp"/>
        <w:spacing w:lineRule="auto" w:line="240" w:before="120" w:after="120"/>
        <w:ind w:firstLine="567"/>
        <w:rPr>
          <w:ins w:id="1714" w:author="User" w:date="2015-05-27T17:15:00Z"/>
        </w:rPr>
      </w:pPr>
      <w:ins w:id="1709" w:author="User" w:date="2015-05-27T17:15:00Z">
        <w:r>
          <w:rPr>
            <w:color w:val="000000"/>
            <w:spacing w:val="-2"/>
            <w:sz w:val="28"/>
            <w:szCs w:val="28"/>
          </w:rPr>
          <w:t xml:space="preserve">Ở cấp Trung ương, Bộ trưởng, Thủ trưởng cơ quan ngang bộ, Thủ trưởng cơ quan thuộc Chính phủ thực hiện theo dõi thi hành pháp luật về ban hành </w:t>
        </w:r>
      </w:ins>
      <w:ins w:id="1710" w:author="User" w:date="2015-05-27T17:21:00Z">
        <w:r>
          <w:rPr>
            <w:color w:val="000000"/>
            <w:spacing w:val="-2"/>
            <w:sz w:val="28"/>
            <w:szCs w:val="28"/>
          </w:rPr>
          <w:t>QĐHC</w:t>
        </w:r>
      </w:ins>
      <w:ins w:id="1711" w:author="User" w:date="2015-05-27T17:15:00Z">
        <w:r>
          <w:rPr>
            <w:color w:val="000000"/>
            <w:spacing w:val="-2"/>
            <w:sz w:val="28"/>
            <w:szCs w:val="28"/>
          </w:rPr>
          <w:t xml:space="preserve"> trong ngành, lĩnh vực thuộc phạm vi quản lý của Bộ, cơ quan ngang Bộ theo phân công của Chính phủ. Tổ chức pháp chế ở Bộ, cơ quan ngang Bộ, cơ quan thuộc Chính phủ chủ trì, phối hợp với các cơ quan, đơn vị thuộc Bộ, cơ quan ngang Bộ, cơ quan thuộc Chính phủ tham mưu, giúp Bộ trưởng, Thủ trưởng cơ quan ngang Bộ, cơ quan thuộc Chính phủ theo dõi tình hình thi hành pháp luật về ban hành </w:t>
        </w:r>
      </w:ins>
      <w:ins w:id="1712" w:author="User" w:date="2015-05-27T17:21:00Z">
        <w:r>
          <w:rPr>
            <w:color w:val="000000"/>
            <w:spacing w:val="-2"/>
            <w:sz w:val="28"/>
            <w:szCs w:val="28"/>
          </w:rPr>
          <w:t>QĐHC</w:t>
        </w:r>
      </w:ins>
      <w:ins w:id="1713" w:author="User" w:date="2015-05-27T17:15:00Z">
        <w:r>
          <w:rPr>
            <w:color w:val="000000"/>
            <w:spacing w:val="-2"/>
            <w:sz w:val="28"/>
            <w:szCs w:val="28"/>
          </w:rPr>
          <w:t xml:space="preserve"> trong ngành, lĩnh vực thuộc phạm vi quản lý của Bộ, cơ quan ngang Bộ. </w:t>
        </w:r>
      </w:ins>
    </w:p>
    <w:p>
      <w:pPr>
        <w:pStyle w:val="Ndieundp"/>
        <w:spacing w:lineRule="auto" w:line="240" w:before="120" w:after="120"/>
        <w:ind w:firstLine="567"/>
        <w:rPr>
          <w:ins w:id="1722" w:author="User" w:date="2015-05-27T17:15:00Z"/>
        </w:rPr>
      </w:pPr>
      <w:ins w:id="1715" w:author="User" w:date="2015-05-27T17:15:00Z">
        <w:r>
          <w:rPr>
            <w:color w:val="000000"/>
            <w:spacing w:val="-2"/>
            <w:sz w:val="28"/>
            <w:szCs w:val="28"/>
          </w:rPr>
          <w:t xml:space="preserve">Ở địa phương, Ủy ban nhân dân các cấp tổ chức thực hiện theo dõi thi hành pháp luật về ban hành </w:t>
        </w:r>
      </w:ins>
      <w:ins w:id="1716" w:author="User" w:date="2015-05-27T17:21:00Z">
        <w:r>
          <w:rPr>
            <w:color w:val="000000"/>
            <w:spacing w:val="-2"/>
            <w:sz w:val="28"/>
            <w:szCs w:val="28"/>
          </w:rPr>
          <w:t>QĐHC</w:t>
        </w:r>
      </w:ins>
      <w:ins w:id="1717" w:author="User" w:date="2015-05-27T17:15:00Z">
        <w:r>
          <w:rPr>
            <w:color w:val="000000"/>
            <w:spacing w:val="-2"/>
            <w:sz w:val="28"/>
            <w:szCs w:val="28"/>
          </w:rPr>
          <w:t xml:space="preserve"> trong phạm vi quản lý ở địa phương theo phân cấp của Chính phủ. Sở Tư pháp, Phòng Tư pháp, công chức Tư pháp - Hộ tịch cấp xã chủ trì, phối hợp với cơ quan chuyên môn thuộc Ủy ban nhân dân cấp tỉnh, cấp huyện, công chức chuyên môn thuộc Ủy ban nhân dân cấp xã theo dõi tình hình thi hành pháp luật về ban hành </w:t>
        </w:r>
      </w:ins>
      <w:ins w:id="1718" w:author="User" w:date="2015-05-27T17:21:00Z">
        <w:r>
          <w:rPr>
            <w:color w:val="000000"/>
            <w:spacing w:val="-2"/>
            <w:sz w:val="28"/>
            <w:szCs w:val="28"/>
          </w:rPr>
          <w:t>QĐHC</w:t>
        </w:r>
      </w:ins>
      <w:ins w:id="1719" w:author="User" w:date="2015-05-27T17:15:00Z">
        <w:r>
          <w:rPr>
            <w:color w:val="000000"/>
            <w:spacing w:val="-2"/>
            <w:sz w:val="28"/>
            <w:szCs w:val="28"/>
          </w:rPr>
          <w:t xml:space="preserve"> trong phạm vi quản lý ở địa phương. Tổ chức pháp chế ở cơ quan chuyên môn thuộc Ủy ban nhân dân cấp tỉnh tham mưu, giúp người đứng đầu cơ quan chuyên môn theo dõi tình hình thi hành pháp luật về ban hành </w:t>
        </w:r>
      </w:ins>
      <w:ins w:id="1720" w:author="User" w:date="2015-05-27T17:21:00Z">
        <w:r>
          <w:rPr>
            <w:color w:val="000000"/>
            <w:spacing w:val="-2"/>
            <w:sz w:val="28"/>
            <w:szCs w:val="28"/>
          </w:rPr>
          <w:t>QĐHC</w:t>
        </w:r>
      </w:ins>
      <w:ins w:id="1721" w:author="User" w:date="2015-05-27T17:15:00Z">
        <w:r>
          <w:rPr>
            <w:color w:val="000000"/>
            <w:spacing w:val="-2"/>
            <w:sz w:val="28"/>
            <w:szCs w:val="28"/>
          </w:rPr>
          <w:t>.</w:t>
        </w:r>
      </w:ins>
    </w:p>
    <w:p>
      <w:pPr>
        <w:pStyle w:val="Ndieundp"/>
        <w:spacing w:lineRule="auto" w:line="240" w:before="120" w:after="120"/>
        <w:ind w:firstLine="567"/>
        <w:rPr>
          <w:b/>
          <w:b/>
          <w:color w:val="000000"/>
          <w:spacing w:val="-2"/>
          <w:sz w:val="28"/>
          <w:szCs w:val="28"/>
          <w:ins w:id="1726" w:author="User" w:date="2015-05-27T17:15:00Z"/>
        </w:rPr>
      </w:pPr>
      <w:ins w:id="1723" w:author="User" w:date="2015-05-27T17:15:00Z">
        <w:r>
          <w:rPr>
            <w:b/>
            <w:color w:val="000000"/>
            <w:spacing w:val="-2"/>
            <w:sz w:val="28"/>
            <w:szCs w:val="28"/>
          </w:rPr>
          <w:t xml:space="preserve">3. </w:t>
        </w:r>
      </w:ins>
      <w:ins w:id="1724" w:author="User" w:date="2015-05-27T17:27:00Z">
        <w:r>
          <w:rPr>
            <w:b/>
            <w:color w:val="000000"/>
            <w:spacing w:val="-2"/>
            <w:sz w:val="28"/>
            <w:szCs w:val="28"/>
          </w:rPr>
          <w:t xml:space="preserve">Về Điều 49: </w:t>
        </w:r>
      </w:ins>
      <w:ins w:id="1725" w:author="User" w:date="2015-05-27T17:15:00Z">
        <w:r>
          <w:rPr>
            <w:b/>
            <w:color w:val="000000"/>
            <w:spacing w:val="-2"/>
            <w:sz w:val="28"/>
            <w:szCs w:val="28"/>
          </w:rPr>
          <w:t>Hiệu lực thi hành</w:t>
        </w:r>
      </w:ins>
    </w:p>
    <w:p>
      <w:pPr>
        <w:pStyle w:val="Ndieundp"/>
        <w:spacing w:lineRule="auto" w:line="240" w:before="120" w:after="120"/>
        <w:ind w:firstLine="567"/>
        <w:rPr>
          <w:color w:val="000000"/>
          <w:spacing w:val="-2"/>
          <w:sz w:val="28"/>
          <w:szCs w:val="28"/>
          <w:ins w:id="1728" w:author="User" w:date="2015-05-27T17:15:00Z"/>
        </w:rPr>
      </w:pPr>
      <w:ins w:id="1727" w:author="User" w:date="2015-05-27T17:15:00Z">
        <w:r>
          <w:rPr>
            <w:color w:val="000000"/>
            <w:spacing w:val="-2"/>
            <w:sz w:val="28"/>
            <w:szCs w:val="28"/>
          </w:rPr>
          <w:t xml:space="preserve">Để chuẩn bị các điều kiện cần thiết thi hành luật và ban hành văn bản quy định chi tiết cho các cơ quan, Dự thảo Luật quy định Luật này có hiệu lực thi hành từ ngày 01 tháng 6 năm 2017 (1 năm sau khi Luật được Quốc hội thông qua).  </w:t>
        </w:r>
      </w:ins>
    </w:p>
    <w:p>
      <w:pPr>
        <w:pStyle w:val="Ndieundp"/>
        <w:spacing w:lineRule="auto" w:line="240" w:before="120" w:after="120"/>
        <w:ind w:firstLine="567"/>
        <w:rPr>
          <w:b/>
          <w:b/>
          <w:color w:val="000000"/>
          <w:spacing w:val="-2"/>
          <w:sz w:val="28"/>
          <w:szCs w:val="28"/>
          <w:ins w:id="1732" w:author="User" w:date="2015-05-27T17:15:00Z"/>
        </w:rPr>
      </w:pPr>
      <w:ins w:id="1729" w:author="User" w:date="2015-05-27T17:15:00Z">
        <w:r>
          <w:rPr>
            <w:b/>
            <w:color w:val="000000"/>
            <w:spacing w:val="-2"/>
            <w:sz w:val="28"/>
            <w:szCs w:val="28"/>
          </w:rPr>
          <w:t xml:space="preserve">4. </w:t>
        </w:r>
      </w:ins>
      <w:ins w:id="1730" w:author="User" w:date="2015-05-27T17:27:00Z">
        <w:r>
          <w:rPr>
            <w:b/>
            <w:color w:val="000000"/>
            <w:spacing w:val="-2"/>
            <w:sz w:val="28"/>
            <w:szCs w:val="28"/>
          </w:rPr>
          <w:t xml:space="preserve">Về Điều 50: </w:t>
        </w:r>
      </w:ins>
      <w:ins w:id="1731" w:author="User" w:date="2015-05-27T17:15:00Z">
        <w:r>
          <w:rPr>
            <w:b/>
            <w:color w:val="000000"/>
            <w:spacing w:val="-2"/>
            <w:sz w:val="28"/>
            <w:szCs w:val="28"/>
          </w:rPr>
          <w:t>Quy định chi tiết và hướng dẫn thi hành</w:t>
        </w:r>
      </w:ins>
    </w:p>
    <w:p>
      <w:pPr>
        <w:pStyle w:val="Ndieundp"/>
        <w:spacing w:lineRule="exact" w:line="360" w:before="120" w:after="120"/>
        <w:ind w:firstLine="567"/>
        <w:jc w:val="both"/>
        <w:rPr>
          <w:b w:val="false"/>
          <w:b w:val="false"/>
          <w:color w:val="000000"/>
          <w:spacing w:val="-2"/>
          <w:sz w:val="28"/>
          <w:szCs w:val="28"/>
          <w:ins w:id="1740" w:author="User" w:date="2015-05-27T17:13:00Z"/>
        </w:rPr>
      </w:pPr>
      <w:ins w:id="1733" w:author="User" w:date="2015-05-27T17:15:00Z">
        <w:r>
          <w:rPr>
            <w:color w:val="000000"/>
            <w:spacing w:val="-2"/>
            <w:sz w:val="28"/>
            <w:szCs w:val="28"/>
          </w:rPr>
          <w:t xml:space="preserve">Điêu này quy định trách nhiệm của Chính phủ quy định chi tiết và hướng dẫn thi hành các điều, khoản được giao trong Luật này. Với tinh thần là Luật chung trong việc ban hành </w:t>
        </w:r>
      </w:ins>
      <w:ins w:id="1734" w:author="User" w:date="2015-05-27T17:21:00Z">
        <w:r>
          <w:rPr>
            <w:color w:val="000000"/>
            <w:spacing w:val="-2"/>
            <w:sz w:val="28"/>
            <w:szCs w:val="28"/>
          </w:rPr>
          <w:t>QĐHC</w:t>
        </w:r>
      </w:ins>
      <w:ins w:id="1735" w:author="User" w:date="2015-05-27T17:15:00Z">
        <w:r>
          <w:rPr>
            <w:color w:val="000000"/>
            <w:spacing w:val="-2"/>
            <w:sz w:val="28"/>
            <w:szCs w:val="28"/>
          </w:rPr>
          <w:t xml:space="preserve">, quy định về nguyên tắc, trình tự, thủ tục ban hành </w:t>
        </w:r>
      </w:ins>
      <w:ins w:id="1736" w:author="User" w:date="2015-05-27T17:21:00Z">
        <w:r>
          <w:rPr>
            <w:color w:val="000000"/>
            <w:spacing w:val="-2"/>
            <w:sz w:val="28"/>
            <w:szCs w:val="28"/>
          </w:rPr>
          <w:t>QĐHC</w:t>
        </w:r>
      </w:ins>
      <w:ins w:id="1737" w:author="User" w:date="2015-05-27T17:15:00Z">
        <w:r>
          <w:rPr>
            <w:color w:val="000000"/>
            <w:spacing w:val="-2"/>
            <w:sz w:val="28"/>
            <w:szCs w:val="28"/>
          </w:rPr>
          <w:t xml:space="preserve">, Dự thảo Luật không giao nhiều nội dung để Chính phủ hướng dẫn chi tiết thi hành. Tại Dự thảo Luật chỉ giao Chính phủ quy định chi tiết về kiểm tra, xử lý </w:t>
        </w:r>
      </w:ins>
      <w:ins w:id="1738" w:author="User" w:date="2015-05-27T17:21:00Z">
        <w:r>
          <w:rPr>
            <w:color w:val="000000"/>
            <w:spacing w:val="-2"/>
            <w:sz w:val="28"/>
            <w:szCs w:val="28"/>
          </w:rPr>
          <w:t>QĐHC</w:t>
        </w:r>
      </w:ins>
      <w:ins w:id="1739" w:author="User" w:date="2015-05-27T17:15:00Z">
        <w:r>
          <w:rPr>
            <w:color w:val="000000"/>
            <w:spacing w:val="-2"/>
            <w:sz w:val="28"/>
            <w:szCs w:val="28"/>
          </w:rPr>
          <w:t>.</w:t>
        </w:r>
      </w:ins>
    </w:p>
    <w:p>
      <w:pPr>
        <w:pStyle w:val="Normal"/>
        <w:spacing w:lineRule="auto" w:line="240" w:before="120" w:after="120"/>
        <w:ind w:firstLine="720"/>
        <w:jc w:val="both"/>
        <w:rPr>
          <w:b/>
          <w:b/>
          <w:color w:val="000000"/>
          <w:spacing w:val="-2"/>
          <w:sz w:val="28"/>
          <w:szCs w:val="28"/>
          <w:lang w:val="vi-VN"/>
          <w:del w:id="1742" w:author="User" w:date="2015-05-27T11:20:00Z"/>
        </w:rPr>
      </w:pPr>
      <w:del w:id="1741" w:author="User" w:date="2015-05-27T11:20:00Z">
        <w:r>
          <w:rPr>
            <w:b/>
            <w:color w:val="000000"/>
            <w:spacing w:val="-2"/>
            <w:sz w:val="28"/>
            <w:szCs w:val="28"/>
            <w:lang w:val="vi-VN"/>
          </w:rPr>
        </w:r>
      </w:del>
    </w:p>
    <w:p>
      <w:pPr>
        <w:pStyle w:val="Normal"/>
        <w:spacing w:lineRule="auto" w:line="240" w:before="120" w:after="120"/>
        <w:ind w:firstLine="720"/>
        <w:jc w:val="both"/>
        <w:rPr>
          <w:b/>
          <w:b/>
          <w:sz w:val="28"/>
          <w:szCs w:val="28"/>
          <w:lang w:val="it-IT"/>
          <w:del w:id="1744" w:author="User" w:date="2015-05-27T11:13:00Z"/>
        </w:rPr>
      </w:pPr>
      <w:del w:id="1743" w:author="User" w:date="2015-05-27T11:13:00Z">
        <w:r>
          <w:rPr>
            <w:b/>
            <w:sz w:val="28"/>
            <w:szCs w:val="28"/>
            <w:lang w:val="it-IT"/>
          </w:rPr>
          <w:delText xml:space="preserve">1. Về Điều 1: Phạm vi điều chỉnh   </w:delText>
        </w:r>
      </w:del>
    </w:p>
    <w:p>
      <w:pPr>
        <w:pStyle w:val="Normal"/>
        <w:spacing w:lineRule="auto" w:line="240" w:before="120" w:after="120"/>
        <w:ind w:firstLine="720"/>
        <w:jc w:val="both"/>
        <w:rPr>
          <w:del w:id="1746" w:author="User" w:date="2015-05-27T11:13:00Z"/>
        </w:rPr>
      </w:pPr>
      <w:del w:id="1745" w:author="User" w:date="2015-05-27T11:13:00Z">
        <w:r>
          <w:rPr>
            <w:sz w:val="28"/>
            <w:szCs w:val="28"/>
            <w:lang w:val="it-IT"/>
          </w:rPr>
          <w:delText xml:space="preserve">Khoản 1 Điều 1 Dự thảo Luật quy định Luật này quy định về quyền tiếp cận thông tin của công dân và trách nhiệm của cơ quan nhà nước trong việc bảo đảm thực hiện quyền tiếp cận thông tin của công dân. Như vậy, phạm vi điều chỉnh của Luật tập trung vào việc giải quyết những vấn đề liên quan nhằm bảo đảm một người dân bình thường. </w:delText>
        </w:r>
      </w:del>
    </w:p>
    <w:p>
      <w:pPr>
        <w:pStyle w:val="Normal"/>
        <w:spacing w:lineRule="auto" w:line="240" w:before="120" w:after="120"/>
        <w:ind w:firstLine="720"/>
        <w:jc w:val="both"/>
        <w:rPr>
          <w:del w:id="1748" w:author="User" w:date="2015-05-27T11:13:00Z"/>
        </w:rPr>
      </w:pPr>
      <w:del w:id="1747" w:author="User" w:date="2015-05-27T11:13:00Z">
        <w:r>
          <w:rPr>
            <w:sz w:val="28"/>
            <w:szCs w:val="28"/>
            <w:lang w:val="it-IT"/>
          </w:rPr>
          <w:delText xml:space="preserve">Bên cạnh đó, Dự thảo Luật cũng xác định rõ những vấn đề không thuộc phạm vi điều chỉnh của Luật, đó là những nội dung sau đây: việc tiếp cận thông tin thuộc bí mật nhà nước, thông tin đã được chuyển sang cơ quan lưu trữ lịch sử. Việc tiếp cận thông tin thuộc bí mật nhà nước được thực hiện theo quy định của pháp luật về bảo vệ bí mật nhà nước. Việc tiếp cận thông tin được chuyển sang lưu trữ lịch sử được thực hiện theo quy định của pháp luật về lưu trữ. Tuy nhiên, để bảo đảm tính thống nhất của hệ thống pháp luật về tiếp cận thông tin, sau khi Luật được ban hành, các cơ quan có liên quan sẽ phải tiến hành rà soát, đề xuất những sửa đổi, bổ sung cần thiết đối với các văn bản này. </w:delText>
        </w:r>
      </w:del>
    </w:p>
    <w:p>
      <w:pPr>
        <w:pStyle w:val="Normal"/>
        <w:spacing w:lineRule="auto" w:line="240" w:before="120" w:after="120"/>
        <w:ind w:firstLine="720"/>
        <w:jc w:val="both"/>
        <w:rPr>
          <w:sz w:val="28"/>
          <w:szCs w:val="28"/>
          <w:lang w:val="it-IT"/>
          <w:del w:id="1750" w:author="User" w:date="2015-05-27T11:13:00Z"/>
        </w:rPr>
      </w:pPr>
      <w:del w:id="1749" w:author="User" w:date="2015-05-27T11:13:00Z">
        <w:r>
          <w:rPr>
            <w:sz w:val="28"/>
            <w:szCs w:val="28"/>
            <w:lang w:val="it-IT"/>
          </w:rPr>
          <w:delText>Ngoài ra, vì mục đích của Luật là được ban hành nhằm bảo đảm quyền tiếp cận thông tin với tư cách một quyền cơ bản của công dân nên Luật cũng không điều chỉnh việc tiếp cận thông tin giữa các cơ quan nhà nước với nhau. Việc tiếp cận thông tin giữa các cơ quan nhà nước được thực hiện theo cơ chế phối hợp hoạt động của các cơ quan nhà nước.</w:delText>
        </w:r>
      </w:del>
    </w:p>
    <w:p>
      <w:pPr>
        <w:pStyle w:val="Normal"/>
        <w:spacing w:lineRule="auto" w:line="240" w:before="120" w:after="120"/>
        <w:ind w:firstLine="720"/>
        <w:jc w:val="both"/>
        <w:rPr>
          <w:del w:id="1754" w:author="User" w:date="2015-05-27T11:13:00Z"/>
        </w:rPr>
      </w:pPr>
      <w:del w:id="1751" w:author="User" w:date="2015-05-27T11:13:00Z">
        <w:r>
          <w:rPr>
            <w:b/>
            <w:bCs/>
            <w:iCs/>
            <w:sz w:val="28"/>
            <w:szCs w:val="28"/>
            <w:lang w:val="it-IT"/>
          </w:rPr>
          <w:delText>2</w:delText>
        </w:r>
      </w:del>
      <w:del w:id="1752" w:author="User" w:date="2015-05-27T11:13:00Z">
        <w:r>
          <w:rPr>
            <w:b/>
            <w:sz w:val="28"/>
            <w:szCs w:val="28"/>
            <w:lang w:val="it-IT"/>
          </w:rPr>
          <w:delText>.</w:delText>
        </w:r>
      </w:del>
      <w:del w:id="1753" w:author="User" w:date="2015-05-27T11:13:00Z">
        <w:r>
          <w:rPr>
            <w:b/>
            <w:bCs/>
            <w:iCs/>
            <w:sz w:val="28"/>
            <w:szCs w:val="28"/>
            <w:lang w:val="it-IT"/>
          </w:rPr>
          <w:delText xml:space="preserve"> Về Điều 2: Giải thích từ ngữ</w:delText>
        </w:r>
      </w:del>
    </w:p>
    <w:p>
      <w:pPr>
        <w:pStyle w:val="Normal"/>
        <w:spacing w:lineRule="auto" w:line="240" w:before="120" w:after="120"/>
        <w:ind w:firstLine="720"/>
        <w:jc w:val="both"/>
        <w:rPr>
          <w:sz w:val="28"/>
          <w:szCs w:val="28"/>
          <w:lang w:val="it-IT"/>
          <w:del w:id="1759" w:author="User" w:date="2015-05-27T11:13:00Z"/>
        </w:rPr>
      </w:pPr>
      <w:del w:id="1755" w:author="User" w:date="2015-05-27T11:13:00Z">
        <w:r>
          <w:rPr>
            <w:sz w:val="28"/>
            <w:szCs w:val="28"/>
            <w:lang w:val="it-IT"/>
          </w:rPr>
          <w:delText xml:space="preserve"> </w:delText>
        </w:r>
      </w:del>
      <w:del w:id="1756" w:author="User" w:date="2015-05-27T11:13:00Z">
        <w:r>
          <w:rPr>
            <w:sz w:val="28"/>
            <w:szCs w:val="28"/>
            <w:lang w:val="it-IT"/>
          </w:rPr>
          <w:delText>Nhằm làm rõ khái niệm, từ đó thống nhất cách hiểu chung về các quy phạm được quy định trong Luật, Dự thảo Luật đã giải thích một số từ ngữ quan trọng, giới hạn trong phạm vi điều chỉnh của Luật, bao gồm các khái niệm “</w:delText>
        </w:r>
      </w:del>
      <w:del w:id="1757" w:author="User" w:date="2015-05-27T11:13:00Z">
        <w:r>
          <w:rPr>
            <w:i/>
            <w:sz w:val="28"/>
            <w:szCs w:val="28"/>
            <w:lang w:val="it-IT"/>
          </w:rPr>
          <w:delText>thông tin”, “tiếp cận thông tin”, “cung cấp thông tin</w:delText>
        </w:r>
      </w:del>
      <w:del w:id="1758" w:author="User" w:date="2015-05-27T11:13:00Z">
        <w:r>
          <w:rPr>
            <w:sz w:val="28"/>
            <w:szCs w:val="28"/>
            <w:lang w:val="it-IT"/>
          </w:rPr>
          <w:delText>”.</w:delText>
        </w:r>
      </w:del>
    </w:p>
    <w:p>
      <w:pPr>
        <w:pStyle w:val="Normal"/>
        <w:spacing w:lineRule="auto" w:line="240" w:before="120" w:after="120"/>
        <w:ind w:firstLine="720"/>
        <w:jc w:val="both"/>
        <w:rPr>
          <w:del w:id="1765" w:author="User" w:date="2015-05-27T11:13:00Z"/>
        </w:rPr>
      </w:pPr>
      <w:del w:id="1760" w:author="User" w:date="2015-05-27T11:13:00Z">
        <w:r>
          <w:rPr>
            <w:sz w:val="28"/>
            <w:szCs w:val="28"/>
            <w:lang w:val="it-IT"/>
          </w:rPr>
          <w:delText>- Về khái niệm “</w:delText>
        </w:r>
      </w:del>
      <w:del w:id="1761" w:author="User" w:date="2015-05-27T11:13:00Z">
        <w:r>
          <w:rPr>
            <w:i/>
            <w:sz w:val="28"/>
            <w:szCs w:val="28"/>
            <w:lang w:val="it-IT"/>
          </w:rPr>
          <w:delText>Thông tin</w:delText>
        </w:r>
      </w:del>
      <w:del w:id="1762" w:author="User" w:date="2015-05-27T11:13:00Z">
        <w:r>
          <w:rPr>
            <w:sz w:val="28"/>
            <w:szCs w:val="28"/>
            <w:lang w:val="it-IT"/>
          </w:rPr>
          <w:delText xml:space="preserve">”: </w:delText>
        </w:r>
      </w:del>
      <w:del w:id="1763" w:author="User" w:date="2015-05-27T11:13:00Z">
        <w:r>
          <w:rPr>
            <w:i/>
            <w:sz w:val="28"/>
            <w:szCs w:val="28"/>
            <w:lang w:val="nl-NL"/>
          </w:rPr>
          <w:delText xml:space="preserve">Thông tin </w:delText>
        </w:r>
      </w:del>
      <w:del w:id="1764" w:author="User" w:date="2015-05-27T11:13:00Z">
        <w:r>
          <w:rPr>
            <w:sz w:val="28"/>
            <w:szCs w:val="28"/>
            <w:lang w:val="nl-NL"/>
          </w:rPr>
          <w:delText>là tin, hồ sơ, tài liệu bao gồm bản viết, bản in, bản điện tử, tranh, ảnh, bản vẽ, băng, đĩa, thẻ ghi hình, ghi âm hoặc các hình thức khác do cơ quan nhà nước tạo ra và nắm giữ trong quá trình thực hiện chức năng, nhiệm vụ của mình.</w:delText>
        </w:r>
      </w:del>
    </w:p>
    <w:p>
      <w:pPr>
        <w:pStyle w:val="Normal"/>
        <w:spacing w:lineRule="auto" w:line="240" w:before="120" w:after="120"/>
        <w:ind w:firstLine="720"/>
        <w:jc w:val="both"/>
        <w:rPr>
          <w:del w:id="1767" w:author="User" w:date="2015-05-27T11:13:00Z"/>
        </w:rPr>
      </w:pPr>
      <w:del w:id="1766" w:author="User" w:date="2015-05-27T11:13:00Z">
        <w:r>
          <w:rPr>
            <w:sz w:val="28"/>
            <w:szCs w:val="28"/>
            <w:lang w:val="it-IT"/>
          </w:rPr>
          <w:delText>Trong quá trình hoạt động, cơ quan nhà nước thường nắm giữ hai loại thông tin, đó là, thông tin do chính cơ quan mình tạo ra trong quá trình thực hiện chức năng, nhiệm vụ và thông tin mà cơ quan khác gửi cho mình trong quá trình phối hợp hoạt động. Trong hai loại thông nêu trên, cơ quan nhà nước có trách nhiệm trực tiếp cung cấp đối với những thông tin do chính mình tạo ra và hiện đang nắm giữ (đối với thông tin đã chuyển sang cơ quan lưu trữ lịch sử thì việc tiếp cận thực hiện theo quy định của pháp luật về lưu trữ theo quy định tại khoản 3 Điều 1 của Dự thảo Luật); còn đối với những thông tin nhận được từ các cơ quan, tổ chức, cá nhân khác trong quá trình phối hợp hoạt động, thì cơ quan nhà nước chỉ có trách nhiệm hướng dẫn người yêu cầu đến cơ quan đã tạo ra thông tin đó để  yêu cầu cung cấp thông tin.</w:delText>
        </w:r>
      </w:del>
    </w:p>
    <w:p>
      <w:pPr>
        <w:pStyle w:val="Normal"/>
        <w:spacing w:lineRule="auto" w:line="240" w:before="120" w:after="120"/>
        <w:ind w:firstLine="720"/>
        <w:jc w:val="both"/>
        <w:rPr>
          <w:del w:id="1771" w:author="User" w:date="2015-05-27T11:13:00Z"/>
        </w:rPr>
      </w:pPr>
      <w:del w:id="1768" w:author="User" w:date="2015-05-27T11:13:00Z">
        <w:r>
          <w:rPr>
            <w:sz w:val="28"/>
            <w:szCs w:val="28"/>
            <w:lang w:val="it-IT"/>
          </w:rPr>
          <w:delText>- Về khái niệm “</w:delText>
        </w:r>
      </w:del>
      <w:del w:id="1769" w:author="User" w:date="2015-05-27T11:13:00Z">
        <w:r>
          <w:rPr>
            <w:i/>
            <w:sz w:val="28"/>
            <w:szCs w:val="28"/>
            <w:lang w:val="it-IT"/>
          </w:rPr>
          <w:delText xml:space="preserve">Tiếp cận thông tin”: </w:delText>
        </w:r>
      </w:del>
      <w:del w:id="1770" w:author="User" w:date="2015-05-27T11:13:00Z">
        <w:r>
          <w:rPr>
            <w:sz w:val="28"/>
            <w:szCs w:val="28"/>
            <w:lang w:val="it-IT"/>
          </w:rPr>
          <w:delText>Dự thảo Luật quy định Tiếp cận thông tin là việc đọc, xem, nghe, ghi chép, sao chép, chụp, trích dẫn và sử dụng thông tin.</w:delText>
        </w:r>
      </w:del>
    </w:p>
    <w:p>
      <w:pPr>
        <w:pStyle w:val="Normal"/>
        <w:spacing w:lineRule="auto" w:line="240" w:before="120" w:after="120"/>
        <w:ind w:firstLine="720"/>
        <w:jc w:val="both"/>
        <w:rPr>
          <w:del w:id="1777" w:author="User" w:date="2015-05-27T11:13:00Z"/>
        </w:rPr>
      </w:pPr>
      <w:del w:id="1772" w:author="User" w:date="2015-05-27T11:13:00Z">
        <w:r>
          <w:rPr>
            <w:i/>
            <w:sz w:val="28"/>
            <w:szCs w:val="28"/>
            <w:lang w:val="it-IT"/>
          </w:rPr>
          <w:delText xml:space="preserve">- </w:delText>
        </w:r>
      </w:del>
      <w:del w:id="1773" w:author="User" w:date="2015-05-27T11:13:00Z">
        <w:r>
          <w:rPr>
            <w:sz w:val="28"/>
            <w:szCs w:val="28"/>
            <w:lang w:val="it-IT"/>
          </w:rPr>
          <w:delText>Về khái niệm</w:delText>
        </w:r>
      </w:del>
      <w:del w:id="1774" w:author="User" w:date="2015-05-27T11:13:00Z">
        <w:r>
          <w:rPr>
            <w:i/>
            <w:sz w:val="28"/>
            <w:szCs w:val="28"/>
            <w:lang w:val="it-IT"/>
          </w:rPr>
          <w:delText xml:space="preserve"> Cung cấp thông tin:</w:delText>
        </w:r>
      </w:del>
      <w:del w:id="1775" w:author="User" w:date="2015-05-27T11:13:00Z">
        <w:r>
          <w:rPr>
            <w:sz w:val="28"/>
            <w:szCs w:val="28"/>
            <w:lang w:val="it-IT"/>
          </w:rPr>
          <w:delText xml:space="preserve"> Dự thảo Luật quy định việc cung cấp thông tin là việc cơ quan nhà nước chủ động công bố thông tin, cung cấp thông tin theo yêu cầu</w:delText>
        </w:r>
      </w:del>
      <w:del w:id="1776" w:author="User" w:date="2015-05-27T11:13:00Z">
        <w:r>
          <w:rPr>
            <w:i/>
            <w:sz w:val="28"/>
            <w:szCs w:val="28"/>
            <w:lang w:val="it-IT"/>
          </w:rPr>
          <w:delText xml:space="preserve">. </w:delText>
        </w:r>
      </w:del>
    </w:p>
    <w:p>
      <w:pPr>
        <w:pStyle w:val="Normal"/>
        <w:spacing w:lineRule="auto" w:line="240" w:before="120" w:after="120"/>
        <w:ind w:firstLine="720"/>
        <w:jc w:val="both"/>
        <w:rPr>
          <w:b/>
          <w:b/>
          <w:bCs/>
          <w:iCs/>
          <w:sz w:val="28"/>
          <w:szCs w:val="28"/>
          <w:lang w:val="it-IT"/>
          <w:del w:id="1779" w:author="User" w:date="2015-05-27T11:13:00Z"/>
        </w:rPr>
      </w:pPr>
      <w:del w:id="1778" w:author="User" w:date="2015-05-27T11:13:00Z">
        <w:r>
          <w:rPr>
            <w:b/>
            <w:bCs/>
            <w:iCs/>
            <w:sz w:val="28"/>
            <w:szCs w:val="28"/>
            <w:lang w:val="it-IT"/>
          </w:rPr>
          <w:delText>3. Về Điều 3: Nguyên tắc bảo đảm quyền tiếp cận thông tin</w:delText>
        </w:r>
      </w:del>
    </w:p>
    <w:p>
      <w:pPr>
        <w:pStyle w:val="Normal"/>
        <w:spacing w:lineRule="auto" w:line="240" w:before="120" w:after="120"/>
        <w:ind w:firstLine="720"/>
        <w:jc w:val="both"/>
        <w:rPr>
          <w:del w:id="1781" w:author="User" w:date="2015-05-27T11:13:00Z"/>
        </w:rPr>
      </w:pPr>
      <w:del w:id="1780" w:author="User" w:date="2015-05-27T11:13:00Z">
        <w:r>
          <w:rPr>
            <w:sz w:val="28"/>
            <w:szCs w:val="28"/>
            <w:lang w:val="it-IT"/>
          </w:rPr>
          <w:delText xml:space="preserve">Quyền tiếp cận thông tin là một trong những quyền cơ bản của công dân, tạo tiền đề cho việc hưởng các quyền và lợi ích khác, vì vậy, Dự thảo Luật đưa ra nguyên tắc là mọi công dân, tổ chức đều bình đẳng trong việc tiếp cận thông tin (khoản 1). </w:delText>
        </w:r>
      </w:del>
    </w:p>
    <w:p>
      <w:pPr>
        <w:pStyle w:val="Normal"/>
        <w:spacing w:lineRule="auto" w:line="240" w:before="120" w:after="120"/>
        <w:ind w:firstLine="720"/>
        <w:jc w:val="both"/>
        <w:rPr>
          <w:del w:id="1783" w:author="User" w:date="2015-05-27T11:13:00Z"/>
        </w:rPr>
      </w:pPr>
      <w:del w:id="1782" w:author="User" w:date="2015-05-27T11:13:00Z">
        <w:r>
          <w:rPr>
            <w:sz w:val="28"/>
            <w:szCs w:val="28"/>
            <w:lang w:val="it-IT"/>
          </w:rPr>
          <w:delText>Để bảo đảm quyền tiếp cận thông tin của công dân, bảo đảm quyền này mang lại ý nghĩa, lợi ích thực sự cho người dân mà không mang tính hình thức, Dự thảo Luật cũng quy định một nguyên tắc, đó là, thông tin được cung cấp phải kịp thời, chính xác, đầy đủ; việc cung cấp thông tin phải công khai, minh bạch (khoản 2).</w:delText>
        </w:r>
      </w:del>
    </w:p>
    <w:p>
      <w:pPr>
        <w:pStyle w:val="Normal"/>
        <w:spacing w:lineRule="auto" w:line="240" w:before="120" w:after="120"/>
        <w:ind w:firstLine="720"/>
        <w:jc w:val="both"/>
        <w:rPr>
          <w:sz w:val="28"/>
          <w:szCs w:val="28"/>
          <w:lang w:val="it-IT"/>
          <w:del w:id="1785" w:author="User" w:date="2015-05-27T11:13:00Z"/>
        </w:rPr>
      </w:pPr>
      <w:del w:id="1784" w:author="User" w:date="2015-05-27T11:13:00Z">
        <w:r>
          <w:rPr>
            <w:sz w:val="28"/>
            <w:szCs w:val="28"/>
            <w:lang w:val="it-IT"/>
          </w:rPr>
          <w:delText>Thể chế hóa nội dung và tinh thần của Hiến pháp năm 2013 về việc ghi nhận, bảo vệ, bảo đảm quyền con người, quyền cơ bản của công dân, Dự thảo Luật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khoản 3).</w:delText>
        </w:r>
      </w:del>
    </w:p>
    <w:p>
      <w:pPr>
        <w:pStyle w:val="Normal"/>
        <w:spacing w:lineRule="auto" w:line="240" w:before="120" w:after="120"/>
        <w:ind w:firstLine="720"/>
        <w:jc w:val="both"/>
        <w:rPr>
          <w:del w:id="1787" w:author="User" w:date="2015-05-27T11:13:00Z"/>
        </w:rPr>
      </w:pPr>
      <w:del w:id="1786" w:author="User" w:date="2015-05-27T11:13:00Z">
        <w:r>
          <w:rPr>
            <w:spacing w:val="-4"/>
            <w:sz w:val="28"/>
            <w:szCs w:val="28"/>
            <w:lang w:val="it-IT"/>
          </w:rPr>
          <w:delText>Tiếp tục khẳng định nguyên tắc tại khoản 4 Điều 15 Hiến pháp năm 2013, Dự thảo luật quy định “Việc thực hiện quyền tiếp cận thông tin của công dân không được xâm phạm lợi ích dân tộc, quyền và lợi ích hợp pháp của người khác” (khoản 4).</w:delText>
        </w:r>
      </w:del>
    </w:p>
    <w:p>
      <w:pPr>
        <w:pStyle w:val="Normal"/>
        <w:spacing w:lineRule="auto" w:line="240" w:before="120" w:after="120"/>
        <w:ind w:firstLine="720"/>
        <w:jc w:val="both"/>
        <w:rPr>
          <w:del w:id="1789" w:author="User" w:date="2015-05-27T11:13:00Z"/>
        </w:rPr>
      </w:pPr>
      <w:del w:id="1788" w:author="User" w:date="2015-05-27T11:13:00Z">
        <w:r>
          <w:rPr>
            <w:spacing w:val="-4"/>
            <w:sz w:val="28"/>
            <w:szCs w:val="28"/>
            <w:lang w:val="it-IT"/>
          </w:rPr>
          <w:delText>Quyền tiếp cận thông tin là quyền của mọi công dân, tuy nhiên, để bảo đảm mọi công dân được tạo điều kiện thuận lợi nhất trong việc thực hiện quyền của mình, nhất là đối với các đối tượng có điều kiện khó khăn, Dự thảo Luật quy định “Nhà nước tạo điều kiện để người khuyết tật, người sống ở miền núi, hải đảo, vùng có điều kiện kinh tế - xã hội đặc biệt khó khăn thực hiện quyền tiếp cận thông tin của mình” (khoản 5).</w:delText>
        </w:r>
      </w:del>
    </w:p>
    <w:p>
      <w:pPr>
        <w:pStyle w:val="Normal"/>
        <w:spacing w:lineRule="auto" w:line="240" w:before="120" w:after="120"/>
        <w:ind w:firstLine="720"/>
        <w:jc w:val="both"/>
        <w:rPr>
          <w:b/>
          <w:b/>
          <w:sz w:val="28"/>
          <w:szCs w:val="28"/>
          <w:lang w:val="it-IT"/>
          <w:del w:id="1791" w:author="User" w:date="2015-05-27T11:13:00Z"/>
        </w:rPr>
      </w:pPr>
      <w:del w:id="1790" w:author="User" w:date="2015-05-27T11:13:00Z">
        <w:r>
          <w:rPr>
            <w:b/>
            <w:sz w:val="28"/>
            <w:szCs w:val="28"/>
            <w:lang w:val="it-IT"/>
          </w:rPr>
          <w:delText>4. Về Điều 4: Chủ thể tiếp cận thông tin</w:delText>
        </w:r>
      </w:del>
    </w:p>
    <w:p>
      <w:pPr>
        <w:pStyle w:val="Normal"/>
        <w:spacing w:lineRule="auto" w:line="240" w:before="120" w:after="120"/>
        <w:ind w:firstLine="720"/>
        <w:jc w:val="both"/>
        <w:rPr>
          <w:del w:id="1795" w:author="User" w:date="2015-05-27T11:13:00Z"/>
        </w:rPr>
      </w:pPr>
      <w:del w:id="1792" w:author="User" w:date="2015-05-27T11:13:00Z">
        <w:r>
          <w:rPr>
            <w:sz w:val="28"/>
            <w:szCs w:val="28"/>
            <w:lang w:val="it-IT"/>
          </w:rPr>
          <w:delText xml:space="preserve">Cụ thể hóa quy định tại Điều 25 Hiến pháp năm 2013 “ </w:delText>
        </w:r>
      </w:del>
      <w:del w:id="1793" w:author="User" w:date="2015-05-27T11:13:00Z">
        <w:r>
          <w:rPr>
            <w:i/>
            <w:sz w:val="28"/>
            <w:szCs w:val="28"/>
            <w:lang w:val="it-IT"/>
          </w:rPr>
          <w:delText>Công dân có quyền ... tiếp cận thông tin”</w:delText>
        </w:r>
      </w:del>
      <w:del w:id="1794" w:author="User" w:date="2015-05-27T11:13:00Z">
        <w:r>
          <w:rPr>
            <w:sz w:val="28"/>
            <w:szCs w:val="28"/>
            <w:lang w:val="it-IT"/>
          </w:rPr>
          <w:delText>, khoản 1 Điều 4 Dự thảo Luật khẳng định ““Mọi công dân có quyền tiếp cận thông tin”. Để bảo đảm quyền tiếp cận thông tin của nhóm đối tượng là người không có hoặc mất năng lực hành vi dân sự, khoản 2 Dự thảo quy định quyền tiếp cận thông tin của họ được thực hiện thông qua người đại diện theo pháp luật.</w:delText>
        </w:r>
      </w:del>
    </w:p>
    <w:p>
      <w:pPr>
        <w:pStyle w:val="Normal"/>
        <w:spacing w:lineRule="auto" w:line="240" w:before="120" w:after="120"/>
        <w:ind w:firstLine="720"/>
        <w:jc w:val="both"/>
        <w:rPr>
          <w:del w:id="1797" w:author="User" w:date="2015-05-27T11:13:00Z"/>
        </w:rPr>
      </w:pPr>
      <w:del w:id="1796" w:author="User" w:date="2015-05-27T11:13:00Z">
        <w:r>
          <w:rPr>
            <w:sz w:val="28"/>
            <w:szCs w:val="28"/>
            <w:lang w:val="it-IT"/>
          </w:rPr>
          <w:delText xml:space="preserve">Đối với nhóm đối tượng người bị tạm giữ, tạm giam, người đang chấp hành hình phạt tù, người đang chấp hành biện pháp đưa vào trường giáo dưỡng, cơ sở giáo dục bắt buộc, cơ sở cai nghiện bắt buộc, là đối tượng bị hạn chế một số quyền con người, quyền công dân nhất định theo một bản án, quyết định có hiệu lực của Tòa án. Tuy nhiên, để bảo đảm tối đa quyền tiếp cận thông tin của công dân trong các trường hợp đặc biệt, khoản 3 Dự thảo Luật quy định người bị tạm giữ, tạm giam, người đang chấp hành hình phạt tù, người đang chấp hành biện pháp đưa vào trường giáo dưỡng, cơ sở giáo dục bắt buộc, cơ sở cai nghiện bắt buộc bị hạn chế quyền tiếp cận thông tin bằng quyết định, bản án của tòa án hoặc theo quy định của luật. </w:delText>
        </w:r>
      </w:del>
    </w:p>
    <w:p>
      <w:pPr>
        <w:pStyle w:val="Normal"/>
        <w:spacing w:lineRule="auto" w:line="240" w:before="120" w:after="120"/>
        <w:ind w:firstLine="720"/>
        <w:jc w:val="both"/>
        <w:rPr>
          <w:b/>
          <w:b/>
          <w:sz w:val="28"/>
          <w:szCs w:val="28"/>
          <w:lang w:val="it-IT"/>
          <w:del w:id="1799" w:author="User" w:date="2015-05-27T11:13:00Z"/>
        </w:rPr>
      </w:pPr>
      <w:del w:id="1798" w:author="User" w:date="2015-05-27T11:13:00Z">
        <w:r>
          <w:rPr>
            <w:b/>
            <w:sz w:val="28"/>
            <w:szCs w:val="28"/>
            <w:lang w:val="it-IT"/>
          </w:rPr>
          <w:delText>5. Về Điều 5: Nghĩa vụ của công dân trong việc thực hiện quyền tiếp cận thông tin</w:delText>
        </w:r>
      </w:del>
    </w:p>
    <w:p>
      <w:pPr>
        <w:pStyle w:val="Normal"/>
        <w:spacing w:lineRule="auto" w:line="240" w:before="120" w:after="120"/>
        <w:ind w:firstLine="720"/>
        <w:jc w:val="both"/>
        <w:rPr>
          <w:del w:id="1801" w:author="User" w:date="2015-05-27T11:13:00Z"/>
        </w:rPr>
      </w:pPr>
      <w:del w:id="1800" w:author="User" w:date="2015-05-27T11:13:00Z">
        <w:r>
          <w:rPr>
            <w:sz w:val="28"/>
            <w:szCs w:val="28"/>
            <w:lang w:val="it-IT"/>
          </w:rPr>
          <w:delText>Quyền tiếp cận thông tin là quyền cơ bản của công dân, được Nhà nước ghi nhận, tôn trọng, bảo vệ và bảo đảm thực hiện. Tuy nhiên, bên cạnh việc thực hiện quyền tiếp cận thông tin của mình, công dân cũng có nghĩa vụ đối với nhà nước và xã hội trong việc tiếp cận thông tin. Theo đó, công dân có nghĩa vụ tuân thủ quy định pháp luật về tiếp cận thông tin; sử dụng thông tin trung thực, không làm sai lệch nội dung thông tin đã được cung cấp; không được tiết lộ các thông tin hạn chế tiếp cận và nộp phí tiếp cận thông tin theo quy định của pháp luật.</w:delText>
        </w:r>
      </w:del>
    </w:p>
    <w:p>
      <w:pPr>
        <w:pStyle w:val="Normal"/>
        <w:spacing w:lineRule="auto" w:line="240" w:before="120" w:after="120"/>
        <w:ind w:firstLine="567"/>
        <w:jc w:val="both"/>
        <w:rPr>
          <w:del w:id="1805" w:author="User" w:date="2015-05-27T11:13:00Z"/>
        </w:rPr>
      </w:pPr>
      <w:del w:id="1802" w:author="User" w:date="2015-05-27T11:13:00Z">
        <w:r>
          <w:rPr>
            <w:b/>
            <w:sz w:val="28"/>
            <w:szCs w:val="28"/>
            <w:lang w:val="fr-FR"/>
          </w:rPr>
          <w:delText>6. Về Điều 6: Cơ quan nhà nước</w:delText>
        </w:r>
      </w:del>
      <w:del w:id="1803" w:author="User" w:date="2015-05-27T11:13:00Z">
        <w:r>
          <w:rPr>
            <w:b/>
            <w:i/>
            <w:sz w:val="28"/>
            <w:szCs w:val="28"/>
            <w:lang w:val="fr-FR"/>
          </w:rPr>
          <w:delText xml:space="preserve"> </w:delText>
        </w:r>
      </w:del>
      <w:del w:id="1804" w:author="User" w:date="2015-05-27T11:13:00Z">
        <w:r>
          <w:rPr>
            <w:b/>
            <w:sz w:val="28"/>
            <w:szCs w:val="28"/>
            <w:lang w:val="fr-FR"/>
          </w:rPr>
          <w:delText xml:space="preserve">cung cấp thông tin </w:delText>
        </w:r>
      </w:del>
    </w:p>
    <w:p>
      <w:pPr>
        <w:pStyle w:val="Normal"/>
        <w:spacing w:lineRule="auto" w:line="240" w:before="120" w:after="120"/>
        <w:ind w:firstLine="720"/>
        <w:jc w:val="both"/>
        <w:rPr>
          <w:del w:id="1809" w:author="User" w:date="2015-05-27T11:13:00Z"/>
        </w:rPr>
      </w:pPr>
      <w:del w:id="1806" w:author="User" w:date="2015-05-27T11:13:00Z">
        <w:r>
          <w:rPr>
            <w:sz w:val="28"/>
            <w:szCs w:val="28"/>
            <w:lang w:val="it-IT"/>
          </w:rPr>
          <w:delText>Mặc dù</w:delText>
        </w:r>
      </w:del>
      <w:del w:id="1807" w:author="User" w:date="2015-05-27T11:13:00Z">
        <w:r>
          <w:rPr>
            <w:sz w:val="28"/>
            <w:szCs w:val="28"/>
            <w:lang w:val="es-MX"/>
          </w:rPr>
          <w:delText xml:space="preserve"> pháp luật đã quy định trách nhiệm nói chung của các cơ quan nhà nước trong việc công khai, cung cấp thông tin trong một số lĩnh vực, song trên thực tế, chỉ một số ít cơ quan, tổ chức thực hiện việc công khai thông tin hoặc cung cấp thông tin. Thực tiễn thời gian qua cho thấy, việc công khai, cung cấp thông tin chỉ giới hạn trong một số lĩnh vực quản lý hành chính nhà nước và được thực hiện trên cơ sở quy định của một số văn bản quy phạm pháp luật chuyên ngành như Luật về phòng, chống tham nhũng, Luật bảo vệ môi trường, Luật ngân sách, Luật xây dựng, Luật báo chí, Luật xuất bản... Trong khi đó,</w:delText>
        </w:r>
      </w:del>
      <w:del w:id="1808" w:author="User" w:date="2015-05-27T11:13:00Z">
        <w:r>
          <w:rPr>
            <w:sz w:val="28"/>
            <w:szCs w:val="28"/>
            <w:lang w:val="it-IT"/>
          </w:rPr>
          <w:delText xml:space="preserve"> thông tin mà người dân có nhu cầu tiếp cận không chỉ do các cơ quan thuộc hệ thống hành pháp mà còn do các cơ quan thuộc hệ thống tư pháp và lập pháp nắm giữ. Thông tin người dân muốn tiếp cận không chỉ có ở các cơ quan trung ương mà có cả ở các cơ quan ở địa phương, thậm chí có nhiều thông tin không chỉ giới hạn trong phạm vi cơ quan nhà nước nắm giữ mà cả ở các doanh nghiệp. </w:delText>
        </w:r>
      </w:del>
    </w:p>
    <w:p>
      <w:pPr>
        <w:pStyle w:val="Normal"/>
        <w:spacing w:lineRule="auto" w:line="240" w:before="120" w:after="120"/>
        <w:ind w:firstLine="720"/>
        <w:jc w:val="both"/>
        <w:rPr>
          <w:del w:id="1812" w:author="User" w:date="2015-05-27T11:13:00Z"/>
        </w:rPr>
      </w:pPr>
      <w:del w:id="1810" w:author="User" w:date="2015-05-27T11:13:00Z">
        <w:r>
          <w:rPr>
            <w:sz w:val="28"/>
            <w:szCs w:val="28"/>
            <w:lang w:val="it-IT"/>
          </w:rPr>
          <w:delText xml:space="preserve">Trên thực tế, do pháp luật chưa quy định rõ và cụ thể những </w:delText>
        </w:r>
      </w:del>
      <w:del w:id="1811" w:author="User" w:date="2015-05-27T11:13:00Z">
        <w:r>
          <w:rPr>
            <w:sz w:val="28"/>
            <w:szCs w:val="28"/>
            <w:lang w:val="es-MX"/>
          </w:rPr>
          <w:delText xml:space="preserve">cơ quan nào có trách nhiệm cung cấp thông tin nên khi có nhu cầu tiếp cận thông tin, người dân không biết mình cần đến đâu và hỏi ai. Về phía cơ quan nhà nước cũng không biết mình có được phép cung cấp thông tin hay không, và trong trường hợp được yêu cầu, thì cơ quan nhà nước cũng lúng túng không biết dựa trên cơ sở pháp lý nào để cung cấp thông tin cho dân. Để khắc phục tình trạng trên, Điều 6 Dự thảo Luật xác định rõ và cụ thể các cơ quan có trách nhiệm cung cấp thông tin. </w:delText>
        </w:r>
      </w:del>
    </w:p>
    <w:p>
      <w:pPr>
        <w:pStyle w:val="Normal"/>
        <w:spacing w:lineRule="auto" w:line="240" w:before="120" w:after="120"/>
        <w:ind w:firstLine="720"/>
        <w:jc w:val="both"/>
        <w:rPr>
          <w:del w:id="1816" w:author="User" w:date="2015-05-27T11:13:00Z"/>
        </w:rPr>
      </w:pPr>
      <w:del w:id="1813" w:author="User" w:date="2015-05-27T11:13:00Z">
        <w:r>
          <w:rPr>
            <w:sz w:val="28"/>
            <w:szCs w:val="28"/>
            <w:lang w:val="it-IT"/>
          </w:rPr>
          <w:delText>Q</w:delText>
        </w:r>
      </w:del>
      <w:del w:id="1814" w:author="User" w:date="2015-05-27T11:13:00Z">
        <w:r>
          <w:rPr>
            <w:sz w:val="28"/>
            <w:szCs w:val="28"/>
            <w:lang w:val="es-MX"/>
          </w:rPr>
          <w:delText>ua việc nghiên cứu kinh nghiệm quốc tế và cân nhắc các điều kiện thực tế của Việt Nam,</w:delText>
        </w:r>
      </w:del>
      <w:del w:id="1815" w:author="User" w:date="2015-05-27T11:13:00Z">
        <w:r>
          <w:rPr>
            <w:sz w:val="28"/>
            <w:szCs w:val="28"/>
            <w:lang w:val="it-IT"/>
          </w:rPr>
          <w:delText xml:space="preserve"> Dự thảo Luật quy định trách nhiệm cung cấp thông tin thuộc về tất cả các cơ quan nhà nước thuộc cả hệ thống hành pháp, lập pháp và tư pháp bởi các lý do sau đây:</w:delText>
        </w:r>
      </w:del>
    </w:p>
    <w:p>
      <w:pPr>
        <w:pStyle w:val="Normal"/>
        <w:spacing w:lineRule="auto" w:line="240" w:before="120" w:after="120"/>
        <w:ind w:firstLine="720"/>
        <w:jc w:val="both"/>
        <w:rPr>
          <w:del w:id="1819" w:author="User" w:date="2015-05-27T11:13:00Z"/>
        </w:rPr>
      </w:pPr>
      <w:del w:id="1817" w:author="User" w:date="2015-05-27T11:13:00Z">
        <w:r>
          <w:rPr>
            <w:sz w:val="28"/>
            <w:szCs w:val="28"/>
            <w:lang w:val="it-IT"/>
          </w:rPr>
          <w:delText xml:space="preserve"> </w:delText>
        </w:r>
      </w:del>
      <w:del w:id="1818" w:author="User" w:date="2015-05-27T11:13:00Z">
        <w:r>
          <w:rPr>
            <w:sz w:val="28"/>
            <w:szCs w:val="28"/>
            <w:lang w:val="it-IT"/>
          </w:rPr>
          <w:delText xml:space="preserve">Trong bộ máy nhà nước, nếu nói về trách nhiệm cung cấp thông tin, chủ thể có liên quan nhiều nhất là các cơ quan hành chính nhà nước. Trên thực tế, các văn kiện của Đảng cũng như các văn bản quy phạm pháp luật luôn tập trung nhấn mạnh trách nhiệm cung cấp thông tin của các cơ quan hành chính nhà nước, chủ thể nắm giữ thông tin nhiều nhất và liên quan nhất đến tình hình phát triển kinh tế - xã hội của đất nước, đời sống của nhân dân. </w:delText>
        </w:r>
      </w:del>
    </w:p>
    <w:p>
      <w:pPr>
        <w:pStyle w:val="Normal"/>
        <w:spacing w:lineRule="auto" w:line="240" w:before="120" w:after="120"/>
        <w:ind w:firstLine="720"/>
        <w:jc w:val="both"/>
        <w:rPr>
          <w:del w:id="1821" w:author="User" w:date="2015-05-27T11:13:00Z"/>
        </w:rPr>
      </w:pPr>
      <w:del w:id="1820" w:author="User" w:date="2015-05-27T11:13:00Z">
        <w:r>
          <w:rPr>
            <w:sz w:val="28"/>
            <w:szCs w:val="28"/>
            <w:lang w:val="it-IT"/>
          </w:rPr>
          <w:delText xml:space="preserve">Các cơ quan khác như Quốc hội, Viện Kiểm sát nhân dân, Toà án nhân dân cũng là những chủ thể nắm giữ các thông tin mà người dân quan tâm. Dự thảo Luật quy định trách nhiệm cung cấp thông tin của các cơ quan nhà nước bao gồm cả cơ quan quyền lực, cơ quan hành chính, cơ quan tư pháp. Với chức năng thực hiện quyền lực công, tất cả các thông tin của Quốc hội, Chính phủ, chính quyền địa phương, Viện Kiểm sát nhân dân, Toà án nhân dân... đều phải được cung cấp cho người dân để một mặt, giúp người dân tự bảo vệ quyền và lợi ích hợp pháp của mình, mặt khác, tạo điều kiện cho người dân tham gia giám sát hoạt động của các cơ quan trong bộ máy nhà nước. Hơn nữa, thông qua việc tiếp cận thông tin, người dân có cơ hội tham gia hiệu quả hơn vào các công việc của bộ máy chính quyền; đồng thời, tính công khai, minh bạch, trách nhiệm giải trình của các cơ quan nhà nước cũng được tăng cường. </w:delText>
        </w:r>
      </w:del>
    </w:p>
    <w:p>
      <w:pPr>
        <w:pStyle w:val="Default"/>
        <w:spacing w:lineRule="auto" w:line="240" w:before="120" w:after="120"/>
        <w:ind w:firstLine="720"/>
        <w:jc w:val="both"/>
        <w:rPr>
          <w:del w:id="1824" w:author="User" w:date="2015-05-27T11:13:00Z"/>
        </w:rPr>
      </w:pPr>
      <w:del w:id="1822" w:author="User" w:date="2015-05-27T11:13:00Z">
        <w:r>
          <w:rPr>
            <w:rFonts w:eastAsia="Times New Roman"/>
            <w:sz w:val="28"/>
            <w:szCs w:val="28"/>
            <w:lang w:val="it-IT"/>
          </w:rPr>
          <w:delText xml:space="preserve">  </w:delText>
        </w:r>
      </w:del>
      <w:del w:id="1823" w:author="User" w:date="2015-05-27T11:13:00Z">
        <w:r>
          <w:rPr>
            <w:sz w:val="28"/>
            <w:szCs w:val="28"/>
            <w:lang w:val="it-IT"/>
          </w:rPr>
          <w:delText>Đối với các tổ chức chính trị - xã hội, tổ chức chính trị - xã hội - nghề nghiệp, tổ chức xã hội, thông tin do các tổ chức này nắm giữ và cần được công khai chủ yếu liên quan đến vấn đề quản lý, sử dụng tài chính, ngân sách và hoạt động của các tổ chức. Việc công khai các thông tin này cũng đã được quy định trong các văn bản pháp luật hiện hành như Luật ngân sách nhà nước, Luật cán bộ, công chức, Luật quản lý và sử dụng tài sản công.... Do đó, việc tiếp cận thông tin của các tổ chức này đã được đảm bảo ở mức độ nhất định. Ngoài ra, hoạt động của các tổ chức này còn được quy định bởi điều lệ của từng tổ chức, vì vậy, trong Luật này không quy định về trách nhiệm cung cấp thông tin của các tổ chức nói trên.</w:delText>
        </w:r>
      </w:del>
    </w:p>
    <w:p>
      <w:pPr>
        <w:pStyle w:val="Normal"/>
        <w:spacing w:lineRule="auto" w:line="240" w:before="120" w:after="120"/>
        <w:ind w:firstLine="567"/>
        <w:jc w:val="both"/>
        <w:rPr>
          <w:del w:id="1827" w:author="User" w:date="2015-05-27T11:13:00Z"/>
        </w:rPr>
      </w:pPr>
      <w:del w:id="1825" w:author="User" w:date="2015-05-27T11:13:00Z">
        <w:r>
          <w:rPr>
            <w:sz w:val="28"/>
            <w:szCs w:val="28"/>
            <w:lang w:val="it-IT"/>
          </w:rPr>
          <w:delText>Khoản 1 Điều 6 Dự thảo Luật quy định cơ quan nhà nước có trách nhiệm cung cấp thông tin, bao gồm:</w:delText>
        </w:r>
      </w:del>
      <w:del w:id="1826" w:author="User" w:date="2015-05-27T11:13:00Z">
        <w:r>
          <w:rPr>
            <w:sz w:val="28"/>
            <w:szCs w:val="28"/>
            <w:lang w:val="fr-FR"/>
          </w:rPr>
          <w:delText xml:space="preserve"> Quốc hội, Uỷ ban thường vụ Quốc hội, các cơ quan của Quốc hội, các cơ quan thuộc Ủy ban thường vụ Quốc hội, Văn phòng Quốc hội; Chủ tịch nước, Văn phòng Chủ tịch nước; Chính phủ, Thủ tướng Chính phủ, Văn phòng Chính phủ;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Ủy ban nhân dân các cấp; Các ban của Hội đồng nhân dân cấp tỉnh, Văn phòng Đoàn đại biểu Quốc hội và Hội đồng nhân dân cấp tỉnh; Cơ quan chuyên môn thuộc Uỷ ban nhân dân cấp tỉnh, cấp huyện; Cơ quan nhà nước khác theo quy định của pháp luật.</w:delText>
        </w:r>
      </w:del>
    </w:p>
    <w:p>
      <w:pPr>
        <w:pStyle w:val="Normal"/>
        <w:spacing w:lineRule="auto" w:line="240" w:before="120" w:after="120"/>
        <w:ind w:firstLine="720"/>
        <w:jc w:val="both"/>
        <w:rPr>
          <w:del w:id="1829" w:author="User" w:date="2015-05-27T11:13:00Z"/>
        </w:rPr>
      </w:pPr>
      <w:del w:id="1828" w:author="User" w:date="2015-05-27T11:13:00Z">
        <w:r>
          <w:rPr>
            <w:sz w:val="28"/>
            <w:szCs w:val="28"/>
            <w:lang w:val="fr-FR"/>
          </w:rPr>
          <w:delText>Tuy nhiên, để bảo đảm việc tổ chức cung cấp thông tin được tiến hành phù hợp với đặc thù trong tổ chức và hoạt động của từng cơ quan nhà nước, đồng thời, với tinh thần tập trung đầu mối cung cấp thông tin để một mặt, tạo điều kiện thuận lợi cho người dân trong việc tìm kiếm, yêu cầu, tiếp cận thông tin, mặt khác, tiết kiệm các nguồn lực cho các cơ quan nhà nước khi thực hiện trách nhiệm cung cấp thông tin, Dự thảo Luật quy định các cơ quan quy định tại khoản 1 Điều này có trách nhiệm phân công cơ quan, đơn vị thực hiện việc cung cấp thông tin thuộc phạm vi trách nhiệm (khoản 2).</w:delText>
        </w:r>
      </w:del>
    </w:p>
    <w:p>
      <w:pPr>
        <w:pStyle w:val="Normal"/>
        <w:spacing w:lineRule="auto" w:line="240" w:before="120" w:after="120"/>
        <w:ind w:firstLine="720"/>
        <w:jc w:val="both"/>
        <w:rPr>
          <w:del w:id="1832" w:author="User" w:date="2015-05-27T11:13:00Z"/>
        </w:rPr>
      </w:pPr>
      <w:del w:id="1830" w:author="User" w:date="2015-05-27T11:13:00Z">
        <w:r>
          <w:rPr>
            <w:b/>
            <w:sz w:val="28"/>
            <w:szCs w:val="28"/>
            <w:lang w:val="fr-FR"/>
          </w:rPr>
          <w:delText xml:space="preserve">7. </w:delText>
        </w:r>
      </w:del>
      <w:del w:id="1831" w:author="User" w:date="2015-05-27T11:13:00Z">
        <w:r>
          <w:rPr>
            <w:b/>
            <w:sz w:val="28"/>
            <w:szCs w:val="28"/>
            <w:lang w:val="it-IT"/>
          </w:rPr>
          <w:delText>Về Điều 7: Các hành vi bị nghiêm cấm</w:delText>
        </w:r>
      </w:del>
    </w:p>
    <w:p>
      <w:pPr>
        <w:pStyle w:val="Normal"/>
        <w:spacing w:lineRule="auto" w:line="240" w:before="120" w:after="120"/>
        <w:ind w:firstLine="720"/>
        <w:jc w:val="both"/>
        <w:rPr>
          <w:del w:id="1834" w:author="User" w:date="2015-05-27T11:13:00Z"/>
        </w:rPr>
      </w:pPr>
      <w:del w:id="1833" w:author="User" w:date="2015-05-27T11:13:00Z">
        <w:r>
          <w:rPr>
            <w:sz w:val="28"/>
            <w:szCs w:val="28"/>
            <w:lang w:val="it-IT"/>
          </w:rPr>
          <w:delText>Trong việc tiếp cận thông tin luôn có hành vi của hai chủ thể là công chức, viên chức làm nhiệm vụ trực tiếp cung cấp thông tin và cá nhân, tổ chức tiếp cận thông tin. Để phòng ngừa hành vi vi phạm pháp luật, Dự thảo Luật quy định một số hành vi bị cấm đối với cả hai chủ thể nói trên.</w:delText>
        </w:r>
      </w:del>
    </w:p>
    <w:p>
      <w:pPr>
        <w:pStyle w:val="Normal"/>
        <w:spacing w:lineRule="auto" w:line="240" w:before="120" w:after="120"/>
        <w:ind w:firstLine="720"/>
        <w:jc w:val="both"/>
        <w:rPr>
          <w:sz w:val="28"/>
          <w:szCs w:val="28"/>
          <w:lang w:val="it-IT"/>
          <w:del w:id="1837" w:author="User" w:date="2015-05-27T11:13:00Z"/>
        </w:rPr>
      </w:pPr>
      <w:del w:id="1835" w:author="User" w:date="2015-05-27T11:13:00Z">
        <w:r>
          <w:rPr>
            <w:i/>
            <w:sz w:val="28"/>
            <w:szCs w:val="28"/>
            <w:lang w:val="it-IT"/>
          </w:rPr>
          <w:delText>Đối với công chức, viên chức làm nhiệm vụ cung cấp thông tin:</w:delText>
        </w:r>
      </w:del>
      <w:del w:id="1836" w:author="User" w:date="2015-05-27T11:13:00Z">
        <w:r>
          <w:rPr>
            <w:sz w:val="28"/>
            <w:szCs w:val="28"/>
            <w:lang w:val="it-IT"/>
          </w:rPr>
          <w:delText xml:space="preserve"> Dự thảo Luật quy định nghiêm cấm Cung cấp sai lệch thông tin; hủy hoại, làm giả thông tin (khoản 1 Điều 7).</w:delText>
        </w:r>
      </w:del>
    </w:p>
    <w:p>
      <w:pPr>
        <w:pStyle w:val="Normal"/>
        <w:spacing w:lineRule="auto" w:line="240" w:before="120" w:after="120"/>
        <w:ind w:firstLine="720"/>
        <w:jc w:val="both"/>
        <w:rPr>
          <w:sz w:val="28"/>
          <w:szCs w:val="28"/>
          <w:lang w:val="it-IT"/>
          <w:del w:id="1840" w:author="User" w:date="2015-05-27T11:13:00Z"/>
        </w:rPr>
      </w:pPr>
      <w:del w:id="1838" w:author="User" w:date="2015-05-27T11:13:00Z">
        <w:r>
          <w:rPr>
            <w:i/>
            <w:sz w:val="28"/>
            <w:szCs w:val="28"/>
            <w:lang w:val="it-IT"/>
          </w:rPr>
          <w:delText>Đối với cả công chức, viên chức làm nhiệm vụ cung cấp thông tin và công dân tiếp cận thông tin:</w:delText>
        </w:r>
      </w:del>
      <w:del w:id="1839" w:author="User" w:date="2015-05-27T11:13:00Z">
        <w:r>
          <w:rPr>
            <w:sz w:val="28"/>
            <w:szCs w:val="28"/>
            <w:lang w:val="it-IT"/>
          </w:rPr>
          <w:delText xml:space="preserve"> </w:delText>
        </w:r>
      </w:del>
    </w:p>
    <w:p>
      <w:pPr>
        <w:pStyle w:val="Normal"/>
        <w:spacing w:lineRule="auto" w:line="240" w:before="120" w:after="120"/>
        <w:ind w:firstLine="720"/>
        <w:jc w:val="both"/>
        <w:rPr>
          <w:sz w:val="28"/>
          <w:szCs w:val="28"/>
          <w:lang w:val="it-IT"/>
          <w:del w:id="1842" w:author="User" w:date="2015-05-27T11:13:00Z"/>
        </w:rPr>
      </w:pPr>
      <w:del w:id="1841" w:author="User" w:date="2015-05-27T11:13:00Z">
        <w:r>
          <w:rPr>
            <w:sz w:val="28"/>
            <w:szCs w:val="28"/>
            <w:lang w:val="it-IT"/>
          </w:rPr>
          <w:delText xml:space="preserve">Nhà nước ban hành Luật, bảo đảm quyền tiếp cận thông tin với một trong những mục đích cơ bản là tạo điều kiện cho người dân có được nguồn thông tin chính thống, phục vụ cho nhu cầu của sản xuất, kinh doanh cũng như cuộc sống của họ. Việc thực hiện quyền tiếp cận thông tin để có được thông tin, sau đó, sử dụng thông tin này vào mục đích xâm hại những lợi ích được Nhà nước bảo vệ, do vậy, là đi ngược lại với chủ trương, chính sách của Đảng và Nhà nước. </w:delText>
        </w:r>
      </w:del>
    </w:p>
    <w:p>
      <w:pPr>
        <w:pStyle w:val="Normal"/>
        <w:spacing w:lineRule="auto" w:line="240" w:before="120" w:after="120"/>
        <w:ind w:firstLine="720"/>
        <w:jc w:val="both"/>
        <w:rPr>
          <w:del w:id="1844" w:author="User" w:date="2015-05-27T11:13:00Z"/>
        </w:rPr>
      </w:pPr>
      <w:del w:id="1843" w:author="User" w:date="2015-05-27T11:13:00Z">
        <w:r>
          <w:rPr>
            <w:sz w:val="28"/>
            <w:szCs w:val="28"/>
            <w:lang w:val="it-IT"/>
          </w:rPr>
          <w:delText>Trên tinh thần này, Điều 7 Dự thảo Luật quy định nghiêm cấm việc cung cấp và sử dụng thông tin để chống lại Nhà nước Cộng hoà xã hội chủ nghĩa Việt Nam, phá hoại khối đại đoàn kết dân tộc; kích động bạo lực; tuyên truyền chiến tranh; gây thù hằn, chia rẽ dân tộc, tôn giáo (khoản 2); cung cấp, sử dụng thông tin để xúc phạm danh dự, nhân phẩm của cá nhân; uy tín của cơ quan, tổ chức (khoản 3).</w:delText>
        </w:r>
      </w:del>
    </w:p>
    <w:p>
      <w:pPr>
        <w:pStyle w:val="Normal"/>
        <w:spacing w:lineRule="auto" w:line="240" w:before="120" w:after="120"/>
        <w:ind w:firstLine="720"/>
        <w:jc w:val="both"/>
        <w:rPr>
          <w:sz w:val="28"/>
          <w:szCs w:val="28"/>
          <w:lang w:val="it-IT"/>
          <w:del w:id="1846" w:author="User" w:date="2015-05-27T11:13:00Z"/>
        </w:rPr>
      </w:pPr>
      <w:del w:id="1845" w:author="User" w:date="2015-05-27T11:13:00Z">
        <w:r>
          <w:rPr>
            <w:sz w:val="28"/>
            <w:szCs w:val="28"/>
            <w:lang w:val="it-IT"/>
          </w:rPr>
          <w:delText>Ngoài ra, nhằm bảo vệ công chức, viên chức khi thực hiện trách nhiệm cung cấp thông tin cũng như bảo vệ công dân khi thực hiện quyền tiếp cận thông tin, khoản 4 Điều 7 Dự thảo Luật quy định nghiêm cấm hành vi đe dọa, trù dập người yêu cầu, người cung cấp thông tin.</w:delText>
        </w:r>
      </w:del>
    </w:p>
    <w:p>
      <w:pPr>
        <w:pStyle w:val="Normal"/>
        <w:spacing w:lineRule="auto" w:line="240" w:before="120" w:after="120"/>
        <w:ind w:firstLine="720"/>
        <w:jc w:val="both"/>
        <w:rPr>
          <w:del w:id="1848" w:author="User" w:date="2015-05-27T11:13:00Z"/>
        </w:rPr>
      </w:pPr>
      <w:del w:id="1847" w:author="User" w:date="2015-05-27T11:13:00Z">
        <w:r>
          <w:rPr>
            <w:b/>
            <w:sz w:val="28"/>
            <w:szCs w:val="28"/>
            <w:lang w:val="it-IT"/>
          </w:rPr>
          <w:delText>8. Về Điều 8: Mối quan hệ giữa Luật tiếp cận thông tin với các luật khác có liên quan</w:delText>
        </w:r>
      </w:del>
    </w:p>
    <w:p>
      <w:pPr>
        <w:pStyle w:val="Normal"/>
        <w:spacing w:lineRule="auto" w:line="240" w:before="120" w:after="120"/>
        <w:ind w:firstLine="720"/>
        <w:jc w:val="both"/>
        <w:rPr>
          <w:sz w:val="28"/>
          <w:szCs w:val="28"/>
          <w:lang w:val="it-IT"/>
          <w:del w:id="1850" w:author="User" w:date="2015-05-27T11:13:00Z"/>
        </w:rPr>
      </w:pPr>
      <w:del w:id="1849" w:author="User" w:date="2015-05-27T11:13:00Z">
        <w:r>
          <w:rPr>
            <w:sz w:val="28"/>
            <w:szCs w:val="28"/>
            <w:lang w:val="it-IT"/>
          </w:rPr>
          <w:delText xml:space="preserve">Nhằm khắc phục tình trạng hiện nay, mặc dù các văn bản quy phạm pháp luật có quy định trách nhiệm của các cơ quan nhà nước trong việc công khai thông tin nhưng lại chưa có quy định, quy định chưa rõ hoặc quy định chưa phù hợp về trình tự, thủ tục tiếp cận thông tin, dẫn đến thực tế thông tin được công khai nhưng người dân vẫn khó tiếp cận, Dự thảo Luật xác định rõ mối quan hệ giữa Luật tiếp cận thông tin và các luật khác có liên quan. </w:delText>
        </w:r>
      </w:del>
    </w:p>
    <w:p>
      <w:pPr>
        <w:pStyle w:val="Normal"/>
        <w:spacing w:lineRule="auto" w:line="240" w:before="120" w:after="120"/>
        <w:ind w:firstLine="720"/>
        <w:jc w:val="both"/>
        <w:rPr>
          <w:sz w:val="28"/>
          <w:szCs w:val="28"/>
          <w:lang w:val="it-IT"/>
          <w:del w:id="1852" w:author="User" w:date="2015-05-27T11:13:00Z"/>
        </w:rPr>
      </w:pPr>
      <w:del w:id="1851" w:author="User" w:date="2015-05-27T11:13:00Z">
        <w:r>
          <w:rPr>
            <w:sz w:val="28"/>
            <w:szCs w:val="28"/>
            <w:lang w:val="it-IT"/>
          </w:rPr>
          <w:delText>Theo đó, Luật này áp dụng chung cho việc tiếp cận thông tin của công dân. Trường hợp văn bản quy phạm pháp luật khác đã có quy định về việc tiếp cận thông tin của công dân thì áp dụng theo quy định của pháp luật đó. Trường hợp luật khác không quy định, quy định không rõ ràng, không đầy đủ hoặc không phù hợp với Luật này thì áp dụng quy định của Luật này.</w:delText>
        </w:r>
      </w:del>
    </w:p>
    <w:p>
      <w:pPr>
        <w:pStyle w:val="Normal"/>
        <w:spacing w:lineRule="auto" w:line="240" w:before="120" w:after="120"/>
        <w:ind w:firstLine="720"/>
        <w:jc w:val="both"/>
        <w:rPr>
          <w:del w:id="1854" w:author="User" w:date="2015-05-27T11:13:00Z"/>
        </w:rPr>
      </w:pPr>
      <w:del w:id="1853" w:author="User" w:date="2015-05-27T11:13:00Z">
        <w:r>
          <w:rPr>
            <w:b/>
            <w:sz w:val="28"/>
            <w:szCs w:val="28"/>
            <w:lang w:val="es-MX"/>
          </w:rPr>
          <w:delText>II. VỀ CHƯƠNG II – CHỦ ĐỘNG CÔNG BỐ, CÔNG KHAI THÔNG TIN (gồm 5 điều, từ Điều 9 đến Điều 13)</w:delText>
        </w:r>
      </w:del>
    </w:p>
    <w:p>
      <w:pPr>
        <w:pStyle w:val="Normal"/>
        <w:spacing w:lineRule="auto" w:line="240" w:before="120" w:after="120"/>
        <w:ind w:firstLine="720"/>
        <w:jc w:val="both"/>
        <w:rPr>
          <w:del w:id="1857" w:author="User" w:date="2015-05-27T11:13:00Z"/>
        </w:rPr>
      </w:pPr>
      <w:del w:id="1855" w:author="User" w:date="2015-05-27T11:13:00Z">
        <w:r>
          <w:rPr>
            <w:b/>
            <w:sz w:val="28"/>
            <w:szCs w:val="28"/>
            <w:lang w:val="es-MX"/>
          </w:rPr>
          <w:delText xml:space="preserve">1. Về </w:delText>
        </w:r>
      </w:del>
      <w:del w:id="1856" w:author="User" w:date="2015-05-27T11:13:00Z">
        <w:r>
          <w:rPr>
            <w:b/>
            <w:color w:val="000000"/>
            <w:sz w:val="28"/>
            <w:szCs w:val="28"/>
            <w:lang w:val="es-MX"/>
          </w:rPr>
          <w:delText>Điều 9: Thông tin chủ động công bố, công khai</w:delText>
        </w:r>
      </w:del>
    </w:p>
    <w:p>
      <w:pPr>
        <w:pStyle w:val="Normal"/>
        <w:spacing w:lineRule="auto" w:line="240" w:before="120" w:after="120"/>
        <w:ind w:firstLine="567"/>
        <w:jc w:val="both"/>
        <w:rPr>
          <w:del w:id="1860" w:author="User" w:date="2015-05-27T11:13:00Z"/>
        </w:rPr>
      </w:pPr>
      <w:del w:id="1858" w:author="User" w:date="2015-05-27T11:13:00Z">
        <w:r>
          <w:rPr>
            <w:sz w:val="28"/>
            <w:szCs w:val="28"/>
            <w:lang w:val="es-MX"/>
          </w:rPr>
          <w:delText xml:space="preserve">Để tạo điều kiện cho người dân dễ dàng tiếp cận thông tin, Dự thảo Luật quy định trách nhiệm của các cơ quan nhà nước công bố, công khai rộng một số loại thông tin nhất định.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 Các thông tin đó là </w:delText>
        </w:r>
      </w:del>
      <w:del w:id="1859" w:author="User" w:date="2015-05-27T11:13:00Z">
        <w:r>
          <w:rPr>
            <w:sz w:val="28"/>
            <w:szCs w:val="28"/>
            <w:lang w:val="nl-NL"/>
          </w:rPr>
          <w:delText xml:space="preserve">  thông tin mà các văn bản quy phạm pháp luật quy định phải được công bố, công khai; thủ tục hành chính và quy trình giải quyết công việc thuộc thủ tục hành chính của cơ quan (khoản 1 Điều 9). </w:delText>
        </w:r>
      </w:del>
    </w:p>
    <w:p>
      <w:pPr>
        <w:pStyle w:val="Normal"/>
        <w:spacing w:lineRule="auto" w:line="240" w:before="120" w:after="120"/>
        <w:ind w:firstLine="720"/>
        <w:jc w:val="both"/>
        <w:rPr>
          <w:del w:id="1863" w:author="User" w:date="2015-05-27T11:13:00Z"/>
        </w:rPr>
      </w:pPr>
      <w:del w:id="1861" w:author="User" w:date="2015-05-27T11:13:00Z">
        <w:r>
          <w:rPr>
            <w:sz w:val="28"/>
            <w:szCs w:val="28"/>
            <w:lang w:val="es-MX"/>
          </w:rPr>
          <w:delText xml:space="preserve">Nhằm bảo đảm lợi ích cộng đồng thông qua việc tạo điều kiện cho mọi người đều có khả năng tiếp cận thông tin, Dự thảo Luật quy định </w:delText>
        </w:r>
      </w:del>
      <w:del w:id="1862" w:author="User" w:date="2015-05-27T11:13:00Z">
        <w:r>
          <w:rPr>
            <w:sz w:val="28"/>
            <w:szCs w:val="28"/>
            <w:lang w:val="nl-NL"/>
          </w:rPr>
          <w:delText>cơ quan nhà nước có thẩm quyền có thể công bố, công khai các thông tin khác nếu xét thấy việc công bố, công khai là cần thiết vì lợi ích cộng đồng (khoản 2 Điều 9).</w:delText>
        </w:r>
      </w:del>
    </w:p>
    <w:p>
      <w:pPr>
        <w:pStyle w:val="Normal"/>
        <w:spacing w:lineRule="auto" w:line="240" w:before="120" w:after="120"/>
        <w:ind w:firstLine="567"/>
        <w:jc w:val="both"/>
        <w:rPr>
          <w:sz w:val="28"/>
          <w:szCs w:val="28"/>
          <w:lang w:val="nl-NL"/>
          <w:del w:id="1865" w:author="User" w:date="2015-05-27T11:13:00Z"/>
        </w:rPr>
      </w:pPr>
      <w:del w:id="1864" w:author="User" w:date="2015-05-27T11:13:00Z">
        <w:r>
          <w:rPr>
            <w:sz w:val="28"/>
            <w:szCs w:val="28"/>
            <w:lang w:val="nl-NL"/>
          </w:rPr>
          <w:delText>Ngoài ra, Dự thảo Luật quy định một khoản về việc cơ quan nhà nước có thẩm quyền chủ động công bố, công khai thông tin chính thức trong trường hợp có thông tin sai lệch, không đầy đủ gây dư luận xấu trong xã hội (khoản 3 Điều 9).</w:delText>
        </w:r>
      </w:del>
    </w:p>
    <w:p>
      <w:pPr>
        <w:pStyle w:val="Normal"/>
        <w:spacing w:lineRule="auto" w:line="240" w:before="120" w:after="120"/>
        <w:ind w:firstLine="720"/>
        <w:jc w:val="both"/>
        <w:rPr>
          <w:sz w:val="28"/>
          <w:szCs w:val="28"/>
          <w:lang w:val="es-MX"/>
          <w:del w:id="1867" w:author="User" w:date="2015-05-27T11:13:00Z"/>
        </w:rPr>
      </w:pPr>
      <w:del w:id="1866" w:author="User" w:date="2015-05-27T11:13:00Z">
        <w:r>
          <w:rPr>
            <w:b/>
            <w:sz w:val="28"/>
            <w:szCs w:val="28"/>
            <w:lang w:val="es-MX"/>
          </w:rPr>
          <w:delText xml:space="preserve">2. Về Điều 10: Hình thức, thời điểm công bố, công khai thông tin </w:delText>
        </w:r>
      </w:del>
    </w:p>
    <w:p>
      <w:pPr>
        <w:pStyle w:val="Normal"/>
        <w:spacing w:lineRule="auto" w:line="240" w:before="120" w:after="120"/>
        <w:ind w:firstLine="720"/>
        <w:jc w:val="both"/>
        <w:rPr>
          <w:sz w:val="28"/>
          <w:szCs w:val="28"/>
          <w:lang w:val="es-MX"/>
          <w:del w:id="1869" w:author="User" w:date="2015-05-27T11:13:00Z"/>
        </w:rPr>
      </w:pPr>
      <w:del w:id="1868" w:author="User" w:date="2015-05-27T11:13:00Z">
        <w:r>
          <w:rPr>
            <w:sz w:val="28"/>
            <w:szCs w:val="28"/>
            <w:lang w:val="es-MX"/>
          </w:rPr>
          <w:delText xml:space="preserve">Khoản 1 Điều 10 Dự thảo Luật quy định các hình thức mà cơ quan nhà nước có thể chủ động lựa chọn để công bố thông tin như: đăng tải trên trang thông tin điện tử của cơ quan, công bố trên phương tiện thông tin đại chúng, đăng Công báo, niêm yết tại trụ sở cơ quan và các địa điểm khác theo quy định của pháp luật; thông qua các hình thức tiếp dân, họp báo, thông cáo báo chí, hoạt động của người phát ngôn của cơ quan theo quy định của pháp luật; các hình thức khác thuận lợi cho công dân do cơ quan nhà nước có trách nhiệm công bố thông tin xác định. </w:delText>
        </w:r>
      </w:del>
    </w:p>
    <w:p>
      <w:pPr>
        <w:pStyle w:val="Normal"/>
        <w:spacing w:lineRule="auto" w:line="240" w:before="120" w:after="120"/>
        <w:ind w:firstLine="720"/>
        <w:jc w:val="both"/>
        <w:rPr>
          <w:del w:id="1871" w:author="User" w:date="2015-05-27T11:13:00Z"/>
        </w:rPr>
      </w:pPr>
      <w:del w:id="1870" w:author="User" w:date="2015-05-27T11:13:00Z">
        <w:r>
          <w:rPr>
            <w:sz w:val="28"/>
            <w:szCs w:val="28"/>
            <w:lang w:val="es-MX"/>
          </w:rPr>
          <w:delText>Bên cạnh đó, nhằm tạo điều kiện thuận lợi nhất cho người dân trong việc tiếp cận thông tin, đồng thời, bảo đảm cơ quan có thể vận dụng linh hoạt các hình thức công bố thông tin phù hợp với điều kiện của mình, Dự thảo Luật cho phép các cơ quan lựa chọn các hình thức công bố, công khai thông tin trong trường hợp pháp luật chưa có quy định cụ thể (khoản 2). Đối với địa bàn miền núi, hải đảo, vùng có điều kiện kinh tế - xã hội đặc biệt khó khăn, ngoài các hình thức quy định tại khoản 1 Điều này, cơ quan nhà nước chủ động xác định hình thức công bố, công khai thông tin phù hợp với khả năng, điều kiện tiếp cận thông tin của công dân (khoản 3).</w:delText>
        </w:r>
      </w:del>
    </w:p>
    <w:p>
      <w:pPr>
        <w:pStyle w:val="Normal"/>
        <w:spacing w:lineRule="auto" w:line="240" w:before="120" w:after="120"/>
        <w:ind w:firstLine="720"/>
        <w:jc w:val="both"/>
        <w:rPr>
          <w:sz w:val="28"/>
          <w:szCs w:val="28"/>
          <w:lang w:val="es-MX"/>
          <w:del w:id="1873" w:author="User" w:date="2015-05-27T11:13:00Z"/>
        </w:rPr>
      </w:pPr>
      <w:del w:id="1872" w:author="User" w:date="2015-05-27T11:13:00Z">
        <w:r>
          <w:rPr>
            <w:sz w:val="28"/>
            <w:szCs w:val="28"/>
            <w:lang w:val="es-MX"/>
          </w:rPr>
          <w:delText>Thời điểm công bố, công khai thông tin đối với từng lĩnh vực được thực hiện theo quy định của pháp luật liên quan; trường hợp pháp luật chưa có quy định thì chậm nhất là 15 ngày kể từ ngày có thông tin, cơ quan có thẩm quyền phải công bố, công khai thông tin (khoản 4).</w:delText>
        </w:r>
      </w:del>
    </w:p>
    <w:p>
      <w:pPr>
        <w:pStyle w:val="Normal"/>
        <w:spacing w:lineRule="auto" w:line="240" w:before="120" w:after="120"/>
        <w:ind w:firstLine="720"/>
        <w:jc w:val="both"/>
        <w:rPr>
          <w:del w:id="1875" w:author="User" w:date="2015-05-27T11:13:00Z"/>
        </w:rPr>
      </w:pPr>
      <w:del w:id="1874" w:author="User" w:date="2015-05-27T11:13:00Z">
        <w:r>
          <w:rPr>
            <w:b/>
            <w:sz w:val="28"/>
            <w:szCs w:val="28"/>
            <w:lang w:val="es-MX"/>
          </w:rPr>
          <w:delText>3. Về Điều 11: Công bố, công khai thông tin trên trang thông tin điện tử</w:delText>
        </w:r>
      </w:del>
    </w:p>
    <w:p>
      <w:pPr>
        <w:pStyle w:val="Normal"/>
        <w:spacing w:lineRule="auto" w:line="240" w:before="120" w:after="120"/>
        <w:ind w:firstLine="720"/>
        <w:jc w:val="both"/>
        <w:rPr>
          <w:del w:id="1877" w:author="User" w:date="2015-05-27T11:13:00Z"/>
        </w:rPr>
      </w:pPr>
      <w:del w:id="1876" w:author="User" w:date="2015-05-27T11:13:00Z">
        <w:r>
          <w:rPr>
            <w:sz w:val="28"/>
            <w:szCs w:val="28"/>
            <w:lang w:val="es-MX"/>
          </w:rPr>
          <w:delText xml:space="preserve">Đăng tải thông tin trên trang thông tin điện tử của cơ quan được coi là một trong những hình thức hữu hiệu để công bố thông tin nhanh nhất, ít tốn kém nhất và hiệu quả nhất, do đó, Dự thảo Luật quy định rõ những thông tin mà cơ quan nhà nước phải công bố trên trang thông tin điện tử (khoản 1 Điều 11). Về cơ bản, đây là những thông tin có ý nghĩa thiết thực, liên quan nhiều đến đời sống kinh tế - xã hội, được đông đảo nhân dân quan tâm và có thể số hóa để đăng tải trên mạng. </w:delText>
        </w:r>
      </w:del>
    </w:p>
    <w:p>
      <w:pPr>
        <w:pStyle w:val="Normal"/>
        <w:spacing w:lineRule="auto" w:line="240" w:before="120" w:after="120"/>
        <w:ind w:firstLine="720"/>
        <w:jc w:val="both"/>
        <w:rPr>
          <w:sz w:val="28"/>
          <w:szCs w:val="28"/>
          <w:lang w:val="es-MX"/>
          <w:del w:id="1879" w:author="User" w:date="2015-05-27T11:13:00Z"/>
        </w:rPr>
      </w:pPr>
      <w:del w:id="1878" w:author="User" w:date="2015-05-27T11:13:00Z">
        <w:r>
          <w:rPr>
            <w:sz w:val="28"/>
            <w:szCs w:val="28"/>
            <w:lang w:val="es-MX"/>
          </w:rPr>
          <w:delText xml:space="preserve">Để bảo đảm tính khả thi và phù hợp với điều kiện thiết lập trang thông tin điện tử của từng cơ quan nhà nước, nhất là các cấp chính quyền địa phương, chính quyền cấp xã, phù hợp với điều kiện cơ sở hạ tầng của từng vùng, miền, địa phương và phù hợp với thực tế lộ trình triển khai hệ thống trang thông tin điện tử, Dự thảo Luật quy định việc công bố, công khai thông tin trên Trang thông tin điện tử tại địa phương được thực hiện theo kế hoạch ứng dụng công nghệ thông tin của Ủy ban nhân dân tỉnh, thành phố trực thuộc trung ương (khoản 2). </w:delText>
        </w:r>
      </w:del>
    </w:p>
    <w:p>
      <w:pPr>
        <w:pStyle w:val="Normal"/>
        <w:spacing w:lineRule="auto" w:line="240" w:before="120" w:after="120"/>
        <w:ind w:firstLine="720"/>
        <w:jc w:val="both"/>
        <w:rPr>
          <w:del w:id="1881" w:author="User" w:date="2015-05-27T11:13:00Z"/>
        </w:rPr>
      </w:pPr>
      <w:del w:id="1880" w:author="User" w:date="2015-05-27T11:13:00Z">
        <w:r>
          <w:rPr>
            <w:sz w:val="28"/>
            <w:szCs w:val="28"/>
            <w:lang w:val="es-MX"/>
          </w:rPr>
          <w:delText xml:space="preserve">Bên cạnh đó, để có quy định linh hoạt, phù hợp với tình hình thực tế, khoản 3 Điều 11 Dự thảo Luật giao Chính phủ quy định cụ thể việc thiết lập trang thông tin điện tử, đăng tải thông tin trên trang thông tin điện tử của các cơ quan. </w:delText>
        </w:r>
      </w:del>
    </w:p>
    <w:p>
      <w:pPr>
        <w:pStyle w:val="Normal"/>
        <w:spacing w:lineRule="auto" w:line="240" w:before="120" w:after="120"/>
        <w:ind w:firstLine="720"/>
        <w:jc w:val="both"/>
        <w:rPr>
          <w:del w:id="1883" w:author="User" w:date="2015-05-27T11:13:00Z"/>
        </w:rPr>
      </w:pPr>
      <w:del w:id="1882" w:author="User" w:date="2015-05-27T11:13:00Z">
        <w:r>
          <w:rPr>
            <w:b/>
            <w:sz w:val="28"/>
            <w:szCs w:val="28"/>
            <w:lang w:val="es-MX"/>
          </w:rPr>
          <w:delText>4. Về Điều 12: Công bố, công khai thông tin trên phương tiện thông tin đại chúng</w:delText>
        </w:r>
      </w:del>
    </w:p>
    <w:p>
      <w:pPr>
        <w:pStyle w:val="Normal"/>
        <w:spacing w:lineRule="auto" w:line="240" w:before="120" w:after="120"/>
        <w:ind w:firstLine="567"/>
        <w:jc w:val="both"/>
        <w:rPr>
          <w:del w:id="1885" w:author="User" w:date="2015-05-27T11:13:00Z"/>
        </w:rPr>
      </w:pPr>
      <w:del w:id="1884" w:author="User" w:date="2015-05-27T11:13:00Z">
        <w:r>
          <w:rPr>
            <w:sz w:val="28"/>
            <w:szCs w:val="28"/>
            <w:lang w:val="es-MX"/>
          </w:rPr>
          <w:delText xml:space="preserve">Đăng tải thông tin trên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trang thông tin điện tử chưa phải là một biện pháp hữu hiệu để người dân có thể tiếp cận thông tin. Vì vậy, để phù hợp với điều kiện phát triển kinh tế - xã hội của từng khu vực, bảo đảm mọi người dân có cơ hội ngang nhau trong việc tiếp cận thông tin, khoản 1 Điều 12 Dự thảo Luật quy định cơ quan nhà nước cung cấp thông tin có trách nhiệm cung cấp đầy đủ, chính xác, kịp thời cho cơ quan thông tin đại chúng những thông tin theo quy định của pháp luật phải được công bố, công khai trên phương tiện thông tin đại chúng. Đồng thời, cơ quan thông tin đại chúng có trách nhiệm đăng, phát kịp thời, chính xác, đầy đủ, rộng rãi thông tin do cơ quan cung cấp. </w:delText>
        </w:r>
      </w:del>
    </w:p>
    <w:p>
      <w:pPr>
        <w:pStyle w:val="Normal"/>
        <w:spacing w:lineRule="auto" w:line="240" w:before="120" w:after="120"/>
        <w:ind w:firstLine="720"/>
        <w:jc w:val="both"/>
        <w:rPr>
          <w:sz w:val="28"/>
          <w:szCs w:val="28"/>
          <w:lang w:val="es-MX"/>
          <w:del w:id="1887" w:author="User" w:date="2015-05-27T11:13:00Z"/>
        </w:rPr>
      </w:pPr>
      <w:del w:id="1886" w:author="User" w:date="2015-05-27T11:13:00Z">
        <w:r>
          <w:rPr>
            <w:sz w:val="28"/>
            <w:szCs w:val="28"/>
            <w:lang w:val="es-MX"/>
          </w:rPr>
          <w:delText>Đối với những thông tin trực tiếp liên quan tới lợi ích cộng đồng, sức khỏe cộng đồng mà cơ quan cung cấp thông tin xét thấy cần thiết phải công bố thì cơ quan thông tin đại chúng có trách nhiệm phối hợp, tạo điều kiện công bố (khoản 2).</w:delText>
        </w:r>
      </w:del>
    </w:p>
    <w:p>
      <w:pPr>
        <w:pStyle w:val="Normal"/>
        <w:spacing w:lineRule="auto" w:line="240" w:before="120" w:after="120"/>
        <w:ind w:firstLine="720"/>
        <w:jc w:val="both"/>
        <w:rPr>
          <w:sz w:val="28"/>
          <w:szCs w:val="28"/>
          <w:lang w:val="es-MX"/>
          <w:del w:id="1889" w:author="User" w:date="2015-05-27T11:13:00Z"/>
        </w:rPr>
      </w:pPr>
      <w:del w:id="1888" w:author="User" w:date="2015-05-27T11:13:00Z">
        <w:r>
          <w:rPr>
            <w:sz w:val="28"/>
            <w:szCs w:val="28"/>
            <w:lang w:val="es-MX"/>
          </w:rPr>
          <w:delText>Việc đăng, phát thông tin trên báo chí thực hiện theo quy định của pháp luật về báo chí (khoản 3).</w:delText>
        </w:r>
      </w:del>
    </w:p>
    <w:p>
      <w:pPr>
        <w:pStyle w:val="Normal"/>
        <w:spacing w:lineRule="auto" w:line="240" w:before="120" w:after="120"/>
        <w:ind w:firstLine="720"/>
        <w:jc w:val="both"/>
        <w:rPr>
          <w:del w:id="1892" w:author="User" w:date="2015-05-27T11:13:00Z"/>
        </w:rPr>
      </w:pPr>
      <w:del w:id="1890" w:author="User" w:date="2015-05-27T11:13:00Z">
        <w:r>
          <w:rPr>
            <w:b/>
            <w:sz w:val="28"/>
            <w:szCs w:val="28"/>
            <w:lang w:val="es-MX"/>
          </w:rPr>
          <w:delText xml:space="preserve">5. </w:delText>
        </w:r>
      </w:del>
      <w:del w:id="1891" w:author="User" w:date="2015-05-27T11:13:00Z">
        <w:r>
          <w:rPr>
            <w:b/>
            <w:sz w:val="28"/>
            <w:szCs w:val="28"/>
            <w:lang w:val="it-IT"/>
          </w:rPr>
          <w:delText>Về Điều 13: Đăng Công báo, niêm yết</w:delText>
        </w:r>
      </w:del>
    </w:p>
    <w:p>
      <w:pPr>
        <w:pStyle w:val="Normal"/>
        <w:spacing w:lineRule="auto" w:line="240" w:before="120" w:after="120"/>
        <w:ind w:firstLine="720"/>
        <w:jc w:val="both"/>
        <w:rPr>
          <w:sz w:val="28"/>
          <w:szCs w:val="28"/>
          <w:lang w:val="fr-FR"/>
          <w:del w:id="1894" w:author="User" w:date="2015-05-27T11:13:00Z"/>
        </w:rPr>
      </w:pPr>
      <w:del w:id="1893" w:author="User" w:date="2015-05-27T11:13:00Z">
        <w:r>
          <w:rPr>
            <w:sz w:val="28"/>
            <w:szCs w:val="28"/>
            <w:lang w:val="fr-FR"/>
          </w:rPr>
          <w:delText>Việc công bố, công khai thông tin bằng hình thức đăng Công báo, niêm yết được thực hiện theo quy định của pháp luật về Công báo, niêm yết.</w:delText>
        </w:r>
      </w:del>
    </w:p>
    <w:p>
      <w:pPr>
        <w:pStyle w:val="Normal"/>
        <w:spacing w:lineRule="auto" w:line="240" w:before="120" w:after="120"/>
        <w:ind w:firstLine="720"/>
        <w:jc w:val="both"/>
        <w:rPr>
          <w:sz w:val="28"/>
          <w:szCs w:val="28"/>
          <w:lang w:val="fr-FR"/>
          <w:del w:id="1896" w:author="User" w:date="2015-05-27T11:13:00Z"/>
        </w:rPr>
      </w:pPr>
      <w:del w:id="1895" w:author="User" w:date="2015-05-27T11:13:00Z">
        <w:r>
          <w:rPr>
            <w:sz w:val="28"/>
            <w:szCs w:val="28"/>
            <w:lang w:val="fr-FR"/>
          </w:rPr>
          <w:delText>Đối với những thông tin được công bố, công khai bằng hình thức niêm yết mà pháp luật chưa quy định cụ thể về địa điểm, thời hạn niêm yết thì phải được niêm yết tại trụ sở cơ quan, địa điểm sinh hoạt cộng đồng trong thời hạn ít nhất là 01 tháng.</w:delText>
        </w:r>
      </w:del>
    </w:p>
    <w:p>
      <w:pPr>
        <w:pStyle w:val="Normal"/>
        <w:spacing w:lineRule="auto" w:line="240" w:before="120" w:after="120"/>
        <w:ind w:firstLine="720"/>
        <w:jc w:val="both"/>
        <w:rPr>
          <w:del w:id="1900" w:author="User" w:date="2015-05-27T11:13:00Z"/>
        </w:rPr>
      </w:pPr>
      <w:del w:id="1897" w:author="User" w:date="2015-05-27T11:13:00Z">
        <w:r>
          <w:rPr>
            <w:b/>
            <w:sz w:val="28"/>
            <w:szCs w:val="28"/>
            <w:lang w:val="fr-FR"/>
          </w:rPr>
          <w:delText>III</w:delText>
        </w:r>
      </w:del>
      <w:del w:id="1898" w:author="User" w:date="2015-05-27T11:13:00Z">
        <w:r>
          <w:rPr>
            <w:b/>
            <w:bCs/>
            <w:sz w:val="28"/>
            <w:szCs w:val="28"/>
            <w:lang w:val="fr-FR"/>
          </w:rPr>
          <w:delText xml:space="preserve">. VỀ CHƯƠNG III: CUNG CẤP THÔNG TIN THEO YÊU CẦU CỦA CÔNG DÂN </w:delText>
        </w:r>
      </w:del>
      <w:del w:id="1899" w:author="User" w:date="2015-05-27T11:13:00Z">
        <w:r>
          <w:rPr>
            <w:b/>
            <w:sz w:val="28"/>
            <w:szCs w:val="28"/>
            <w:lang w:val="fr-FR"/>
          </w:rPr>
          <w:delText>(gồm 7 điều từ Điều 14 đến Điều 120)</w:delText>
        </w:r>
      </w:del>
    </w:p>
    <w:p>
      <w:pPr>
        <w:pStyle w:val="Normal"/>
        <w:spacing w:lineRule="auto" w:line="240" w:before="120" w:after="120"/>
        <w:ind w:firstLine="720"/>
        <w:jc w:val="both"/>
        <w:rPr>
          <w:b/>
          <w:b/>
          <w:sz w:val="28"/>
          <w:szCs w:val="28"/>
          <w:lang w:val="fr-FR"/>
          <w:del w:id="1902" w:author="User" w:date="2015-05-27T11:13:00Z"/>
        </w:rPr>
      </w:pPr>
      <w:del w:id="1901" w:author="User" w:date="2015-05-27T11:13:00Z">
        <w:r>
          <w:rPr>
            <w:b/>
            <w:sz w:val="28"/>
            <w:szCs w:val="28"/>
            <w:lang w:val="fr-FR"/>
          </w:rPr>
          <w:delText>1. Về Điều 14: Thông tin cung cấp theo yêu cầu của công dân</w:delText>
        </w:r>
      </w:del>
    </w:p>
    <w:p>
      <w:pPr>
        <w:pStyle w:val="Normal"/>
        <w:spacing w:lineRule="auto" w:line="240" w:before="120" w:after="120"/>
        <w:ind w:firstLine="720"/>
        <w:jc w:val="both"/>
        <w:rPr>
          <w:del w:id="1904" w:author="User" w:date="2015-05-27T11:13:00Z"/>
        </w:rPr>
      </w:pPr>
      <w:del w:id="1903" w:author="User" w:date="2015-05-27T11:13:00Z">
        <w:r>
          <w:rPr>
            <w:sz w:val="28"/>
            <w:szCs w:val="28"/>
            <w:lang w:val="es-MX"/>
          </w:rPr>
          <w:delText xml:space="preserve">Trong quá trình soạn thảo, có nhiều ý kiến khác nhau về phạm vi thông tin được cung cấp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nhiều hạn chế. Vì vậy, trước mắt Dự thảo Luật tiếp cận thông tin chỉ tập trung quy định trách nhiệm của các cơ quan nhà nước phải chủ động công bố thông tin để người dân tự tiếp cận, tìm hiểu; đối với việc cung cấp thông tin theo yêu cầu, Dự thảo Luật chỉ nên dừng lại ở quy định cơ quan nhà nước cung cấp theo yêu cầu những loại thông tin mà về cơ bản đã được pháp luật hiện hành quy định là phải có trách nhiệm cung cấp. </w:delText>
        </w:r>
      </w:del>
    </w:p>
    <w:p>
      <w:pPr>
        <w:pStyle w:val="Normal"/>
        <w:spacing w:lineRule="auto" w:line="240" w:before="120" w:after="120"/>
        <w:ind w:firstLine="720"/>
        <w:jc w:val="both"/>
        <w:rPr>
          <w:sz w:val="28"/>
          <w:szCs w:val="28"/>
          <w:lang w:val="es-MX"/>
          <w:del w:id="1908" w:author="User" w:date="2015-05-27T11:13:00Z"/>
        </w:rPr>
      </w:pPr>
      <w:del w:id="1905" w:author="User" w:date="2015-05-27T11:13:00Z">
        <w:r>
          <w:rPr>
            <w:sz w:val="28"/>
            <w:szCs w:val="28"/>
            <w:lang w:val="es-MX"/>
          </w:rPr>
          <w:delText>Qua khảo sát, nghiên cứu, phân tích quy định pháp luật cũng như thực tiễn cung cấp thông tin trong thời gian qua, cân nhắc các ý kiến liên quan về vấn đề cung cấp thông tin theo yêu cầu, quy định của Dự thảo Luật được xây dựng theo hướng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Vì vậy, phạm vi thông tin đ</w:delText>
        </w:r>
      </w:del>
      <w:del w:id="1906" w:author="User" w:date="2015-05-27T11:13:00Z">
        <w:r>
          <w:rPr>
            <w:sz w:val="28"/>
            <w:szCs w:val="28"/>
            <w:lang w:val="es-MX"/>
          </w:rPr>
          <w:delText>ư</w:delText>
        </w:r>
      </w:del>
      <w:del w:id="1907" w:author="User" w:date="2015-05-27T11:13:00Z">
        <w:r>
          <w:rPr>
            <w:sz w:val="28"/>
            <w:szCs w:val="28"/>
            <w:lang w:val="es-MX"/>
          </w:rPr>
          <w:delText>ợc cung cấp theo yêu cầu được giới hạn trong một phạm vi phù hợp như quy định tại Điều 14 Dự thảo Luật. Theo đó, thông tin cung cấp theo yêu cầu của công dân là những thông tin không thuộc phạm vi thông tin đang được công bố, công khai quy định tại Điều 9 và thông tin hạn chế tiếp cận quy định tại Điều 21 của Luật này.</w:delText>
        </w:r>
      </w:del>
    </w:p>
    <w:p>
      <w:pPr>
        <w:pStyle w:val="Normal"/>
        <w:spacing w:lineRule="auto" w:line="240" w:before="120" w:after="120"/>
        <w:ind w:firstLine="720"/>
        <w:jc w:val="both"/>
        <w:rPr>
          <w:del w:id="1914" w:author="User" w:date="2015-05-27T11:13:00Z"/>
        </w:rPr>
      </w:pPr>
      <w:ins w:id="1909" w:author="PC Thien IT" w:date="2015-04-16T10:57:00Z">
        <w:del w:id="1910" w:author="User" w:date="2015-05-27T11:13:00Z">
          <w:r>
            <w:rPr>
              <w:sz w:val="28"/>
              <w:szCs w:val="28"/>
              <w:lang w:val="it-IT"/>
            </w:rPr>
            <w:delText>Quy định như vậy, bởi lẽ đối với những thông tin thuộc loại phải công khai rộng rãi thì cơ quan nắm giữ thông tin đã công khai rộng rãi bằng nhiều hình thức khác nhau, cả trên trang thông tin điện tử và trên các phương tiện thông tin đại chúng, cho nên, nếu muốn tiếp cận, thì người có nhu cầu tiếp cận hoàn toàn có thể dễ dàng tìm kiếm được. Trong các trường hợp như vậy, cơ quan nắm giữ thông tin không buộc phải cung cấp cho người yêu cầu mà chỉ cần hướng d</w:delText>
          </w:r>
        </w:del>
      </w:ins>
      <w:ins w:id="1911" w:author="PC Thien IT" w:date="2015-04-16T10:57:00Z">
        <w:del w:id="1912" w:author="User" w:date="2015-05-27T11:13:00Z">
          <w:r>
            <w:rPr>
              <w:sz w:val="28"/>
              <w:szCs w:val="28"/>
              <w:lang w:val="vi-VN"/>
            </w:rPr>
            <w:delText>ẫ</w:delText>
          </w:r>
        </w:del>
      </w:ins>
      <w:del w:id="1913" w:author="User" w:date="2015-05-27T11:13:00Z">
        <w:r>
          <w:rPr>
            <w:sz w:val="28"/>
            <w:szCs w:val="28"/>
            <w:lang w:val="it-IT"/>
          </w:rPr>
          <w:delText xml:space="preserve">n họ các địa chỉ để có thể tiếp cận. </w:delText>
        </w:r>
      </w:del>
    </w:p>
    <w:p>
      <w:pPr>
        <w:pStyle w:val="Normal"/>
        <w:spacing w:lineRule="auto" w:line="240" w:before="120" w:after="120"/>
        <w:ind w:firstLine="720"/>
        <w:jc w:val="both"/>
        <w:rPr>
          <w:sz w:val="28"/>
          <w:szCs w:val="28"/>
          <w:lang w:val="es-MX"/>
          <w:del w:id="1922" w:author="User" w:date="2015-05-27T11:13:00Z"/>
        </w:rPr>
      </w:pPr>
      <w:ins w:id="1915" w:author="PC Thien IT" w:date="2015-04-16T10:57:00Z">
        <w:del w:id="1916" w:author="User" w:date="2015-05-27T11:13:00Z">
          <w:r>
            <w:rPr>
              <w:sz w:val="28"/>
              <w:szCs w:val="28"/>
              <w:lang w:val="it-IT"/>
            </w:rPr>
            <w:delText xml:space="preserve"> </w:delText>
          </w:r>
        </w:del>
      </w:ins>
      <w:ins w:id="1917" w:author="PC Thien IT" w:date="2015-04-16T10:57:00Z">
        <w:del w:id="1918" w:author="User" w:date="2015-05-27T11:13:00Z">
          <w:r>
            <w:rPr>
              <w:sz w:val="28"/>
              <w:szCs w:val="28"/>
              <w:lang w:val="it-IT"/>
            </w:rPr>
            <w:delText xml:space="preserve">Đối với những thông tin </w:delText>
          </w:r>
        </w:del>
      </w:ins>
      <w:ins w:id="1919" w:author="PC Thien IT" w:date="2015-04-16T10:59:00Z">
        <w:del w:id="1920" w:author="User" w:date="2015-05-27T11:13:00Z">
          <w:r>
            <w:rPr>
              <w:sz w:val="28"/>
              <w:szCs w:val="28"/>
              <w:lang w:val="it-IT"/>
            </w:rPr>
            <w:delText xml:space="preserve">hạn chế tiếp cận như thông tin thuộc </w:delText>
          </w:r>
        </w:del>
      </w:ins>
      <w:del w:id="1921" w:author="User" w:date="2015-05-27T11:13:00Z">
        <w:r>
          <w:rPr>
            <w:sz w:val="28"/>
            <w:szCs w:val="28"/>
            <w:lang w:val="it-IT"/>
          </w:rPr>
          <w:delText>bí mật đời tư, bí mật kinh doanh, các thông tin không thuộc hồ sơ, tài liệu đang trong quá trình điều tra, truy tố, xét xử mà chưa được công khai rộng rãi thì cơ quan nhà nước có trách nhiệm phải cung cấp theo yêu cầu của cá nhân, tổ chức.</w:delText>
        </w:r>
      </w:del>
    </w:p>
    <w:p>
      <w:pPr>
        <w:pStyle w:val="Normal"/>
        <w:spacing w:lineRule="auto" w:line="240" w:before="120" w:after="120"/>
        <w:ind w:firstLine="720"/>
        <w:jc w:val="both"/>
        <w:rPr>
          <w:sz w:val="28"/>
          <w:szCs w:val="28"/>
          <w:lang w:val="es-MX"/>
          <w:del w:id="1924" w:author="User" w:date="2015-05-27T11:13:00Z"/>
        </w:rPr>
      </w:pPr>
      <w:del w:id="1923" w:author="User" w:date="2015-05-27T11:13:00Z">
        <w:r>
          <w:rPr>
            <w:sz w:val="28"/>
            <w:szCs w:val="28"/>
            <w:lang w:val="es-MX"/>
          </w:rPr>
        </w:r>
      </w:del>
    </w:p>
    <w:p>
      <w:pPr>
        <w:pStyle w:val="Normal"/>
        <w:spacing w:lineRule="auto" w:line="240" w:before="120" w:after="120"/>
        <w:ind w:firstLine="720"/>
        <w:jc w:val="both"/>
        <w:rPr>
          <w:sz w:val="28"/>
          <w:szCs w:val="28"/>
          <w:lang w:val="es-MX"/>
          <w:del w:id="1926" w:author="User" w:date="2015-05-27T11:13:00Z"/>
        </w:rPr>
      </w:pPr>
      <w:del w:id="1925" w:author="User" w:date="2015-05-27T11:13:00Z">
        <w:r>
          <w:rPr>
            <w:b/>
            <w:sz w:val="28"/>
            <w:szCs w:val="28"/>
            <w:lang w:val="es-MX"/>
          </w:rPr>
          <w:delText>2. Về Điều 15: Văn bản yêu cầu cung cấp thông tin</w:delText>
        </w:r>
      </w:del>
    </w:p>
    <w:p>
      <w:pPr>
        <w:pStyle w:val="Normal"/>
        <w:spacing w:lineRule="auto" w:line="240" w:before="120" w:after="120"/>
        <w:ind w:firstLine="720"/>
        <w:jc w:val="both"/>
        <w:rPr>
          <w:del w:id="1928" w:author="User" w:date="2015-05-27T11:13:00Z"/>
        </w:rPr>
      </w:pPr>
      <w:del w:id="1927" w:author="User" w:date="2015-05-27T11:13:00Z">
        <w:r>
          <w:rPr>
            <w:sz w:val="28"/>
            <w:szCs w:val="28"/>
            <w:lang w:val="es-MX"/>
          </w:rPr>
          <w:delText>Để nâng cao trách nhiệm của người yêu cầu, đồng thời, tránh tình trạng cơ quan nhà nước phải tiếp nhận và xử lý những yêu cầu không thiết thực, khoản 1 Điều 15 Dự thảo Luật quy định việc yêu cầu cung cấp thông tin của công dân phải được thể hiện bằng văn bản. Theo quy định của Dự thảo Luật, người dân không bị bắt buộc phải mang văn bản trực tiếp đến nộp cho cơ quan nhà nước mà có thể gửi qua đường bưu điện, mạng điện tử, fax hoặc cách thức thích hợp khác. Quy định như vậy nhằm tạo điều kiện thuận lợi tối đa cho người dân trong việc yêu cầu tiếp cận thông tin.</w:delText>
        </w:r>
      </w:del>
    </w:p>
    <w:p>
      <w:pPr>
        <w:pStyle w:val="Normal"/>
        <w:spacing w:lineRule="auto" w:line="240" w:before="120" w:after="120"/>
        <w:ind w:firstLine="720"/>
        <w:jc w:val="both"/>
        <w:rPr>
          <w:del w:id="1930" w:author="User" w:date="2015-05-27T11:13:00Z"/>
        </w:rPr>
      </w:pPr>
      <w:del w:id="1929" w:author="User" w:date="2015-05-27T11:13:00Z">
        <w:r>
          <w:rPr>
            <w:sz w:val="28"/>
            <w:szCs w:val="28"/>
            <w:lang w:val="it-IT"/>
          </w:rPr>
          <w:delText xml:space="preserve">Cũng với tinh thần trên, khoản 2 Điều 15 quy định các nội dung phải có trong văn bản yêu cầu cung cấp thông tin. Theo đó, trong văn bản yêu cầu, người yêu cầu phải nêu rõ tên, địa chỉ, số chứng minh nhân dân hoặc số hộ chiếu của cá nhân yêu cầu, trong trường hợp có số fax, điện thoại, địa chỉ thư điện tử thì cũng cần ghi rõ để liên hệ. </w:delText>
        </w:r>
      </w:del>
    </w:p>
    <w:p>
      <w:pPr>
        <w:pStyle w:val="Normal"/>
        <w:spacing w:lineRule="auto" w:line="240" w:before="120" w:after="120"/>
        <w:ind w:firstLine="720"/>
        <w:jc w:val="both"/>
        <w:rPr>
          <w:del w:id="1932" w:author="User" w:date="2015-05-27T11:13:00Z"/>
        </w:rPr>
      </w:pPr>
      <w:del w:id="1931" w:author="User" w:date="2015-05-27T11:13:00Z">
        <w:r>
          <w:rPr>
            <w:sz w:val="28"/>
            <w:szCs w:val="28"/>
            <w:lang w:val="it-IT"/>
          </w:rPr>
          <w:delText>Để có thể cung cấp thông tin theo yêu cầu  thì cơ quan nắm giữ thông tin cần phải biết chính xác thông tin mà người yêu cầu muốn được cung cấp là thông tin nào. Do đó, trong văn bản yêu cầu phải nêu, mô tả rõ thông tin mà người yêu cầu muốn được cung cấp.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không thể xác định và thực hiện được việc cung cấp thông tin. Trong văn bản yêu cầu cung cấp thông tin, người yêu cầu cũng phải nêu lý do yêu cầu cung cấp thông tin đó.</w:delText>
        </w:r>
      </w:del>
    </w:p>
    <w:p>
      <w:pPr>
        <w:pStyle w:val="Normal"/>
        <w:spacing w:lineRule="auto" w:line="240" w:before="120" w:after="120"/>
        <w:ind w:firstLine="720"/>
        <w:jc w:val="both"/>
        <w:rPr>
          <w:sz w:val="28"/>
          <w:szCs w:val="28"/>
          <w:lang w:val="it-IT"/>
          <w:del w:id="1934" w:author="User" w:date="2015-05-27T11:13:00Z"/>
        </w:rPr>
      </w:pPr>
      <w:del w:id="1933" w:author="User" w:date="2015-05-27T11:13:00Z">
        <w:r>
          <w:rPr>
            <w:sz w:val="28"/>
            <w:szCs w:val="28"/>
            <w:lang w:val="it-IT"/>
          </w:rPr>
          <w:delText>Điểm c khoản 2 Điều 15 nêu rõ cách thức cung cấp thông tin trong văn bản yêu cầu. Theo đó, trong văn bản yêu cầu cung cấp thông tin, người yêu cầu phải nêu rõ cách thức cung cấp thông tin mà mình lựa chọn.</w:delText>
        </w:r>
      </w:del>
    </w:p>
    <w:p>
      <w:pPr>
        <w:pStyle w:val="Normal"/>
        <w:spacing w:lineRule="auto" w:line="240" w:before="120" w:after="120"/>
        <w:ind w:firstLine="720"/>
        <w:jc w:val="both"/>
        <w:rPr>
          <w:b/>
          <w:b/>
          <w:sz w:val="28"/>
          <w:szCs w:val="28"/>
          <w:lang w:val="fr-FR"/>
          <w:del w:id="1936" w:author="User" w:date="2015-05-27T11:13:00Z"/>
        </w:rPr>
      </w:pPr>
      <w:del w:id="1935" w:author="User" w:date="2015-05-27T11:13:00Z">
        <w:r>
          <w:rPr>
            <w:b/>
            <w:sz w:val="28"/>
            <w:szCs w:val="28"/>
            <w:lang w:val="fr-FR"/>
          </w:rPr>
          <w:delText>3. Về Điều 16: Cách thức cung cấp thông tin theo yêu cầu</w:delText>
        </w:r>
      </w:del>
    </w:p>
    <w:p>
      <w:pPr>
        <w:pStyle w:val="Normal"/>
        <w:spacing w:lineRule="auto" w:line="240" w:before="120" w:after="120"/>
        <w:ind w:firstLine="720"/>
        <w:jc w:val="both"/>
        <w:rPr>
          <w:del w:id="1938" w:author="User" w:date="2015-05-27T11:13:00Z"/>
        </w:rPr>
      </w:pPr>
      <w:del w:id="1937" w:author="User" w:date="2015-05-27T11:13:00Z">
        <w:r>
          <w:rPr>
            <w:sz w:val="28"/>
            <w:szCs w:val="28"/>
            <w:lang w:val="fr-FR"/>
          </w:rPr>
          <w:delText>Khoản 1 Điều 16 quy định việc cung cấp thông tin theo yêu cầu được thực hiện bằng một trong các cách thức sau đây:</w:delText>
        </w:r>
      </w:del>
    </w:p>
    <w:p>
      <w:pPr>
        <w:pStyle w:val="Normal"/>
        <w:spacing w:lineRule="auto" w:line="240" w:before="120" w:after="120"/>
        <w:ind w:firstLine="720"/>
        <w:jc w:val="both"/>
        <w:rPr>
          <w:del w:id="1940" w:author="User" w:date="2015-05-27T11:13:00Z"/>
        </w:rPr>
      </w:pPr>
      <w:del w:id="1939" w:author="User" w:date="2015-05-27T11:13:00Z">
        <w:r>
          <w:rPr>
            <w:sz w:val="28"/>
            <w:szCs w:val="28"/>
            <w:lang w:val="fr-FR"/>
          </w:rPr>
          <w:delText xml:space="preserve">+ “Cung cấp thông tin trực tiếp tại trụ sở cơ quan” (điểm a khoản 1). Đối với những yêu cầu cung  cấp thông tin đơn giản và người yêu cầu chỉ cần biết được nội dung thông tin thì khi người yêu cầu trực tiếp đến trụ sở cơ quan, cơ quan nắm giữ thông tin có thể trả lời trực tiếp tại trụ sở cơ quan. Quy định như vậy nhằm bảo đảm việc cung cấp thông tin được nhanh chóng, kịp thời cho người dân. Tại trụ sở cơ quan, người yêu cầu cũng có thể được phép tiếp cận hồ sơ, tài liệu như được đọc, xem, nghe, ghi chép, sao chép, chụp, trích dẫn nội dung hồ sơ, tài liệu. Tuy nhiên, không phải mọi trường hợp người yêu cầu có thể được tiếp cận hồ sơ, tài liệu bằng tất cả hình thức đọc, xem, nghe, ghi chép, sao chép, chụp, trích dẫn mà tùy từng trường hợp cụ thể, có thể chỉ được đọc, xem, nghe mà không được sao chụp (ví dụ như nếu việc sao chép, chụp hồ sơ, tài liệu mà vi phạm pháp luật về bản quyền, việc chụp tài liệu gây hỏng tài liệu...). </w:delText>
        </w:r>
      </w:del>
    </w:p>
    <w:p>
      <w:pPr>
        <w:pStyle w:val="Normal"/>
        <w:spacing w:lineRule="auto" w:line="240" w:before="120" w:after="120"/>
        <w:ind w:firstLine="720"/>
        <w:jc w:val="both"/>
        <w:rPr>
          <w:sz w:val="28"/>
          <w:szCs w:val="28"/>
          <w:lang w:val="fr-FR"/>
          <w:del w:id="1942" w:author="User" w:date="2015-05-27T11:13:00Z"/>
        </w:rPr>
      </w:pPr>
      <w:del w:id="1941" w:author="User" w:date="2015-05-27T11:13:00Z">
        <w:r>
          <w:rPr>
            <w:sz w:val="28"/>
            <w:szCs w:val="28"/>
            <w:lang w:val="fr-FR"/>
          </w:rPr>
          <w:delText>+ “Cung cấp thông tin trên môi trường mạng” (điểm b khoản 1): Việc cung cấp thông tin qua mạng điện tử với hình thức trên môi trường mạng nhằm bảo đảm việc chuyển thông tin từ người cung cấp đến người yêu cầu được nhanh chóng, thuận tiện. Theo đó, văn bản cung cấp thông tin của cơ quan nắm giữ thông tin được chuyển thành dữ liệu điện tử và được gửi cho người yêu cầu thông qua mạng Internet.</w:delText>
        </w:r>
      </w:del>
    </w:p>
    <w:p>
      <w:pPr>
        <w:pStyle w:val="Normal"/>
        <w:spacing w:lineRule="auto" w:line="240" w:before="120" w:after="120"/>
        <w:ind w:firstLine="720"/>
        <w:jc w:val="both"/>
        <w:rPr>
          <w:del w:id="1947" w:author="User" w:date="2015-05-27T11:13:00Z"/>
        </w:rPr>
      </w:pPr>
      <w:del w:id="1943" w:author="User" w:date="2015-05-27T11:13:00Z">
        <w:r>
          <w:rPr>
            <w:i/>
            <w:sz w:val="28"/>
            <w:szCs w:val="28"/>
            <w:lang w:val="fr-FR"/>
          </w:rPr>
          <w:delText>+“</w:delText>
        </w:r>
      </w:del>
      <w:del w:id="1944" w:author="User" w:date="2015-05-27T11:13:00Z">
        <w:r>
          <w:rPr>
            <w:sz w:val="28"/>
            <w:szCs w:val="28"/>
            <w:lang w:val="fr-FR"/>
          </w:rPr>
          <w:delText>Gửi bản sao chép, bản chụp hồ sơ, tài liệu cho người yêu cầu</w:delText>
        </w:r>
      </w:del>
      <w:del w:id="1945" w:author="User" w:date="2015-05-27T11:13:00Z">
        <w:r>
          <w:rPr>
            <w:i/>
            <w:sz w:val="28"/>
            <w:szCs w:val="28"/>
            <w:lang w:val="fr-FR"/>
          </w:rPr>
          <w:delText xml:space="preserve">” (điểm c khoản 1): </w:delText>
        </w:r>
      </w:del>
      <w:del w:id="1946" w:author="User" w:date="2015-05-27T11:13:00Z">
        <w:r>
          <w:rPr>
            <w:sz w:val="28"/>
            <w:szCs w:val="28"/>
            <w:lang w:val="fr-FR"/>
          </w:rPr>
          <w:delText>Đối với một số loại hồ sơ, tài liệu, cơ quan nhận được yêu cầu có thể gửi bản sao chép, bản chụp hồ sơ, tài liệu.</w:delText>
        </w:r>
      </w:del>
    </w:p>
    <w:p>
      <w:pPr>
        <w:pStyle w:val="Normal"/>
        <w:spacing w:lineRule="auto" w:line="240" w:before="120" w:after="120"/>
        <w:ind w:firstLine="720"/>
        <w:jc w:val="both"/>
        <w:rPr>
          <w:del w:id="1950" w:author="User" w:date="2015-05-27T11:13:00Z"/>
        </w:rPr>
      </w:pPr>
      <w:del w:id="1948" w:author="User" w:date="2015-05-27T11:13:00Z">
        <w:r>
          <w:rPr>
            <w:color w:val="000000"/>
            <w:sz w:val="28"/>
            <w:szCs w:val="28"/>
            <w:lang w:val="fr-FR"/>
          </w:rPr>
          <w:delText>Khoản 2 Điều 16 Dự thảo Luật quy định “</w:delText>
        </w:r>
      </w:del>
      <w:del w:id="1949" w:author="User" w:date="2015-05-27T11:13:00Z">
        <w:r>
          <w:rPr>
            <w:sz w:val="28"/>
            <w:szCs w:val="28"/>
            <w:lang w:val="fr-FR"/>
          </w:rPr>
          <w:delText>Cơ quan được yêu cầu có trách nhiệm cung cấp thông tin theo phạm vi thông tin yêu cầu, cách thức mà người yêu cầu đề nghị, phù hợp với tính chất của thông tin được yêu cầu và khả năng đáp ứng của cơ quan”. Về nguyên tắc, cơ quan tiếp nhận yêu cầu có trách nhiệm cung cấp thông tin cho người yêu cầu theo hình thức mà họ đề nghị; chỉ trong trường hợp không có khả năng cung cấp bằng hình thức đó, hoặc là pháp luật quy định phải cung cấp theo một hình thức khác thì cơ quan nắm giữ thông tin mới có thể từ chối việc cung cấp thông tin theo hình thức mà người yêu cầu đề nghị. Trong trường hợp như vậy, cơ quan nắm giữ thông tin lựa chọn hình thức cung cấp thông tin thích hợp để cung cấp cho người yêu cầu. Ngoài ra, trường hợp thông tin được yêu cầu không thuộc trách nhiệm cung cấp của cơ quan mình thì thông báo và hướng dẫn người yêu cầu nộp đơn yêu cầu đến cơ quan có trách nhiệm cung cấp thông tin đó.</w:delText>
        </w:r>
      </w:del>
    </w:p>
    <w:p>
      <w:pPr>
        <w:pStyle w:val="Normal"/>
        <w:spacing w:lineRule="auto" w:line="240" w:before="120" w:after="120"/>
        <w:ind w:firstLine="567"/>
        <w:jc w:val="both"/>
        <w:rPr>
          <w:del w:id="1952" w:author="User" w:date="2015-05-27T11:13:00Z"/>
        </w:rPr>
      </w:pPr>
      <w:del w:id="1951" w:author="User" w:date="2015-05-27T11:13:00Z">
        <w:r>
          <w:rPr>
            <w:b/>
            <w:sz w:val="28"/>
            <w:szCs w:val="28"/>
            <w:lang w:val="fr-FR"/>
          </w:rPr>
          <w:delText>4. Về Điều 17: Trình tự, thủ tục cung cấp thông tin theo yêu cầu</w:delText>
        </w:r>
      </w:del>
    </w:p>
    <w:p>
      <w:pPr>
        <w:pStyle w:val="Default"/>
        <w:spacing w:lineRule="auto" w:line="240" w:before="120" w:after="120"/>
        <w:ind w:firstLine="567"/>
        <w:jc w:val="both"/>
        <w:rPr>
          <w:color w:val="000000"/>
          <w:sz w:val="28"/>
          <w:szCs w:val="28"/>
          <w:lang w:val="fr-FR"/>
          <w:del w:id="1954" w:author="User" w:date="2015-05-27T11:13:00Z"/>
        </w:rPr>
      </w:pPr>
      <w:del w:id="1953" w:author="User" w:date="2015-05-27T11:13:00Z">
        <w:r>
          <w:rPr>
            <w:color w:val="000000"/>
            <w:sz w:val="28"/>
            <w:szCs w:val="28"/>
            <w:lang w:val="fr-FR"/>
          </w:rPr>
          <w:delText>Dự thảo Luật quy định 02 trường hợp :</w:delText>
        </w:r>
      </w:del>
    </w:p>
    <w:p>
      <w:pPr>
        <w:pStyle w:val="Default"/>
        <w:spacing w:lineRule="auto" w:line="240" w:before="120" w:after="120"/>
        <w:ind w:firstLine="567"/>
        <w:jc w:val="both"/>
        <w:rPr>
          <w:del w:id="1956" w:author="User" w:date="2015-05-27T11:13:00Z"/>
        </w:rPr>
      </w:pPr>
      <w:del w:id="1955" w:author="User" w:date="2015-05-27T11:13:00Z">
        <w:r>
          <w:rPr>
            <w:color w:val="000000"/>
            <w:sz w:val="28"/>
            <w:szCs w:val="28"/>
            <w:lang w:val="fr-FR"/>
          </w:rPr>
          <w:delText xml:space="preserve">Đối với thông tin có thể cung cấp ngay: đây là trường hợp thông tin được yêu cầu cung cấp là thông tin đơn giản, có sẵn mà không phải tìm kiếm, sắp xếp hay xử lý thông tin, cơ quan được yêu cầu có trách nhiệm cung cấp thông tin cho người yêu cầu trong thời hạn 07 ngày làm việc, kể từ ngày nhận được yêu cầu hợp lệ. </w:delText>
        </w:r>
      </w:del>
    </w:p>
    <w:p>
      <w:pPr>
        <w:pStyle w:val="Default"/>
        <w:spacing w:lineRule="auto" w:line="240" w:before="120" w:after="120"/>
        <w:ind w:firstLine="567"/>
        <w:jc w:val="both"/>
        <w:rPr>
          <w:color w:val="000000"/>
          <w:sz w:val="28"/>
          <w:szCs w:val="28"/>
          <w:lang w:val="fr-FR"/>
          <w:del w:id="1964" w:author="User" w:date="2015-05-27T11:13:00Z"/>
        </w:rPr>
      </w:pPr>
      <w:del w:id="1957" w:author="User" w:date="2015-05-27T11:13:00Z">
        <w:r>
          <w:rPr>
            <w:color w:val="000000"/>
            <w:sz w:val="28"/>
            <w:szCs w:val="28"/>
            <w:lang w:val="fr-FR"/>
          </w:rPr>
          <w:delText xml:space="preserve">Đối với thông tin cần có thời gian để chuẩn bị: đây là trường hợp thông tin có tính chất phức tạp hơn, tuy có sẵn trong hồ sơ, tài liệu nhưng cần thời gian để sắp xếp, thu thập hoặc xử lý thông tin, </w:delText>
        </w:r>
      </w:del>
      <w:del w:id="1958" w:author="User" w:date="2015-05-27T11:13:00Z">
        <w:r>
          <w:rPr>
            <w:sz w:val="28"/>
            <w:szCs w:val="28"/>
            <w:lang w:val="fr-FR"/>
          </w:rPr>
          <w:delText>chậm nhất là 07 ngày làm việc kể từ ngày nhận được yêu cầu hợp lệ,</w:delText>
        </w:r>
      </w:del>
      <w:del w:id="1959" w:author="User" w:date="2015-05-27T11:13:00Z">
        <w:r>
          <w:rPr>
            <w:color w:val="000000"/>
            <w:sz w:val="28"/>
            <w:szCs w:val="28"/>
            <w:lang w:val="fr-FR"/>
          </w:rPr>
          <w:delText xml:space="preserve"> cơ quan được yêu cầu phải</w:delText>
        </w:r>
      </w:del>
      <w:del w:id="1960" w:author="User" w:date="2015-05-27T11:13:00Z">
        <w:r>
          <w:rPr>
            <w:sz w:val="28"/>
            <w:szCs w:val="28"/>
            <w:lang w:val="fr-FR"/>
          </w:rPr>
          <w:delText xml:space="preserve"> thông báo bằng văn bản cho người yêu cầu việc chấp nhận hoặc từ chối cung cấp thông tin. Trường hợp chấp nhận cung cấp thông tin, thông báo phải nêu rõ mức độ đáp ứng thông tin; thời gian, địa điểm, hình thức cung cấp thông tin; chi phí cung cấp thông tin (nếu có). </w:delText>
        </w:r>
      </w:del>
      <w:del w:id="1961" w:author="User" w:date="2015-05-27T11:13:00Z">
        <w:r>
          <w:rPr>
            <w:color w:val="000000"/>
            <w:sz w:val="28"/>
            <w:szCs w:val="28"/>
            <w:lang w:val="fr-FR"/>
          </w:rPr>
          <w:delText>Cơ quan được yêu cầu phải cung cấp thông tin cho người yêu cầu chậm nhất là 07 (bảy)</w:delText>
        </w:r>
      </w:del>
      <w:del w:id="1962" w:author="User" w:date="2015-05-27T11:13:00Z">
        <w:r>
          <w:rPr>
            <w:b/>
            <w:color w:val="000000"/>
            <w:sz w:val="28"/>
            <w:szCs w:val="28"/>
            <w:lang w:val="fr-FR"/>
          </w:rPr>
          <w:delText xml:space="preserve"> </w:delText>
        </w:r>
      </w:del>
      <w:del w:id="1963" w:author="User" w:date="2015-05-27T11:13:00Z">
        <w:r>
          <w:rPr>
            <w:color w:val="000000"/>
            <w:sz w:val="28"/>
            <w:szCs w:val="28"/>
            <w:lang w:val="fr-FR"/>
          </w:rPr>
          <w:delText>ngày làm việc, kể từ ngày thông báo chấp nhận cung cấp thông tin đối với trường hợp miễn phí hoặc kể từ ngày người yêu cầu thanh toán đủ chi phí đối với trường hợp phải trả chi phí.</w:delText>
        </w:r>
      </w:del>
    </w:p>
    <w:p>
      <w:pPr>
        <w:pStyle w:val="Default"/>
        <w:spacing w:lineRule="auto" w:line="240" w:before="120" w:after="120"/>
        <w:ind w:firstLine="567"/>
        <w:jc w:val="both"/>
        <w:rPr>
          <w:color w:val="000000"/>
          <w:sz w:val="28"/>
          <w:szCs w:val="28"/>
          <w:lang w:val="fr-FR"/>
          <w:del w:id="1966" w:author="User" w:date="2015-05-27T11:13:00Z"/>
        </w:rPr>
      </w:pPr>
      <w:del w:id="1965" w:author="User" w:date="2015-05-27T11:13:00Z">
        <w:r>
          <w:rPr>
            <w:color w:val="000000"/>
            <w:sz w:val="28"/>
            <w:szCs w:val="28"/>
            <w:lang w:val="fr-FR"/>
          </w:rPr>
        </w:r>
      </w:del>
    </w:p>
    <w:p>
      <w:pPr>
        <w:pStyle w:val="Normal"/>
        <w:spacing w:lineRule="auto" w:line="240" w:before="120" w:after="120"/>
        <w:ind w:firstLine="567"/>
        <w:jc w:val="both"/>
        <w:rPr>
          <w:del w:id="1968" w:author="User" w:date="2015-05-27T11:13:00Z"/>
        </w:rPr>
      </w:pPr>
      <w:del w:id="1967" w:author="User" w:date="2015-05-27T11:13:00Z">
        <w:r>
          <w:rPr>
            <w:sz w:val="28"/>
            <w:szCs w:val="28"/>
            <w:lang w:val="fr-FR"/>
          </w:rPr>
          <w:delText>Tuy nhiên, để bảo đảm phù hợp với tính chất phức tạp của hoạt động cung cấp thông tin theo yêu cầu trên thực tế, tránh tình trạng cơ quan nhà nước vi phạm quy định về thời gian cung cấp thông tin, Dự thảo Luật quy định trong các trường hợp thông tin được yêu cầu với số lượng lớn hoặc cơ quan được yêu cầu cần có thời gian để tìm kiếm, tập hợp, sao chép, xử lý thông tin hoặc cần phải xin ý kiến của bên thứ ba do thông tin liên quan đến bên thứ ba; hoặc đối với thông tin cần có thời gian để xem xét, giải quyết yêu cầu cung cấp thông tin theo quy định về cung cấp thông tin hạn chế tiếp cận, cơ quan nhà nước có thể xem xét để gia hạn thời gian cung cấp thông tin theo quy định tại khoản 3, khoản 4 Điều 17.</w:delText>
        </w:r>
      </w:del>
    </w:p>
    <w:p>
      <w:pPr>
        <w:pStyle w:val="Normal"/>
        <w:spacing w:lineRule="auto" w:line="240" w:before="120" w:after="120"/>
        <w:ind w:firstLine="720"/>
        <w:jc w:val="both"/>
        <w:rPr>
          <w:b/>
          <w:b/>
          <w:sz w:val="28"/>
          <w:szCs w:val="28"/>
          <w:lang w:val="fr-FR"/>
          <w:del w:id="1970" w:author="User" w:date="2015-05-27T11:13:00Z"/>
        </w:rPr>
      </w:pPr>
      <w:del w:id="1969" w:author="User" w:date="2015-05-27T11:13:00Z">
        <w:r>
          <w:rPr>
            <w:b/>
            <w:sz w:val="28"/>
            <w:szCs w:val="28"/>
            <w:lang w:val="fr-FR"/>
          </w:rPr>
          <w:delText xml:space="preserve">5. Về Điều 18: Tiếp cận một phần hồ sơ, tài liệu </w:delText>
          <w:tab/>
        </w:r>
      </w:del>
    </w:p>
    <w:p>
      <w:pPr>
        <w:pStyle w:val="Normal"/>
        <w:spacing w:lineRule="auto" w:line="240" w:before="120" w:after="120"/>
        <w:ind w:firstLine="720"/>
        <w:jc w:val="both"/>
        <w:rPr>
          <w:sz w:val="28"/>
          <w:szCs w:val="28"/>
          <w:lang w:val="fr-FR"/>
          <w:del w:id="1974" w:author="User" w:date="2015-05-27T11:13:00Z"/>
        </w:rPr>
      </w:pPr>
      <w:ins w:id="1971" w:author="PC Thien IT" w:date="2015-04-16T11:10:00Z">
        <w:del w:id="1972" w:author="User" w:date="2015-05-27T11:13:00Z">
          <w:r>
            <w:rPr>
              <w:sz w:val="28"/>
              <w:szCs w:val="28"/>
              <w:lang w:val="fr-FR"/>
            </w:rPr>
            <w:delText>Để tạo điều kiện thuận lợi và bảo đảm quyền cho công dân, c</w:delText>
          </w:r>
        </w:del>
      </w:ins>
      <w:del w:id="1973" w:author="User" w:date="2015-05-27T11:13:00Z">
        <w:r>
          <w:rPr>
            <w:sz w:val="28"/>
            <w:szCs w:val="28"/>
            <w:lang w:val="fr-FR"/>
          </w:rPr>
          <w:delText>Cơ quan có trách nhiệm cung cấp thông tin xem xét, quyết định việc cung cấp một phần thông tin trong hồ sơ, tài liệu chứa đựng thông tin hạn chế tiếp cận và phần thông tin được yêu cầu cung cấp có thể tách khỏi hồ sơ, tài liệu mà không ảnh hưởng tới tính bảo mật của thông tin.</w:delText>
        </w:r>
      </w:del>
    </w:p>
    <w:p>
      <w:pPr>
        <w:pStyle w:val="Normal"/>
        <w:spacing w:lineRule="auto" w:line="240" w:before="120" w:after="120"/>
        <w:ind w:firstLine="720"/>
        <w:jc w:val="both"/>
        <w:rPr>
          <w:sz w:val="28"/>
          <w:szCs w:val="28"/>
          <w:lang w:val="fr-FR"/>
          <w:del w:id="1976" w:author="User" w:date="2015-05-27T11:13:00Z"/>
        </w:rPr>
      </w:pPr>
      <w:del w:id="1975" w:author="User" w:date="2015-05-27T11:13:00Z">
        <w:r>
          <w:rPr>
            <w:sz w:val="28"/>
            <w:szCs w:val="28"/>
            <w:lang w:val="fr-FR"/>
          </w:rPr>
        </w:r>
      </w:del>
    </w:p>
    <w:p>
      <w:pPr>
        <w:pStyle w:val="Default"/>
        <w:spacing w:lineRule="auto" w:line="240" w:before="120" w:after="120"/>
        <w:ind w:firstLine="720"/>
        <w:jc w:val="both"/>
        <w:rPr>
          <w:del w:id="1979" w:author="User" w:date="2015-05-27T11:13:00Z"/>
        </w:rPr>
      </w:pPr>
      <w:del w:id="1977" w:author="User" w:date="2015-05-27T11:13:00Z">
        <w:r>
          <w:rPr>
            <w:b/>
            <w:sz w:val="28"/>
            <w:szCs w:val="28"/>
            <w:lang w:val="fr-FR"/>
          </w:rPr>
          <w:delText>6.</w:delText>
        </w:r>
      </w:del>
      <w:del w:id="1978" w:author="User" w:date="2015-05-27T11:13:00Z">
        <w:r>
          <w:rPr>
            <w:b/>
            <w:color w:val="000000"/>
            <w:sz w:val="28"/>
            <w:szCs w:val="28"/>
            <w:lang w:val="fr-FR"/>
          </w:rPr>
          <w:delText xml:space="preserve"> Về Điều 19: Chi phí tiếp cận thông tin</w:delText>
        </w:r>
      </w:del>
    </w:p>
    <w:p>
      <w:pPr>
        <w:pStyle w:val="Normal"/>
        <w:spacing w:lineRule="auto" w:line="240" w:before="120" w:after="120"/>
        <w:ind w:firstLine="720"/>
        <w:jc w:val="both"/>
        <w:rPr>
          <w:del w:id="1982" w:author="User" w:date="2015-05-27T11:13:00Z"/>
        </w:rPr>
      </w:pPr>
      <w:del w:id="1980" w:author="User" w:date="2015-05-27T11:13:00Z">
        <w:r>
          <w:rPr>
            <w:iCs/>
            <w:sz w:val="28"/>
            <w:szCs w:val="28"/>
            <w:lang w:val="es-MX"/>
          </w:rPr>
          <w:delText xml:space="preserve">Chi phí tiếp cận thông tin là một trong những yếu tố quan trọng  ảnh hưởng tới tính khả thi của Luật. Kinh nghiệm của các nước cho thấy, các khoản thu phí tiếp cận thông tin sẽ ảnh hưởng trực tiếp đến quyền tiếp cận thông tin, có thể tạo ra một số rào cản không cần thiết. Cung cấp thông tin là  trách nhiệm của nhà nước, do vậy, Dự thảo Luật không đặt ra việc thu phí hay lệ phí tiếp cận thông tin mà người tiếp cận thông tin chỉ phải trả các chi phí thực tế cho việc </w:delText>
        </w:r>
      </w:del>
      <w:del w:id="1981" w:author="User" w:date="2015-05-27T11:13:00Z">
        <w:r>
          <w:rPr>
            <w:sz w:val="28"/>
            <w:szCs w:val="28"/>
            <w:lang w:val="es-MX"/>
          </w:rPr>
          <w:delText>in ấn, sao chụp... hồ sơ, tài liệu.</w:delText>
        </w:r>
      </w:del>
    </w:p>
    <w:p>
      <w:pPr>
        <w:pStyle w:val="Normal"/>
        <w:spacing w:lineRule="auto" w:line="240" w:before="120" w:after="120"/>
        <w:ind w:firstLine="720"/>
        <w:jc w:val="both"/>
        <w:rPr>
          <w:del w:id="1986" w:author="User" w:date="2015-05-27T11:13:00Z"/>
        </w:rPr>
      </w:pPr>
      <w:del w:id="1983" w:author="User" w:date="2015-05-27T11:13:00Z">
        <w:r>
          <w:rPr>
            <w:sz w:val="28"/>
            <w:szCs w:val="28"/>
            <w:lang w:val="es-MX"/>
          </w:rPr>
          <w:delText xml:space="preserve">Để khuyến khích việc tiếp cận thông tin, bảo đảm rằng vấn đề chi phí không thể trở thành một lực cản trong việc tiếp cận thông tin của công dân, tổ chức, khoản 1 Điều 19 quy định nguyên tắc việc tiếp cận thông tin được miễn phí; khoản 2 Điều 19 quy định </w:delText>
        </w:r>
      </w:del>
      <w:del w:id="1984" w:author="User" w:date="2015-05-27T11:13:00Z">
        <w:r>
          <w:rPr>
            <w:color w:val="000000"/>
            <w:sz w:val="28"/>
            <w:szCs w:val="28"/>
            <w:lang w:val="es-MX"/>
          </w:rPr>
          <w:delText xml:space="preserve">người yêu cầu cung cấp thông tin phải trả các chi phí sau đây: chi phí </w:delText>
        </w:r>
      </w:del>
      <w:del w:id="1985" w:author="User" w:date="2015-05-27T11:13:00Z">
        <w:r>
          <w:rPr>
            <w:sz w:val="28"/>
            <w:szCs w:val="28"/>
            <w:lang w:val="es-MX"/>
          </w:rPr>
          <w:delText xml:space="preserve">in ấn, sao chụp hồ sơ, tài liệu; chi phí tìm kiếm, xử lý thông tin; chi phí gửi hồ sơ, tài liệu qua đường bưu điện. </w:delText>
        </w:r>
      </w:del>
    </w:p>
    <w:p>
      <w:pPr>
        <w:pStyle w:val="Normal"/>
        <w:spacing w:lineRule="auto" w:line="240" w:before="120" w:after="120"/>
        <w:ind w:firstLine="720"/>
        <w:jc w:val="both"/>
        <w:rPr>
          <w:sz w:val="28"/>
          <w:szCs w:val="28"/>
          <w:lang w:val="es-MX"/>
          <w:del w:id="1988" w:author="User" w:date="2015-05-27T11:13:00Z"/>
        </w:rPr>
      </w:pPr>
      <w:del w:id="1987" w:author="User" w:date="2015-05-27T11:13:00Z">
        <w:r>
          <w:rPr>
            <w:sz w:val="28"/>
            <w:szCs w:val="28"/>
            <w:lang w:val="es-MX"/>
          </w:rPr>
          <w:delText>Về mức chi phí cụ thể, việc quản lý và sử dụng chi phí cung cấp thông tin, Dự thảo Luật ủy quyền cho Chính phủ quy định cụ thể (khoản 2 Điều 19).</w:delText>
        </w:r>
      </w:del>
    </w:p>
    <w:p>
      <w:pPr>
        <w:pStyle w:val="Normal"/>
        <w:spacing w:lineRule="auto" w:line="240" w:before="120" w:after="120"/>
        <w:ind w:firstLine="720"/>
        <w:jc w:val="both"/>
        <w:rPr>
          <w:del w:id="1990" w:author="User" w:date="2015-05-27T11:13:00Z"/>
        </w:rPr>
      </w:pPr>
      <w:del w:id="1989" w:author="User" w:date="2015-05-27T11:13:00Z">
        <w:r>
          <w:rPr>
            <w:b/>
            <w:sz w:val="28"/>
            <w:szCs w:val="28"/>
            <w:lang w:val="es-MX"/>
          </w:rPr>
          <w:delText xml:space="preserve">7. Về Điều 20: Từ chối yêu cầu cung cấp thông tin </w:delText>
        </w:r>
      </w:del>
    </w:p>
    <w:p>
      <w:pPr>
        <w:pStyle w:val="Normal"/>
        <w:spacing w:lineRule="auto" w:line="240" w:before="120" w:after="120"/>
        <w:ind w:firstLine="720"/>
        <w:jc w:val="both"/>
        <w:rPr>
          <w:sz w:val="28"/>
          <w:szCs w:val="28"/>
          <w:lang w:val="es-MX"/>
          <w:del w:id="1993" w:author="User" w:date="2015-05-27T11:13:00Z"/>
        </w:rPr>
      </w:pPr>
      <w:del w:id="1991" w:author="User" w:date="2015-05-27T11:13:00Z">
        <w:r>
          <w:rPr>
            <w:sz w:val="28"/>
            <w:szCs w:val="28"/>
            <w:lang w:val="es-MX"/>
          </w:rPr>
          <w:delText xml:space="preserve"> </w:delText>
        </w:r>
      </w:del>
      <w:del w:id="1992" w:author="User" w:date="2015-05-27T11:13:00Z">
        <w:r>
          <w:rPr>
            <w:sz w:val="28"/>
            <w:szCs w:val="28"/>
            <w:lang w:val="es-MX"/>
          </w:rPr>
          <w:delText xml:space="preserve">Về nguyên tắc, Nhà nước bảo đảm quyền tiếp cận thông tin, nhưng quyền này cũng là một quyền có giới hạn.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delText>
        </w:r>
      </w:del>
    </w:p>
    <w:p>
      <w:pPr>
        <w:pStyle w:val="Normal"/>
        <w:spacing w:lineRule="auto" w:line="240" w:before="120" w:after="120"/>
        <w:ind w:firstLine="720"/>
        <w:jc w:val="both"/>
        <w:rPr>
          <w:del w:id="1995" w:author="User" w:date="2015-05-27T11:13:00Z"/>
        </w:rPr>
      </w:pPr>
      <w:del w:id="1994" w:author="User" w:date="2015-05-27T11:13:00Z">
        <w:r>
          <w:rPr>
            <w:sz w:val="28"/>
            <w:szCs w:val="28"/>
            <w:lang w:val="es-MX"/>
          </w:rPr>
          <w:delText>Do vậy, khoản 1 Điều 20 Dự thảo Luật quy định một số trường hợp theo đó cơ quan được yêu cầu từ chối cung cấp thông tin, đó là:</w:delText>
        </w:r>
      </w:del>
    </w:p>
    <w:p>
      <w:pPr>
        <w:pStyle w:val="Default"/>
        <w:tabs>
          <w:tab w:val="clear" w:pos="720"/>
          <w:tab w:val="left" w:pos="2655" w:leader="none"/>
        </w:tabs>
        <w:spacing w:lineRule="auto" w:line="240" w:before="120" w:after="120"/>
        <w:ind w:firstLine="567"/>
        <w:jc w:val="both"/>
        <w:rPr>
          <w:color w:val="000000"/>
          <w:sz w:val="28"/>
          <w:szCs w:val="28"/>
          <w:lang w:val="es-MX"/>
          <w:del w:id="1997" w:author="User" w:date="2015-05-27T11:13:00Z"/>
        </w:rPr>
      </w:pPr>
      <w:del w:id="1996" w:author="User" w:date="2015-05-27T11:13:00Z">
        <w:r>
          <w:rPr>
            <w:color w:val="000000"/>
            <w:sz w:val="28"/>
            <w:szCs w:val="28"/>
            <w:lang w:val="es-MX"/>
          </w:rPr>
          <w:delText>- Thông tin được yêu cầu thuộc loại thông tin hạn chế tiếp cận;</w:delText>
        </w:r>
      </w:del>
    </w:p>
    <w:p>
      <w:pPr>
        <w:pStyle w:val="Default"/>
        <w:tabs>
          <w:tab w:val="clear" w:pos="720"/>
          <w:tab w:val="left" w:pos="2655" w:leader="none"/>
        </w:tabs>
        <w:spacing w:lineRule="auto" w:line="240" w:before="120" w:after="120"/>
        <w:ind w:firstLine="567"/>
        <w:jc w:val="both"/>
        <w:rPr>
          <w:color w:val="000000"/>
          <w:sz w:val="28"/>
          <w:szCs w:val="28"/>
          <w:lang w:val="es-MX"/>
          <w:del w:id="1999" w:author="User" w:date="2015-05-27T11:13:00Z"/>
        </w:rPr>
      </w:pPr>
      <w:del w:id="1998" w:author="User" w:date="2015-05-27T11:13:00Z">
        <w:r>
          <w:rPr>
            <w:color w:val="000000"/>
            <w:sz w:val="28"/>
            <w:szCs w:val="28"/>
            <w:lang w:val="es-MX"/>
          </w:rPr>
          <w:delText>- Thông tin được yêu cầu cung cấp đang được công bố, công khai, trừ trường hợp người yêu cầu cung cấp thông tin là người khuyết tật, người sống ở miền núi, hải đảo, vùng có điều kiện kinh tế - xã hội đặc biệt khó khăn.</w:delText>
        </w:r>
      </w:del>
    </w:p>
    <w:p>
      <w:pPr>
        <w:pStyle w:val="Default"/>
        <w:tabs>
          <w:tab w:val="clear" w:pos="720"/>
          <w:tab w:val="left" w:pos="2655" w:leader="none"/>
        </w:tabs>
        <w:spacing w:lineRule="auto" w:line="240" w:before="120" w:after="120"/>
        <w:ind w:firstLine="567"/>
        <w:jc w:val="both"/>
        <w:rPr>
          <w:del w:id="2001" w:author="User" w:date="2015-05-27T11:13:00Z"/>
        </w:rPr>
      </w:pPr>
      <w:del w:id="2000" w:author="User" w:date="2015-05-27T11:13:00Z">
        <w:r>
          <w:rPr>
            <w:color w:val="000000"/>
            <w:sz w:val="28"/>
            <w:szCs w:val="28"/>
            <w:lang w:val="es-MX"/>
          </w:rPr>
          <w:delText>- Cơ quan không có thông tin theo yêu cầu;</w:delText>
        </w:r>
      </w:del>
    </w:p>
    <w:p>
      <w:pPr>
        <w:pStyle w:val="Normal"/>
        <w:spacing w:lineRule="auto" w:line="240" w:before="120" w:after="120"/>
        <w:ind w:firstLine="567"/>
        <w:jc w:val="both"/>
        <w:rPr>
          <w:sz w:val="28"/>
          <w:szCs w:val="28"/>
          <w:lang w:val="es-MX"/>
          <w:del w:id="2003" w:author="User" w:date="2015-05-27T11:13:00Z"/>
        </w:rPr>
      </w:pPr>
      <w:del w:id="2002" w:author="User" w:date="2015-05-27T11:13:00Z">
        <w:r>
          <w:rPr>
            <w:sz w:val="28"/>
            <w:szCs w:val="28"/>
            <w:lang w:val="es-MX"/>
          </w:rPr>
          <w:delText xml:space="preserve">- Thông tin được yêu cầu được lặp đi lặp lại và không hợp lý; </w:delText>
        </w:r>
      </w:del>
    </w:p>
    <w:p>
      <w:pPr>
        <w:pStyle w:val="Normal"/>
        <w:spacing w:lineRule="auto" w:line="240" w:before="120" w:after="120"/>
        <w:ind w:firstLine="567"/>
        <w:jc w:val="both"/>
        <w:rPr>
          <w:del w:id="2005" w:author="User" w:date="2015-05-27T11:13:00Z"/>
        </w:rPr>
      </w:pPr>
      <w:del w:id="2004" w:author="User" w:date="2015-05-27T11:13:00Z">
        <w:r>
          <w:rPr>
            <w:sz w:val="28"/>
            <w:szCs w:val="28"/>
            <w:lang w:val="es-MX"/>
          </w:rPr>
          <w:delText>- Thông tin được yêu cầu với số lượng quá lớn, vượt quá khả năng đáp ứng của cơ quan có trách nhiệm cung cấp thông tin hoặc làm ảnh hưởng đến hoạt động bình thường của cơ quan.</w:delText>
        </w:r>
      </w:del>
    </w:p>
    <w:p>
      <w:pPr>
        <w:pStyle w:val="Normal"/>
        <w:spacing w:lineRule="auto" w:line="240" w:before="120" w:after="120"/>
        <w:ind w:firstLine="720"/>
        <w:jc w:val="both"/>
        <w:rPr>
          <w:del w:id="2007" w:author="User" w:date="2015-05-27T11:13:00Z"/>
        </w:rPr>
      </w:pPr>
      <w:del w:id="2006" w:author="User" w:date="2015-05-27T11:13:00Z">
        <w:r>
          <w:rPr>
            <w:sz w:val="28"/>
            <w:szCs w:val="28"/>
            <w:lang w:val="es-MX"/>
          </w:rPr>
          <w:delText>Để bảo đảm tính công khai, minh bạch trong hoạt động cung cấp thông tin của cơ quan nhà nước, khoản 2 Điều 20 cũng quy định về trách nhiệm của cơ quan được yêu cầu cung cấp thông tin thông báo bằng văn bản về việc từ chối cung cấp thông tin và nêu rõ lý do từ chối cho người yêu cầu. Quy định về việc phải thông báo bằng văn bản cho người yêu cầu khi từ chối cung cấp thông tin cũng là nhằm để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delText>
        </w:r>
      </w:del>
    </w:p>
    <w:p>
      <w:pPr>
        <w:pStyle w:val="Normal"/>
        <w:spacing w:lineRule="auto" w:line="240" w:before="120" w:after="120"/>
        <w:ind w:firstLine="720"/>
        <w:jc w:val="both"/>
        <w:rPr>
          <w:b/>
          <w:b/>
          <w:sz w:val="28"/>
          <w:szCs w:val="28"/>
          <w:lang w:val="fr-FR"/>
          <w:del w:id="2011" w:author="User" w:date="2015-05-27T11:13:00Z"/>
        </w:rPr>
      </w:pPr>
      <w:del w:id="2008" w:author="User" w:date="2015-05-27T11:13:00Z">
        <w:r>
          <w:rPr>
            <w:b/>
            <w:sz w:val="28"/>
            <w:szCs w:val="28"/>
            <w:lang w:val="fr-FR"/>
          </w:rPr>
          <w:delText>IV</w:delText>
        </w:r>
      </w:del>
      <w:del w:id="2009" w:author="User" w:date="2015-05-27T11:13:00Z">
        <w:r>
          <w:rPr>
            <w:b/>
            <w:bCs/>
            <w:sz w:val="28"/>
            <w:szCs w:val="28"/>
            <w:lang w:val="fr-FR"/>
          </w:rPr>
          <w:delText xml:space="preserve">. VỀ CHƯƠNG IV:  HẠN CHẾ TIẾP CẬN THÔNG TIN </w:delText>
        </w:r>
      </w:del>
      <w:del w:id="2010" w:author="User" w:date="2015-05-27T11:13:00Z">
        <w:r>
          <w:rPr>
            <w:b/>
            <w:sz w:val="28"/>
            <w:szCs w:val="28"/>
            <w:lang w:val="fr-FR"/>
          </w:rPr>
          <w:delText>(gồm 2 điều từ Điều 21 đến Điều 22)</w:delText>
        </w:r>
      </w:del>
    </w:p>
    <w:p>
      <w:pPr>
        <w:pStyle w:val="Normal"/>
        <w:spacing w:lineRule="auto" w:line="240" w:before="120" w:after="120"/>
        <w:ind w:firstLine="567"/>
        <w:jc w:val="both"/>
        <w:rPr>
          <w:del w:id="2019" w:author="User" w:date="2015-05-27T11:13:00Z"/>
        </w:rPr>
      </w:pPr>
      <w:ins w:id="2012" w:author="PC Thien IT" w:date="2015-04-16T11:14:00Z">
        <w:del w:id="2013" w:author="User" w:date="2015-05-27T11:13:00Z">
          <w:r>
            <w:rPr>
              <w:b/>
              <w:sz w:val="28"/>
              <w:szCs w:val="28"/>
              <w:lang w:val="es-MX"/>
            </w:rPr>
            <w:delText xml:space="preserve">1. Về </w:delText>
          </w:r>
        </w:del>
      </w:ins>
      <w:ins w:id="2014" w:author="PC Thien IT" w:date="2015-04-16T11:14:00Z">
        <w:del w:id="2015" w:author="User" w:date="2015-05-27T11:13:00Z">
          <w:r>
            <w:rPr>
              <w:b/>
              <w:sz w:val="28"/>
              <w:szCs w:val="28"/>
              <w:lang w:val="it-IT"/>
            </w:rPr>
            <w:delText>Đ</w:delText>
          </w:r>
        </w:del>
      </w:ins>
      <w:ins w:id="2016" w:author="PC Thien IT" w:date="2015-04-16T11:14:00Z">
        <w:del w:id="2017" w:author="User" w:date="2015-05-27T11:13:00Z">
          <w:r>
            <w:rPr>
              <w:b/>
              <w:sz w:val="28"/>
              <w:szCs w:val="28"/>
              <w:lang w:val="it-IT"/>
            </w:rPr>
            <w:delText>iều 21: Thông tin hạn chế tiếp cận</w:delText>
          </w:r>
        </w:del>
      </w:ins>
      <w:del w:id="2018" w:author="User" w:date="2015-05-27T11:13:00Z">
        <w:r>
          <w:rPr>
            <w:rFonts w:cs="Times New Roman"/>
            <w:b/>
            <w:strike/>
            <w:sz w:val="28"/>
            <w:szCs w:val="28"/>
            <w:lang w:val="it-IT"/>
          </w:rPr>
          <w:delText xml:space="preserve"> </w:delText>
        </w:r>
      </w:del>
    </w:p>
    <w:p>
      <w:pPr>
        <w:pStyle w:val="Normal"/>
        <w:spacing w:lineRule="auto" w:line="240" w:before="120" w:after="120"/>
        <w:ind w:firstLine="720"/>
        <w:jc w:val="both"/>
        <w:rPr>
          <w:del w:id="2021" w:author="User" w:date="2015-05-27T11:13:00Z"/>
        </w:rPr>
      </w:pPr>
      <w:del w:id="2020" w:author="User" w:date="2015-05-27T11:13:00Z">
        <w:r>
          <w:rPr>
            <w:sz w:val="28"/>
            <w:szCs w:val="28"/>
            <w:lang w:val="es-MX"/>
          </w:rPr>
          <w:delText xml:space="preserve">Về nguyên tắc, các thông tin hạn chế tiếp cận chính là các thông tin bị cấm tiếp cận hoặc các cơ quan, tổ chức, cá nhân có liên quan có trách nhiệm phải giữ bí mật theo quy định của Luật này cũng như quy định của pháp luật chuyên ngành. Việc tiếp cận đối với các thông tin này chỉ được thực hiện trong trường hợp luật định (luật này và các luật liên quan) với các điều kiện rõ ràng và phải được cơ quan nhà nước có thẩm quyền cân nhắc, xem xét, quyết định đối với từng trường hợp cụ thể. </w:delText>
        </w:r>
      </w:del>
    </w:p>
    <w:p>
      <w:pPr>
        <w:pStyle w:val="Normal"/>
        <w:spacing w:lineRule="auto" w:line="240" w:before="120" w:after="120"/>
        <w:ind w:firstLine="720"/>
        <w:jc w:val="both"/>
        <w:rPr>
          <w:sz w:val="28"/>
          <w:szCs w:val="28"/>
          <w:lang w:val="fr-FR"/>
          <w:del w:id="2023" w:author="User" w:date="2015-05-27T11:13:00Z"/>
        </w:rPr>
      </w:pPr>
      <w:del w:id="2022" w:author="User" w:date="2015-05-27T11:13:00Z">
        <w:r>
          <w:rPr>
            <w:sz w:val="28"/>
            <w:szCs w:val="28"/>
            <w:lang w:val="es-MX"/>
          </w:rPr>
          <w:delText xml:space="preserve">Với cách thể hiện như vậy, sẽ giúp cho cơ quan nhà nước bảo vệ thông tin phải giữ bí mật được tốt hơn, đồng thời cũng giới hạn rõ ràng hơn quyền tiếp cận thông tin của công dân, công dân cũng biết rõ hơn phạm vi quyền tiếp cận thông tin của mình. Khoản 1 Điều 21 Dự thảo Luật quy định liệt kê các thông tin hạn chế, cụ thể: </w:delText>
        </w:r>
      </w:del>
    </w:p>
    <w:p>
      <w:pPr>
        <w:pStyle w:val="Normal"/>
        <w:spacing w:lineRule="auto" w:line="240" w:before="120" w:after="120"/>
        <w:ind w:firstLine="567"/>
        <w:jc w:val="both"/>
        <w:rPr>
          <w:sz w:val="28"/>
          <w:szCs w:val="28"/>
          <w:lang w:val="fr-FR"/>
          <w:del w:id="2025" w:author="User" w:date="2015-05-27T11:13:00Z"/>
        </w:rPr>
      </w:pPr>
      <w:del w:id="2024" w:author="User" w:date="2015-05-27T11:13:00Z">
        <w:r>
          <w:rPr>
            <w:sz w:val="28"/>
            <w:szCs w:val="28"/>
            <w:lang w:val="fr-FR"/>
          </w:rPr>
          <w:delText>- Thông tin thuộc bí mật cá nhân, đời sống riêng tư, bí mật gia đình;</w:delText>
        </w:r>
      </w:del>
    </w:p>
    <w:p>
      <w:pPr>
        <w:pStyle w:val="Normal"/>
        <w:spacing w:lineRule="auto" w:line="240" w:before="120" w:after="120"/>
        <w:ind w:firstLine="567"/>
        <w:jc w:val="both"/>
        <w:rPr>
          <w:sz w:val="28"/>
          <w:szCs w:val="28"/>
          <w:del w:id="2027" w:author="User" w:date="2015-05-27T11:13:00Z"/>
        </w:rPr>
      </w:pPr>
      <w:del w:id="2026" w:author="User" w:date="2015-05-27T11:13:00Z">
        <w:r>
          <w:rPr>
            <w:sz w:val="28"/>
            <w:szCs w:val="28"/>
          </w:rPr>
          <w:delText>- Thông tin thuộc bí mật kinh doanh;</w:delText>
        </w:r>
      </w:del>
    </w:p>
    <w:p>
      <w:pPr>
        <w:pStyle w:val="Normal"/>
        <w:spacing w:lineRule="auto" w:line="240" w:before="120" w:after="120"/>
        <w:ind w:firstLine="567"/>
        <w:jc w:val="both"/>
        <w:rPr>
          <w:sz w:val="28"/>
          <w:szCs w:val="28"/>
          <w:del w:id="2029" w:author="User" w:date="2015-05-27T11:13:00Z"/>
        </w:rPr>
      </w:pPr>
      <w:del w:id="2028" w:author="User" w:date="2015-05-27T11:13:00Z">
        <w:r>
          <w:rPr>
            <w:sz w:val="28"/>
            <w:szCs w:val="28"/>
          </w:rPr>
          <w:delText>- Thông tin thuộc bí mật trong quá trình điều tra, truy tố, xét xử, thi hành án, thanh tra, kiểm toán, giải quyết khiếu nại, tố cáo;</w:delText>
        </w:r>
      </w:del>
    </w:p>
    <w:p>
      <w:pPr>
        <w:pStyle w:val="Normal"/>
        <w:spacing w:lineRule="auto" w:line="240" w:before="120" w:after="120"/>
        <w:ind w:firstLine="567"/>
        <w:jc w:val="both"/>
        <w:rPr>
          <w:del w:id="2031" w:author="User" w:date="2015-05-27T11:13:00Z"/>
        </w:rPr>
      </w:pPr>
      <w:del w:id="2030" w:author="User" w:date="2015-05-27T11:13:00Z">
        <w:r>
          <w:rPr>
            <w:sz w:val="28"/>
            <w:szCs w:val="28"/>
          </w:rPr>
          <w:delText xml:space="preserve">- Thông tin thuộc bí mật công tác; thông tin về các hoạt động nội bộ; hồ sơ, tài liệu nội bộ của các cơ quan nhà nước; thư tín trong quá trình giải quyết công việc giữa các cơ quan nhà nước; </w:delText>
        </w:r>
      </w:del>
    </w:p>
    <w:p>
      <w:pPr>
        <w:pStyle w:val="Normal"/>
        <w:spacing w:lineRule="auto" w:line="240" w:before="120" w:after="120"/>
        <w:ind w:firstLine="720"/>
        <w:jc w:val="both"/>
        <w:rPr>
          <w:sz w:val="28"/>
          <w:szCs w:val="28"/>
          <w:lang w:val="fr-FR"/>
          <w:del w:id="2033" w:author="User" w:date="2015-05-27T11:13:00Z"/>
        </w:rPr>
      </w:pPr>
      <w:del w:id="2032" w:author="User" w:date="2015-05-27T11:13:00Z">
        <w:r>
          <w:rPr>
            <w:sz w:val="28"/>
            <w:szCs w:val="28"/>
          </w:rPr>
          <w:delText>- Thông tin thuộc bí mật khác do luật quy định</w:delText>
        </w:r>
      </w:del>
    </w:p>
    <w:p>
      <w:pPr>
        <w:pStyle w:val="Normal"/>
        <w:spacing w:lineRule="auto" w:line="240" w:before="120" w:after="120"/>
        <w:ind w:firstLine="720"/>
        <w:jc w:val="both"/>
        <w:rPr>
          <w:del w:id="2036" w:author="User" w:date="2015-05-27T11:13:00Z"/>
        </w:rPr>
      </w:pPr>
      <w:del w:id="2034" w:author="User" w:date="2015-05-27T11:13:00Z">
        <w:r>
          <w:rPr>
            <w:b/>
            <w:sz w:val="28"/>
            <w:szCs w:val="28"/>
            <w:lang w:val="es-MX"/>
          </w:rPr>
          <w:delText>2. Về Điều 22: C</w:delText>
        </w:r>
      </w:del>
      <w:del w:id="2035" w:author="User" w:date="2015-05-27T11:13:00Z">
        <w:r>
          <w:rPr>
            <w:b/>
            <w:sz w:val="28"/>
            <w:szCs w:val="28"/>
            <w:lang w:val="fr-FR"/>
          </w:rPr>
          <w:delText>ung cấp thông tin hạn chế tiếp cận</w:delText>
        </w:r>
      </w:del>
    </w:p>
    <w:p>
      <w:pPr>
        <w:pStyle w:val="Normal"/>
        <w:spacing w:lineRule="auto" w:line="240" w:before="120" w:after="120"/>
        <w:ind w:firstLine="720"/>
        <w:jc w:val="both"/>
        <w:rPr>
          <w:del w:id="2038" w:author="User" w:date="2015-05-27T11:13:00Z"/>
        </w:rPr>
      </w:pPr>
      <w:del w:id="2037" w:author="User" w:date="2015-05-27T11:13:00Z">
        <w:r>
          <w:rPr>
            <w:sz w:val="28"/>
            <w:szCs w:val="28"/>
            <w:lang w:val="es-MX"/>
          </w:rPr>
          <w:delText>Về nguyên tắc, với những thông tin hạn chế tiếp cận, cơ quan tạo ra và nắm giữ thông tin không được công bố, công khai và có quyền từ chối cung cấp hồ sơ, tài liệu có chứa đựng những thông tin này (khoản 1).</w:delText>
        </w:r>
      </w:del>
    </w:p>
    <w:p>
      <w:pPr>
        <w:pStyle w:val="Normal"/>
        <w:spacing w:lineRule="auto" w:line="240" w:before="120" w:after="120"/>
        <w:ind w:firstLine="720"/>
        <w:jc w:val="both"/>
        <w:rPr>
          <w:del w:id="2040" w:author="User" w:date="2015-05-27T11:13:00Z"/>
        </w:rPr>
      </w:pPr>
      <w:del w:id="2039" w:author="User" w:date="2015-05-27T11:13:00Z">
        <w:r>
          <w:rPr>
            <w:sz w:val="28"/>
            <w:szCs w:val="28"/>
            <w:lang w:val="fr-FR"/>
          </w:rPr>
          <w:delText>Tuy nhiên, Dự thảo Luật không hoàn toàn nghiêm cấm việc tiếp cận. Trong các trường hợp nhất định, khoản 2 Điều 22 Dự thảo Luật quy định Người đứng đầu hoặc người được ủy quyền của người đứng đầu cơ quan cung cấp thông tin có trách nhiệm xem xét, cân nhắc, quyết định cung cấp đối với thông tin hạn chế tiếp cận, cụ thể :</w:delText>
        </w:r>
      </w:del>
    </w:p>
    <w:p>
      <w:pPr>
        <w:pStyle w:val="Normal"/>
        <w:spacing w:lineRule="auto" w:line="240" w:before="120" w:after="120"/>
        <w:ind w:firstLine="720"/>
        <w:jc w:val="both"/>
        <w:rPr>
          <w:sz w:val="28"/>
          <w:szCs w:val="28"/>
          <w:lang w:val="fr-FR"/>
          <w:del w:id="2042" w:author="User" w:date="2015-05-27T11:13:00Z"/>
        </w:rPr>
      </w:pPr>
      <w:del w:id="2041" w:author="User" w:date="2015-05-27T11:13:00Z">
        <w:r>
          <w:rPr>
            <w:sz w:val="28"/>
            <w:szCs w:val="28"/>
            <w:lang w:val="fr-FR"/>
          </w:rPr>
          <w:delText>- Việc cung cấp thông tin là cần thiết nhằm bảo vệ lợi ích cộng đồng và lợi ích của việc cung cấp thông tin đem lại cho cộng đồng lớn hơn so với mức độ nguy hại của việc không cung cấp thông tin có thể;</w:delText>
        </w:r>
      </w:del>
    </w:p>
    <w:p>
      <w:pPr>
        <w:pStyle w:val="Normal"/>
        <w:spacing w:lineRule="auto" w:line="240" w:before="120" w:after="120"/>
        <w:ind w:firstLine="720"/>
        <w:jc w:val="both"/>
        <w:rPr>
          <w:sz w:val="28"/>
          <w:szCs w:val="28"/>
          <w:lang w:val="fr-FR"/>
          <w:del w:id="2044" w:author="User" w:date="2015-05-27T11:13:00Z"/>
        </w:rPr>
      </w:pPr>
      <w:del w:id="2043" w:author="User" w:date="2015-05-27T11:13:00Z">
        <w:r>
          <w:rPr>
            <w:sz w:val="28"/>
            <w:szCs w:val="28"/>
            <w:lang w:val="fr-FR"/>
          </w:rPr>
          <w:delText>- Việc cung cấp thông tin là cần thiết nhằm bảo vệ tính mạng, sức khoẻ của con người hoặc ngăn ngừa những hậu quả nghiêm trọng có thể phát sinh từ việc không cung cấp thông tin;</w:delText>
        </w:r>
      </w:del>
    </w:p>
    <w:p>
      <w:pPr>
        <w:pStyle w:val="Normal"/>
        <w:spacing w:lineRule="auto" w:line="240" w:before="120" w:after="120"/>
        <w:ind w:firstLine="720"/>
        <w:jc w:val="both"/>
        <w:rPr>
          <w:sz w:val="28"/>
          <w:szCs w:val="28"/>
          <w:lang w:val="fr-FR"/>
          <w:del w:id="2046" w:author="User" w:date="2015-05-27T11:13:00Z"/>
        </w:rPr>
      </w:pPr>
      <w:del w:id="2045" w:author="User" w:date="2015-05-27T11:13:00Z">
        <w:r>
          <w:rPr>
            <w:sz w:val="28"/>
            <w:szCs w:val="28"/>
            <w:lang w:val="fr-FR"/>
          </w:rPr>
          <w:delText>- Việc cung cấp thông tin là cần thiết nhằm giúp cơ quan điều tra, kiểm sát, toà án, thi hành án, thanh tra, kiểm toán, giải quyết khiếu nại, tố cáo làm sáng tỏ sự thật trong quá trình giải quyết vụ việc.</w:delText>
        </w:r>
      </w:del>
    </w:p>
    <w:p>
      <w:pPr>
        <w:pStyle w:val="Normal"/>
        <w:spacing w:lineRule="auto" w:line="240" w:before="120" w:after="120"/>
        <w:ind w:firstLine="720"/>
        <w:jc w:val="both"/>
        <w:rPr>
          <w:sz w:val="28"/>
          <w:szCs w:val="28"/>
          <w:lang w:val="fr-FR"/>
          <w:del w:id="2048" w:author="User" w:date="2015-05-27T11:13:00Z"/>
        </w:rPr>
      </w:pPr>
      <w:del w:id="2047" w:author="User" w:date="2015-05-27T11:13:00Z">
        <w:r>
          <w:rPr>
            <w:sz w:val="28"/>
            <w:szCs w:val="28"/>
            <w:lang w:val="fr-FR"/>
          </w:rPr>
          <w:delText xml:space="preserve">Trong các trường hợp này, cá nhân yêu cầu cung cấp thông tin bị hạn chế tiếp cận phải chứng minh lý do yêu cầu tiếp cận thông tin, đồng thời cam kết không phát tán rộng rãi thông tin (khoản 6). </w:delText>
        </w:r>
      </w:del>
    </w:p>
    <w:p>
      <w:pPr>
        <w:pStyle w:val="Normal"/>
        <w:spacing w:lineRule="auto" w:line="240" w:before="120" w:after="120"/>
        <w:ind w:firstLine="567"/>
        <w:jc w:val="both"/>
        <w:rPr>
          <w:del w:id="2064" w:author="User" w:date="2015-05-27T11:13:00Z"/>
        </w:rPr>
      </w:pPr>
      <w:ins w:id="2049" w:author="PC Thien IT" w:date="2015-04-16T11:22:00Z">
        <w:del w:id="2050" w:author="User" w:date="2015-05-27T11:13:00Z">
          <w:r>
            <w:rPr>
              <w:sz w:val="28"/>
              <w:szCs w:val="28"/>
              <w:lang w:val="fr-FR"/>
            </w:rPr>
            <w:delText>Nhằm hạn chế rủi ro nghề nghiệp cho người đứng đầu hoặc người được ủy quyền của người đứng đầu c</w:delText>
          </w:r>
        </w:del>
      </w:ins>
      <w:ins w:id="2051" w:author="PC Thien IT" w:date="2015-04-16T11:22:00Z">
        <w:del w:id="2052" w:author="User" w:date="2015-05-27T11:13:00Z">
          <w:r>
            <w:rPr>
              <w:sz w:val="28"/>
              <w:szCs w:val="28"/>
              <w:lang w:val="fr-FR"/>
            </w:rPr>
            <w:delText>ơ</w:delText>
          </w:r>
        </w:del>
      </w:ins>
      <w:ins w:id="2053" w:author="PC Thien IT" w:date="2015-04-16T11:22:00Z">
        <w:del w:id="2054" w:author="User" w:date="2015-05-27T11:13:00Z">
          <w:r>
            <w:rPr>
              <w:sz w:val="28"/>
              <w:szCs w:val="28"/>
              <w:lang w:val="fr-FR"/>
            </w:rPr>
            <w:delText xml:space="preserve"> quan cung cấp thông tin trong trường hợp pháp luật không quy định rõ ràng thông tin đó là được cung cấp hay hạn chế tiếp cận mà người đó cần tự mình cân nhắc có cung cấp thông tin hay không khoản </w:delText>
          </w:r>
        </w:del>
      </w:ins>
      <w:ins w:id="2055" w:author="PC Thien IT" w:date="2015-04-16T11:19:00Z">
        <w:del w:id="2056" w:author="User" w:date="2015-05-27T11:13:00Z">
          <w:r>
            <w:rPr>
              <w:sz w:val="28"/>
              <w:szCs w:val="28"/>
              <w:lang w:val="fr-FR"/>
            </w:rPr>
            <w:delText>3</w:delText>
          </w:r>
        </w:del>
      </w:ins>
      <w:ins w:id="2057" w:author="PC Thien IT" w:date="2015-04-16T11:24:00Z">
        <w:del w:id="2058" w:author="User" w:date="2015-05-27T11:13:00Z">
          <w:r>
            <w:rPr>
              <w:sz w:val="28"/>
              <w:szCs w:val="28"/>
              <w:lang w:val="fr-FR"/>
            </w:rPr>
            <w:delText xml:space="preserve"> Điều 22 Dự thảo Luật quy định n</w:delText>
          </w:r>
        </w:del>
      </w:ins>
      <w:ins w:id="2059" w:author="PC Thien IT" w:date="2015-04-16T11:19:00Z">
        <w:del w:id="2060" w:author="User" w:date="2015-05-27T11:13:00Z">
          <w:r>
            <w:rPr>
              <w:sz w:val="28"/>
              <w:szCs w:val="28"/>
              <w:lang w:val="fr-FR"/>
            </w:rPr>
            <w:delText>gười đứng đầu hoặc người được ủy quyền của người đứng đầu c</w:delText>
          </w:r>
        </w:del>
      </w:ins>
      <w:ins w:id="2061" w:author="PC Thien IT" w:date="2015-04-16T11:19:00Z">
        <w:del w:id="2062" w:author="User" w:date="2015-05-27T11:13:00Z">
          <w:r>
            <w:rPr>
              <w:sz w:val="28"/>
              <w:szCs w:val="28"/>
              <w:lang w:val="fr-FR"/>
            </w:rPr>
            <w:delText>ơ</w:delText>
          </w:r>
        </w:del>
      </w:ins>
      <w:del w:id="2063" w:author="User" w:date="2015-05-27T11:13:00Z">
        <w:r>
          <w:rPr>
            <w:sz w:val="28"/>
            <w:szCs w:val="28"/>
            <w:lang w:val="fr-FR"/>
          </w:rPr>
          <w:delText xml:space="preserve"> quan cung cấp thông tin không bị xem xét xử lý trách nhiệm trong trường hợp quyết định cung cấp thông tin quy định tại khoản 2 Điều này.</w:delText>
        </w:r>
      </w:del>
    </w:p>
    <w:p>
      <w:pPr>
        <w:pStyle w:val="Normal"/>
        <w:spacing w:lineRule="auto" w:line="240" w:before="120" w:after="120"/>
        <w:ind w:firstLine="720"/>
        <w:jc w:val="both"/>
        <w:rPr>
          <w:sz w:val="28"/>
          <w:szCs w:val="28"/>
          <w:lang w:val="fr-FR"/>
          <w:del w:id="2066" w:author="User" w:date="2015-05-27T11:13:00Z"/>
        </w:rPr>
      </w:pPr>
      <w:del w:id="2065" w:author="User" w:date="2015-05-27T11:13:00Z">
        <w:r>
          <w:rPr>
            <w:sz w:val="28"/>
            <w:szCs w:val="28"/>
            <w:lang w:val="fr-FR"/>
          </w:rPr>
        </w:r>
      </w:del>
    </w:p>
    <w:p>
      <w:pPr>
        <w:pStyle w:val="Normal"/>
        <w:spacing w:lineRule="auto" w:line="240" w:before="120" w:after="120"/>
        <w:ind w:firstLine="720"/>
        <w:jc w:val="both"/>
        <w:rPr>
          <w:sz w:val="28"/>
          <w:szCs w:val="28"/>
          <w:lang w:val="fr-FR"/>
          <w:del w:id="2068" w:author="User" w:date="2015-05-27T11:13:00Z"/>
        </w:rPr>
      </w:pPr>
      <w:del w:id="2067" w:author="User" w:date="2015-05-27T11:13:00Z">
        <w:r>
          <w:rPr>
            <w:sz w:val="28"/>
            <w:szCs w:val="28"/>
            <w:lang w:val="fr-FR"/>
          </w:rPr>
          <w:delText>Bên cạnh đó, Dự thảo Luật cũng quy định cá nhân có quyền tiếp cận các thông tin thuộc bí mật cá nhân của người khác nếu người đó hoặc người đại diện theo pháp luật của người đó đã đồng ý cung cấp thông tin (khoản 4). Công dân được tiếp cận thông tin liên quan đến bí mật cá nhân của mình do các cơ quan nhà nước nắm giữ và có quyền yêu cầu cơ quan nắm giữ thông tin sửa đổi, bổ sung thông tin nếu phát hiện thông tin đó không đúng sự thật hoặc không đầy đủ (khoản 5).</w:delText>
        </w:r>
      </w:del>
    </w:p>
    <w:p>
      <w:pPr>
        <w:pStyle w:val="Normal"/>
        <w:spacing w:lineRule="auto" w:line="240" w:before="120" w:after="120"/>
        <w:ind w:firstLine="720"/>
        <w:jc w:val="both"/>
        <w:rPr>
          <w:sz w:val="28"/>
          <w:szCs w:val="28"/>
          <w:lang w:val="fr-FR"/>
          <w:del w:id="2070" w:author="User" w:date="2015-05-27T11:13:00Z"/>
        </w:rPr>
      </w:pPr>
      <w:del w:id="2069" w:author="User" w:date="2015-05-27T11:13:00Z">
        <w:r>
          <w:rPr>
            <w:sz w:val="28"/>
            <w:szCs w:val="28"/>
            <w:lang w:val="fr-FR"/>
          </w:rPr>
        </w:r>
      </w:del>
    </w:p>
    <w:p>
      <w:pPr>
        <w:pStyle w:val="Normal"/>
        <w:spacing w:lineRule="auto" w:line="240" w:before="120" w:after="120"/>
        <w:ind w:firstLine="720"/>
        <w:jc w:val="both"/>
        <w:rPr>
          <w:del w:id="2074" w:author="User" w:date="2015-05-27T11:13:00Z"/>
        </w:rPr>
      </w:pPr>
      <w:del w:id="2071" w:author="User" w:date="2015-05-27T11:13:00Z">
        <w:r>
          <w:rPr>
            <w:b/>
            <w:sz w:val="28"/>
            <w:szCs w:val="28"/>
            <w:lang w:val="fr-FR"/>
          </w:rPr>
          <w:delText>V</w:delText>
        </w:r>
      </w:del>
      <w:del w:id="2072" w:author="User" w:date="2015-05-27T11:13:00Z">
        <w:r>
          <w:rPr>
            <w:b/>
            <w:bCs/>
            <w:sz w:val="28"/>
            <w:szCs w:val="28"/>
            <w:lang w:val="fr-FR"/>
          </w:rPr>
          <w:delText xml:space="preserve">. VỀ CHƯƠNG V: TRÁCH NHIỆM CỦA CÁC CƠ QUAN NHÀ NƯỚC TRONG VIỆC BẢO ĐẢM THỰC HIỆN QUYỀN TIẾP CẬN THÔNG TIN CỦA CÔNG DÂN </w:delText>
        </w:r>
      </w:del>
      <w:del w:id="2073" w:author="User" w:date="2015-05-27T11:13:00Z">
        <w:r>
          <w:rPr>
            <w:b/>
            <w:sz w:val="28"/>
            <w:szCs w:val="28"/>
            <w:lang w:val="fr-FR"/>
          </w:rPr>
          <w:delText>(gồm 4 điều từ Điều 23 đến Điều 26)</w:delText>
        </w:r>
      </w:del>
    </w:p>
    <w:p>
      <w:pPr>
        <w:pStyle w:val="Default"/>
        <w:tabs>
          <w:tab w:val="clear" w:pos="720"/>
          <w:tab w:val="left" w:pos="7095" w:leader="none"/>
        </w:tabs>
        <w:spacing w:lineRule="auto" w:line="240" w:before="120" w:after="120"/>
        <w:ind w:firstLine="720"/>
        <w:jc w:val="both"/>
        <w:rPr>
          <w:b/>
          <w:b/>
          <w:color w:val="000000"/>
          <w:sz w:val="28"/>
          <w:szCs w:val="28"/>
          <w:lang w:val="it-IT"/>
          <w:del w:id="2077" w:author="User" w:date="2015-05-27T11:13:00Z"/>
        </w:rPr>
      </w:pPr>
      <w:del w:id="2075" w:author="User" w:date="2015-05-27T11:13:00Z">
        <w:r>
          <w:rPr>
            <w:b/>
            <w:spacing w:val="-4"/>
            <w:sz w:val="28"/>
            <w:szCs w:val="28"/>
            <w:lang w:val="es-MX"/>
          </w:rPr>
          <w:delText>1</w:delText>
        </w:r>
      </w:del>
      <w:del w:id="2076" w:author="User" w:date="2015-05-27T11:13:00Z">
        <w:r>
          <w:rPr>
            <w:b/>
            <w:color w:val="000000"/>
            <w:sz w:val="28"/>
            <w:szCs w:val="28"/>
            <w:lang w:val="it-IT"/>
          </w:rPr>
          <w:delText>. Về Điều 23: Biện pháp bảo đảm thực hiện quyền tiếp cận thông tin của công dân</w:delText>
        </w:r>
      </w:del>
    </w:p>
    <w:p>
      <w:pPr>
        <w:pStyle w:val="Normal"/>
        <w:spacing w:lineRule="auto" w:line="240" w:before="120" w:after="120"/>
        <w:ind w:firstLine="720"/>
        <w:jc w:val="both"/>
        <w:rPr>
          <w:del w:id="2089" w:author="User" w:date="2015-05-27T11:13:00Z"/>
        </w:rPr>
      </w:pPr>
      <w:del w:id="2078" w:author="User" w:date="2015-05-27T11:13:00Z">
        <w:r>
          <w:rPr>
            <w:color w:val="000000"/>
            <w:sz w:val="28"/>
            <w:szCs w:val="28"/>
            <w:lang w:val="es-MX"/>
          </w:rPr>
          <w:delText>Trong việc bảo đảm quyền tiếp cận thông tin, việc bố trí đầu mối tiếp nhận yêu cầu, cung cấp và ra quyết định cung cấp thông tin có ý nghĩa quan trọng. Việc có thêm cán bộ phụ trách thông tin sẽ đáp ứng tốt hơn yêu cầu tiếp cận thông tin của công dân, t</w:delText>
        </w:r>
      </w:del>
      <w:del w:id="2079" w:author="User" w:date="2015-05-27T11:13:00Z">
        <w:r>
          <w:rPr>
            <w:sz w:val="28"/>
            <w:szCs w:val="28"/>
            <w:lang w:val="es-MX"/>
          </w:rPr>
          <w:delText>ổ chức</w:delText>
        </w:r>
      </w:del>
      <w:del w:id="2080" w:author="User" w:date="2015-05-27T11:13:00Z">
        <w:r>
          <w:rPr>
            <w:color w:val="000000"/>
            <w:sz w:val="28"/>
            <w:szCs w:val="28"/>
            <w:lang w:val="es-MX"/>
          </w:rPr>
          <w:delText>, giảm thời gian và chi phí cho công dân</w:delText>
        </w:r>
      </w:del>
      <w:del w:id="2081" w:author="User" w:date="2015-05-27T11:13:00Z">
        <w:r>
          <w:rPr>
            <w:sz w:val="28"/>
            <w:szCs w:val="28"/>
            <w:lang w:val="es-MX"/>
          </w:rPr>
          <w:delText xml:space="preserve"> </w:delText>
        </w:r>
      </w:del>
      <w:del w:id="2082" w:author="User" w:date="2015-05-27T11:13:00Z">
        <w:r>
          <w:rPr>
            <w:color w:val="000000"/>
            <w:sz w:val="28"/>
            <w:szCs w:val="28"/>
            <w:lang w:val="es-MX"/>
          </w:rPr>
          <w:delText>trong việc yêu cầu tiếp cận thông tin, khi</w:delText>
        </w:r>
      </w:del>
      <w:del w:id="2083" w:author="User" w:date="2015-05-27T11:13:00Z">
        <w:r>
          <w:rPr>
            <w:sz w:val="28"/>
            <w:szCs w:val="28"/>
            <w:lang w:val="es-MX"/>
          </w:rPr>
          <w:delText xml:space="preserve">ến cho các chủ thể đó </w:delText>
        </w:r>
      </w:del>
      <w:del w:id="2084" w:author="User" w:date="2015-05-27T11:13:00Z">
        <w:r>
          <w:rPr>
            <w:color w:val="000000"/>
            <w:sz w:val="28"/>
            <w:szCs w:val="28"/>
            <w:lang w:val="es-MX"/>
          </w:rPr>
          <w:delText>có thể thực hiện một cách nhanh chóng hơn, hiệu quả hơn, thuận tiện hơn quy</w:delText>
        </w:r>
      </w:del>
      <w:del w:id="2085" w:author="User" w:date="2015-05-27T11:13:00Z">
        <w:r>
          <w:rPr>
            <w:sz w:val="28"/>
            <w:szCs w:val="28"/>
            <w:lang w:val="es-MX"/>
          </w:rPr>
          <w:delText xml:space="preserve">ền tiếp cận thông tin của mình để từ đó </w:delText>
        </w:r>
      </w:del>
      <w:del w:id="2086" w:author="User" w:date="2015-05-27T11:13:00Z">
        <w:r>
          <w:rPr>
            <w:color w:val="000000"/>
            <w:sz w:val="28"/>
            <w:szCs w:val="28"/>
            <w:lang w:val="es-MX"/>
          </w:rPr>
          <w:delText>tạo điều kiện thuận lợi cho hoạt động kinh doanh có hiệu quả, nhất là đối với vi</w:delText>
        </w:r>
      </w:del>
      <w:del w:id="2087" w:author="User" w:date="2015-05-27T11:13:00Z">
        <w:r>
          <w:rPr>
            <w:sz w:val="28"/>
            <w:szCs w:val="28"/>
            <w:lang w:val="es-MX"/>
          </w:rPr>
          <w:delText>ệc tiếp cận kịp thời</w:delText>
        </w:r>
      </w:del>
      <w:del w:id="2088" w:author="User" w:date="2015-05-27T11:13:00Z">
        <w:r>
          <w:rPr>
            <w:color w:val="000000"/>
            <w:sz w:val="28"/>
            <w:szCs w:val="28"/>
            <w:lang w:val="es-MX"/>
          </w:rPr>
          <w:delText xml:space="preserve"> những thông tin có tính chất thương mại. </w:delText>
        </w:r>
      </w:del>
    </w:p>
    <w:p>
      <w:pPr>
        <w:pStyle w:val="Normal"/>
        <w:spacing w:lineRule="auto" w:line="240" w:before="120" w:after="120"/>
        <w:ind w:firstLine="720"/>
        <w:jc w:val="both"/>
        <w:rPr>
          <w:del w:id="2093" w:author="User" w:date="2015-05-27T11:13:00Z"/>
        </w:rPr>
      </w:pPr>
      <w:del w:id="2090" w:author="User" w:date="2015-05-27T11:13:00Z">
        <w:r>
          <w:rPr>
            <w:bCs/>
            <w:sz w:val="28"/>
            <w:szCs w:val="28"/>
            <w:lang w:val="es-MX"/>
          </w:rPr>
          <w:delText xml:space="preserve">Thông lệ các nước đều có cán bộ, công chức phụ trách riêng về tiếp cận thông tin, mỗi cơ quan có thể có một số cán bộ hoặc tối thiểu phải bố trí một cán bộ. Dự thảo Luật không quy định cụ thể về cán bộ phụ trách về tiếp cận thông tin mà chỉ quy định trách nhiệm của cơ quan, tổ chức nắm giữ thông tin phải bố trí cán bộ đảm bảo việc tiếp cận thông tin </w:delText>
        </w:r>
      </w:del>
      <w:del w:id="2091" w:author="User" w:date="2015-05-27T11:13:00Z">
        <w:r>
          <w:rPr>
            <w:sz w:val="28"/>
            <w:szCs w:val="28"/>
            <w:lang w:val="es-MX"/>
          </w:rPr>
          <w:delText>“phân công công chức, viên chức làm đầu mối tiếp nhận yêu cầu cung cấp thông tin; bồi dưỡng nâng cao năng lực, chuyên môn, nghiệp vụ cho công chức, viên chức trong việc bảo đảm quyền tiếp cận thông tin của công dân” (điểm a khoản 1).</w:delText>
        </w:r>
      </w:del>
      <w:del w:id="2092" w:author="User" w:date="2015-05-27T11:13:00Z">
        <w:r>
          <w:rPr>
            <w:bCs/>
            <w:sz w:val="28"/>
            <w:szCs w:val="28"/>
            <w:lang w:val="es-MX"/>
          </w:rPr>
          <w:delText xml:space="preserve"> </w:delText>
        </w:r>
      </w:del>
    </w:p>
    <w:p>
      <w:pPr>
        <w:pStyle w:val="Normal"/>
        <w:spacing w:lineRule="auto" w:line="240" w:before="120" w:after="120"/>
        <w:ind w:firstLine="567"/>
        <w:jc w:val="both"/>
        <w:rPr>
          <w:del w:id="2105" w:author="User" w:date="2015-05-27T11:13:00Z"/>
        </w:rPr>
      </w:pPr>
      <w:del w:id="2094" w:author="User" w:date="2015-05-27T11:13:00Z">
        <w:r>
          <w:rPr>
            <w:bCs/>
            <w:sz w:val="28"/>
            <w:szCs w:val="28"/>
            <w:lang w:val="es-MX"/>
          </w:rPr>
          <w:delText>Bên cạnh quy định trách nhiệm của các cơ quan trong việc bố trí đầu mối cung cấp thông tin, bồi dưỡng nâng cao năng lực cho công chức</w:delText>
        </w:r>
      </w:del>
      <w:del w:id="2095" w:author="User" w:date="2015-05-27T11:13:00Z">
        <w:r>
          <w:rPr>
            <w:b/>
            <w:bCs/>
            <w:sz w:val="28"/>
            <w:szCs w:val="28"/>
            <w:lang w:val="es-MX"/>
          </w:rPr>
          <w:delText xml:space="preserve">, </w:delText>
        </w:r>
      </w:del>
      <w:del w:id="2096" w:author="User" w:date="2015-05-27T11:13:00Z">
        <w:r>
          <w:rPr>
            <w:bCs/>
            <w:sz w:val="28"/>
            <w:szCs w:val="28"/>
            <w:lang w:val="es-MX"/>
          </w:rPr>
          <w:delText xml:space="preserve">viên chức trong việc bảo đảm quyền tiếp cận thông tin của công dân, tổ chức, khoản 1 Điều 23 Dự thảo Luật cũng quy định một số trách nhiệm khác của cơ quan nắm giữ thông tin, đó là </w:delText>
        </w:r>
      </w:del>
      <w:del w:id="2097" w:author="User" w:date="2015-05-27T11:13:00Z">
        <w:r>
          <w:rPr>
            <w:sz w:val="28"/>
            <w:szCs w:val="28"/>
            <w:lang w:val="es-MX"/>
          </w:rPr>
          <w:delText>thiết lập và vận hành trang thông tin điện tử theo quy định của Chính phủ; tăng cường cung cấp thông tin thông qua hoạt động của người phát ngôn của cơ quan và các phương tiện thông tin đại chúng; thống kê, định kỳ hằng năm lập và công khai danh mục hồ sơ, tài liệu đã cung cấp theo yêu cầu bằng một hoặc một số hình thức quy định tại Điều 10</w:delText>
        </w:r>
      </w:del>
      <w:del w:id="2098" w:author="User" w:date="2015-05-27T11:13:00Z">
        <w:r>
          <w:rPr>
            <w:b/>
            <w:sz w:val="28"/>
            <w:szCs w:val="28"/>
            <w:lang w:val="es-MX"/>
          </w:rPr>
          <w:delText xml:space="preserve"> </w:delText>
        </w:r>
      </w:del>
      <w:del w:id="2099" w:author="User" w:date="2015-05-27T11:13:00Z">
        <w:r>
          <w:rPr>
            <w:sz w:val="28"/>
            <w:szCs w:val="28"/>
            <w:lang w:val="es-MX"/>
          </w:rPr>
          <w:delText xml:space="preserve">Luật này; xây dựng cơ sở dữ liệu thông tin mà cơ quan có trách nhiệm cung cấp; củng cố, kiện toàn công tác văn thư, lưu trữ, thống kê; </w:delText>
        </w:r>
      </w:del>
      <w:del w:id="2100" w:author="User" w:date="2015-05-27T11:13:00Z">
        <w:r>
          <w:rPr>
            <w:bCs/>
            <w:sz w:val="28"/>
            <w:szCs w:val="28"/>
            <w:lang w:val="es-MX"/>
          </w:rPr>
          <w:delText xml:space="preserve">trang bị các phương tiện kỹ thuật, công nghệ thông tin và </w:delText>
        </w:r>
      </w:del>
      <w:del w:id="2101" w:author="User" w:date="2015-05-27T11:13:00Z">
        <w:r>
          <w:rPr>
            <w:sz w:val="28"/>
            <w:szCs w:val="28"/>
            <w:lang w:val="es-MX"/>
          </w:rPr>
          <w:delText>các điều kiện cần thiết khác</w:delText>
        </w:r>
      </w:del>
      <w:del w:id="2102" w:author="User" w:date="2015-05-27T11:13:00Z">
        <w:r>
          <w:rPr>
            <w:bCs/>
            <w:sz w:val="28"/>
            <w:szCs w:val="28"/>
            <w:lang w:val="es-MX"/>
          </w:rPr>
          <w:delText xml:space="preserve"> </w:delText>
        </w:r>
      </w:del>
      <w:del w:id="2103" w:author="User" w:date="2015-05-27T11:13:00Z">
        <w:r>
          <w:rPr>
            <w:sz w:val="28"/>
            <w:szCs w:val="28"/>
            <w:lang w:val="es-MX"/>
          </w:rPr>
          <w:delText>bảo đảm cho việc bảo quản, duy trì, lưu giữ, cập nhật thông tin có hệ thống, đầy đủ, toàn diện, tạo điều kiện thuận lợi cho công dân tiếp cận thông tin</w:delText>
        </w:r>
      </w:del>
      <w:del w:id="2104" w:author="User" w:date="2015-05-27T11:13:00Z">
        <w:r>
          <w:rPr>
            <w:bCs/>
            <w:sz w:val="28"/>
            <w:szCs w:val="28"/>
            <w:lang w:val="es-MX"/>
          </w:rPr>
          <w:delText xml:space="preserve"> và đáp ứng kịp thời yêu cầu cung cấp thông tin; bố trí hợp lý nơi tiếp dân để cung cấp thông tin phù hợp với điều kiện của từng cơ quan; ban hành quy chế về tổ chức cung cấp thông tin thuộc phạm vi trách nhiệm của mình.</w:delText>
        </w:r>
      </w:del>
    </w:p>
    <w:p>
      <w:pPr>
        <w:pStyle w:val="Normal"/>
        <w:spacing w:lineRule="auto" w:line="240" w:before="120" w:after="120"/>
        <w:ind w:firstLine="720"/>
        <w:jc w:val="both"/>
        <w:rPr>
          <w:del w:id="2110" w:author="User" w:date="2015-05-27T11:13:00Z"/>
        </w:rPr>
      </w:pPr>
      <w:del w:id="2106" w:author="User" w:date="2015-05-27T11:13:00Z">
        <w:r>
          <w:rPr>
            <w:sz w:val="28"/>
            <w:szCs w:val="28"/>
            <w:lang w:val="es-MX"/>
          </w:rPr>
          <w:delText xml:space="preserve">Dự thảo Luật cũng quy định tại khoản 2 về </w:delText>
        </w:r>
      </w:del>
      <w:del w:id="2107" w:author="User" w:date="2015-05-27T11:13:00Z">
        <w:r>
          <w:rPr>
            <w:bCs/>
            <w:sz w:val="28"/>
            <w:szCs w:val="28"/>
            <w:lang w:val="es-MX"/>
          </w:rPr>
          <w:delText xml:space="preserve">trách nhiệm của </w:delText>
        </w:r>
      </w:del>
      <w:del w:id="2108" w:author="User" w:date="2015-05-27T11:13:00Z">
        <w:r>
          <w:rPr>
            <w:sz w:val="28"/>
            <w:szCs w:val="28"/>
            <w:lang w:val="es-MX"/>
          </w:rPr>
          <w:delText>người</w:delText>
        </w:r>
      </w:del>
      <w:del w:id="2109" w:author="User" w:date="2015-05-27T11:13:00Z">
        <w:r>
          <w:rPr>
            <w:bCs/>
            <w:sz w:val="28"/>
            <w:szCs w:val="28"/>
            <w:lang w:val="es-MX"/>
          </w:rPr>
          <w:delText xml:space="preserve"> đứng đầu cơ quan cung cấp thông tin phải bảo đảm thực hiện việc tiếp cận thông tin do cơ quan mình nắm giữ, kịp thời xử lý công chức, viên chức thuộc quyền quản lý có hành vi cản trở quyền tiếp cận thông tin của công dân, tổ chức.</w:delText>
        </w:r>
      </w:del>
    </w:p>
    <w:p>
      <w:pPr>
        <w:pStyle w:val="Normal"/>
        <w:spacing w:lineRule="auto" w:line="240" w:before="120" w:after="120"/>
        <w:ind w:firstLine="720"/>
        <w:jc w:val="both"/>
        <w:rPr>
          <w:bCs/>
          <w:sz w:val="28"/>
          <w:szCs w:val="28"/>
          <w:lang w:val="es-MX"/>
          <w:del w:id="2112" w:author="User" w:date="2015-05-27T11:13:00Z"/>
        </w:rPr>
      </w:pPr>
      <w:del w:id="2111" w:author="User" w:date="2015-05-27T11:13:00Z">
        <w:r>
          <w:rPr>
            <w:bCs/>
            <w:sz w:val="28"/>
            <w:szCs w:val="28"/>
            <w:lang w:val="es-MX"/>
          </w:rPr>
          <w:delText>Khoản 3 Điều 23 quy định công chức, viên chức được giao nhiệm vụ cung cấp thông tin có trách nhiệm cung cấp thông tin đầy đủ, kịp thời cho công dân, không được nhũng nhiễu, gây cản trở, khó khăn trong khi thực hiện nhiệm vụ. Trong trường hợp công chức, viên chức vi phạm các quy định về cung cấp thông tin mà gây thiệt hại vật chất cho công dân thì cơ quan quản lý công chức, viên chức đó có trách nhiệm bồi thường theo quy định của pháp luật.</w:delText>
        </w:r>
      </w:del>
    </w:p>
    <w:p>
      <w:pPr>
        <w:pStyle w:val="Normal"/>
        <w:spacing w:lineRule="auto" w:line="240" w:before="120" w:after="120"/>
        <w:ind w:firstLine="720"/>
        <w:jc w:val="both"/>
        <w:rPr>
          <w:del w:id="2114" w:author="User" w:date="2015-05-27T11:13:00Z"/>
        </w:rPr>
      </w:pPr>
      <w:del w:id="2113" w:author="User" w:date="2015-05-27T11:13:00Z">
        <w:r>
          <w:rPr>
            <w:bCs/>
            <w:sz w:val="28"/>
            <w:szCs w:val="28"/>
            <w:lang w:val="es-MX"/>
          </w:rPr>
          <w:delText xml:space="preserve">Về các biện pháp cần tiến hành để đưa quy định nói trên vào thực tiễn, Dự thảo Luật giao cho Chính phủ hướng dẫn chi tiết (khoản 4 Điều 23). </w:delText>
        </w:r>
      </w:del>
    </w:p>
    <w:p>
      <w:pPr>
        <w:pStyle w:val="Default"/>
        <w:tabs>
          <w:tab w:val="clear" w:pos="720"/>
          <w:tab w:val="left" w:pos="7095" w:leader="none"/>
        </w:tabs>
        <w:spacing w:lineRule="auto" w:line="240" w:before="120" w:after="120"/>
        <w:ind w:firstLine="567"/>
        <w:jc w:val="both"/>
        <w:rPr>
          <w:del w:id="2118" w:author="User" w:date="2015-05-27T11:13:00Z"/>
        </w:rPr>
      </w:pPr>
      <w:del w:id="2115" w:author="User" w:date="2015-05-27T11:13:00Z">
        <w:r>
          <w:rPr>
            <w:b/>
            <w:bCs/>
            <w:sz w:val="28"/>
            <w:szCs w:val="28"/>
            <w:lang w:val="es-MX"/>
          </w:rPr>
          <w:delText>2</w:delText>
        </w:r>
      </w:del>
      <w:del w:id="2116" w:author="User" w:date="2015-05-27T11:13:00Z">
        <w:r>
          <w:rPr>
            <w:b/>
            <w:sz w:val="28"/>
            <w:szCs w:val="28"/>
            <w:lang w:val="es-MX"/>
          </w:rPr>
          <w:delText>. Về Điều 24: T</w:delText>
        </w:r>
      </w:del>
      <w:del w:id="2117" w:author="User" w:date="2015-05-27T11:13:00Z">
        <w:r>
          <w:rPr>
            <w:b/>
            <w:color w:val="000000"/>
            <w:sz w:val="28"/>
            <w:szCs w:val="28"/>
            <w:lang w:val="es-MX"/>
          </w:rPr>
          <w:delText xml:space="preserve">rách nhiệm của cơ quan cung cấp thông tin </w:delText>
        </w:r>
      </w:del>
    </w:p>
    <w:p>
      <w:pPr>
        <w:pStyle w:val="Normal"/>
        <w:spacing w:lineRule="auto" w:line="240" w:before="120" w:after="120"/>
        <w:ind w:firstLine="567"/>
        <w:jc w:val="both"/>
        <w:rPr>
          <w:sz w:val="28"/>
          <w:szCs w:val="28"/>
          <w:lang w:val="es-MX"/>
          <w:del w:id="2120" w:author="User" w:date="2015-05-27T11:13:00Z"/>
        </w:rPr>
      </w:pPr>
      <w:del w:id="2119" w:author="User" w:date="2015-05-27T11:13:00Z">
        <w:r>
          <w:rPr>
            <w:sz w:val="28"/>
            <w:szCs w:val="28"/>
            <w:lang w:val="es-MX"/>
          </w:rPr>
          <w:delText>Điều 24 Dự thảo Luật quy định về trách nhiệm của cơ quan cung cấp thông tin trong việc thực hiện nhiệm vụ cung cấp thông tin và bảo đảm các điều kiện thực hiện quyền tiếp cận thông tin của công dân.</w:delText>
        </w:r>
      </w:del>
    </w:p>
    <w:p>
      <w:pPr>
        <w:pStyle w:val="Normal"/>
        <w:spacing w:lineRule="auto" w:line="240" w:before="120" w:after="120"/>
        <w:ind w:firstLine="567"/>
        <w:jc w:val="both"/>
        <w:rPr>
          <w:del w:id="2122" w:author="User" w:date="2015-05-27T11:13:00Z"/>
        </w:rPr>
      </w:pPr>
      <w:del w:id="2121" w:author="User" w:date="2015-05-27T11:13:00Z">
        <w:r>
          <w:rPr>
            <w:sz w:val="28"/>
            <w:szCs w:val="28"/>
            <w:lang w:val="es-MX"/>
          </w:rPr>
          <w:delText>Trước hết, cơ quan cung cấp thông tin có trách nhiệm công bố, cung cấp thông tin một cách kịp thời, chính xác. Trong trường hợp phát hiện thông tin ở những nơi được cung cấp không chính xác hoặc không đầy đủ mà gây ảnh hưởng đến trật tự và sự ổn định của xã hội thì trong phạm vi trách nhiệm của mình, phải công bố các thông tin chính xác và chính thức. Việc công bố, cung cấp thông tin không được gây tổn hại đến an ninh quốc gia, trật tự, an toàn xã hội, đạo đức xã hội, sức khỏe cộng đồng (khoản 1).</w:delText>
        </w:r>
      </w:del>
    </w:p>
    <w:p>
      <w:pPr>
        <w:pStyle w:val="Normal"/>
        <w:spacing w:lineRule="auto" w:line="240" w:before="120" w:after="120"/>
        <w:ind w:firstLine="567"/>
        <w:jc w:val="both"/>
        <w:rPr>
          <w:del w:id="2126" w:author="User" w:date="2015-05-27T11:13:00Z"/>
        </w:rPr>
      </w:pPr>
      <w:del w:id="2123" w:author="User" w:date="2015-05-27T11:13:00Z">
        <w:r>
          <w:rPr>
            <w:sz w:val="28"/>
            <w:szCs w:val="28"/>
            <w:lang w:val="es-MX"/>
          </w:rPr>
          <w:delText>Bên cạnh đó, Dự thảo cũng quy định trách nhiệm của cơ quan cung cấp thông tin trong việc bảo đảm các điều kiện thực hiện quyền tiếp cận thông tin của công dân như: Chủ động lập, cập nhật và công bố danh mục hồ sơ, tài liệu mà cơ quan phải chủ động công bố; thường xuyên cập nhật và công bố các hồ sơ, tài liệu phải công bố, công khai theo đúng thời điểm, thời hạn và hình thức quy định tại danh mục thông tin của cơ quan mình; bảo đảm tính toàn vẹn và chất lượng của hồ sơ, tài liệu. việc chuyển giao thông tin, hồ sơ, tài liệu giữa các hệ thống dữ liệu được thực hiện theo quy định của pháp luật; h</w:delText>
        </w:r>
      </w:del>
      <w:del w:id="2124" w:author="User" w:date="2015-05-27T11:13:00Z">
        <w:r>
          <w:rPr>
            <w:bCs/>
            <w:sz w:val="28"/>
            <w:szCs w:val="28"/>
            <w:lang w:val="es-MX"/>
          </w:rPr>
          <w:delText>ướng dẫn kỹ thuật các biện pháp và quy trình bảo vệ thông tin và bảo vệ các hệ thống quản lý thông tin; r</w:delText>
        </w:r>
      </w:del>
      <w:del w:id="2125" w:author="User" w:date="2015-05-27T11:13:00Z">
        <w:r>
          <w:rPr>
            <w:sz w:val="28"/>
            <w:szCs w:val="28"/>
            <w:lang w:val="es-MX"/>
          </w:rPr>
          <w:delText>à soát, phân loại, kiểm tra và bảo đảm tính bí mật của các hồ sơ, tài liệu có chứa đựng thông tin hạn chế tiếp cận quy định tại Điều 21 Luật này; kịp thời xem xét, cân nhắc lợi ích của việc cung cấp thông tin để công bố, công khai thông tin hoặc cung cấp thông tin theo yêu cầu để bảo đảm lợi ích cộng đồng; khi công bố thông tin liên quan đến các cơ quan nhà nước khác, cơ quan công bố phải thông báo và phải có sự khẳng định của cơ quan nhà nước liên quan về tính chính xác và phù hợp của thông tin.</w:delText>
        </w:r>
      </w:del>
    </w:p>
    <w:p>
      <w:pPr>
        <w:pStyle w:val="Normal"/>
        <w:spacing w:lineRule="auto" w:line="240" w:before="120" w:after="120"/>
        <w:ind w:firstLine="720"/>
        <w:jc w:val="both"/>
        <w:rPr>
          <w:b/>
          <w:b/>
          <w:sz w:val="28"/>
          <w:szCs w:val="28"/>
          <w:lang w:val="es-MX"/>
          <w:del w:id="2128" w:author="User" w:date="2015-05-27T11:13:00Z"/>
        </w:rPr>
      </w:pPr>
      <w:del w:id="2127" w:author="User" w:date="2015-05-27T11:13:00Z">
        <w:r>
          <w:rPr>
            <w:b/>
            <w:sz w:val="28"/>
            <w:szCs w:val="28"/>
            <w:lang w:val="es-MX"/>
          </w:rPr>
          <w:delText>3. Về Điều 25: Trách nhiệm của Chính phủ, bộ, ngành và Ủy ban nhân dân cấp tỉnh trong việc bảo đảm thực hiện quyền tiếp cận thông tin</w:delText>
        </w:r>
      </w:del>
    </w:p>
    <w:p>
      <w:pPr>
        <w:pStyle w:val="Normal"/>
        <w:spacing w:lineRule="auto" w:line="240" w:before="120" w:after="120"/>
        <w:ind w:firstLine="720"/>
        <w:jc w:val="both"/>
        <w:rPr>
          <w:del w:id="2132" w:author="User" w:date="2015-05-27T11:13:00Z"/>
        </w:rPr>
      </w:pPr>
      <w:del w:id="2129" w:author="User" w:date="2015-05-27T11:13:00Z">
        <w:r>
          <w:rPr>
            <w:i/>
            <w:sz w:val="28"/>
            <w:szCs w:val="28"/>
            <w:lang w:val="es-MX"/>
          </w:rPr>
          <w:delText xml:space="preserve"> </w:delText>
        </w:r>
      </w:del>
      <w:del w:id="2130" w:author="User" w:date="2015-05-27T11:13:00Z">
        <w:r>
          <w:rPr>
            <w:sz w:val="28"/>
            <w:szCs w:val="28"/>
            <w:lang w:val="es-MX"/>
          </w:rPr>
          <w:delText xml:space="preserve">Việc thực thi quyền tiếp cận thông tin trên thực tế phần lớn thuộc phạm vi hoạt động của cơ quan hành chính nhà nước. Bởi vậy, Dự thảo Luật quy định, </w:delText>
        </w:r>
      </w:del>
      <w:del w:id="2131" w:author="User" w:date="2015-05-27T11:13:00Z">
        <w:r>
          <w:rPr>
            <w:color w:val="000000"/>
            <w:sz w:val="28"/>
            <w:szCs w:val="28"/>
            <w:lang w:val="es-MX"/>
          </w:rPr>
          <w:delText>Chính phủ thống nhất quản lý nhà nước về công tác bảo đảm quyền tiếp cận thông tin của công dân (khoản 1 Điều 25). Điều này có nghĩa là, mặc dù chủ thể phải cung cấp thông tin không chỉ gồm các cơ quan hành chính nhà nước mà còn bao gồm các cơ quan thuộc hệ thống lập pháp và tư pháp, nhưng đầu mối thực hiện quản lý nhà nước trong lĩnh vực này là thuộc về Chính phủ.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delText>
        </w:r>
      </w:del>
    </w:p>
    <w:p>
      <w:pPr>
        <w:pStyle w:val="Normal"/>
        <w:widowControl w:val="false"/>
        <w:suppressAutoHyphens w:val="true"/>
        <w:spacing w:lineRule="auto" w:line="240" w:before="120" w:after="120"/>
        <w:ind w:firstLine="720"/>
        <w:jc w:val="both"/>
        <w:rPr>
          <w:del w:id="2134" w:author="User" w:date="2015-05-27T11:13:00Z"/>
        </w:rPr>
      </w:pPr>
      <w:del w:id="2133" w:author="User" w:date="2015-05-27T11:13:00Z">
        <w:r>
          <w:rPr>
            <w:color w:val="000000"/>
            <w:sz w:val="28"/>
            <w:szCs w:val="28"/>
            <w:lang w:val="es-MX"/>
          </w:rPr>
          <w:delText>Trên cơ sở đó, Dự thảo Luật quy định tại khoản 1 Điều 25 nội hàm của quản lý nhà nước về công tác bảo đảm quyền tiếp cận thông tin bao gồm các nội dung sau đây: ban hành theo thẩm quyền hoặc kiến nghị cơ quan có thẩm quyền sửa đổi, bổ sung và hoàn thiện pháp luật về bảo đảm quyền tiếp cận thông tin; thực hiện các biện pháp giáo dục, tuyên truyền nâng cao nhận thức về quyền và trách nhiệm của cơ quan, công chức nhà nước, tổ chức và công dân trong việc thực hiện quyền tiếp cận thông tin; hướng dẫn cơ quan, tổ chức, công dân trong việc thực hiện quyền tiếp cận thông tin; xem xét, có ý kiến về danh mục thông tin được công khai của các bộ, cơ quan ngang bộ, cơ quan thuộc Chính phủ, Hội đồng nhân dân, Uỷ ban nhân dân cấp tỉnh; thanh tra, kiểm tra việc thi hành pháp luật về bảo vệ bí mật nhà nước liên quan đến việc bảo đảm quyền tiếp cận thông tin của công dân, tổ chức; phối hợp với Toà án nhân dân tối cao, Viện kiểm sát nhân dân tối cao trong việc bảo đảm quyền tiếp cận thông tin của công dân, tổ chức; theo dõi, đôn đốc, kiểm tra việc bảo đảm thực hiện quyền tiếp cận thông tin của công dân, tổ chức; hằng năm báo cáo Quốc hội về tình hình bảo đảm quyền tiếp cận thông tin; bố trí ngân sách bảo đảm thực hiện quyền tiếp cận thông tin của công dân, tổ chức.</w:delText>
        </w:r>
      </w:del>
    </w:p>
    <w:p>
      <w:pPr>
        <w:pStyle w:val="Normal"/>
        <w:widowControl w:val="false"/>
        <w:suppressAutoHyphens w:val="true"/>
        <w:spacing w:lineRule="auto" w:line="240" w:before="120" w:after="120"/>
        <w:ind w:firstLine="720"/>
        <w:jc w:val="both"/>
        <w:rPr>
          <w:sz w:val="28"/>
          <w:szCs w:val="28"/>
          <w:lang w:val="es-MX"/>
          <w:del w:id="2139" w:author="User" w:date="2015-05-27T11:13:00Z"/>
        </w:rPr>
      </w:pPr>
      <w:del w:id="2135" w:author="User" w:date="2015-05-27T11:13:00Z">
        <w:r>
          <w:rPr>
            <w:color w:val="000000"/>
            <w:sz w:val="28"/>
            <w:szCs w:val="28"/>
            <w:lang w:val="es-MX"/>
          </w:rPr>
          <w:delText xml:space="preserve"> </w:delText>
        </w:r>
      </w:del>
      <w:del w:id="2136" w:author="User" w:date="2015-05-27T11:13:00Z">
        <w:r>
          <w:rPr>
            <w:color w:val="000000"/>
            <w:sz w:val="28"/>
            <w:szCs w:val="28"/>
            <w:lang w:val="es-MX"/>
          </w:rPr>
          <w:delText>Đ</w:delText>
        </w:r>
      </w:del>
      <w:del w:id="2137" w:author="User" w:date="2015-05-27T11:13:00Z">
        <w:r>
          <w:rPr>
            <w:sz w:val="28"/>
            <w:szCs w:val="28"/>
            <w:lang w:val="es-MX"/>
          </w:rPr>
          <w:delText xml:space="preserve">ể giúp </w:delText>
        </w:r>
      </w:del>
      <w:del w:id="2138" w:author="User" w:date="2015-05-27T11:13:00Z">
        <w:r>
          <w:rPr>
            <w:color w:val="000000"/>
            <w:sz w:val="28"/>
            <w:szCs w:val="28"/>
            <w:lang w:val="es-MX"/>
          </w:rPr>
          <w:delText xml:space="preserve">Chính phủ thực hiện nhiệm vụ quản lý nhà nước về bảo đảm quyền tiếp cận thông tin và nhất là có cơ chế theo dõi, đánh giá việc bảo đảm thực hiện quyền tiếp cận thông tin, Dự thảo Luật dự kiến giao cho Bộ Tư pháp giúp Chính phủ thực hiện nhiệm vụ quản lý nhà nước về bảo đảm thực hiện Luật tiếp cận thông tin (khoản 2 Điều 23). </w:delText>
        </w:r>
      </w:del>
    </w:p>
    <w:p>
      <w:pPr>
        <w:pStyle w:val="Normal"/>
        <w:widowControl w:val="false"/>
        <w:tabs>
          <w:tab w:val="clear" w:pos="720"/>
          <w:tab w:val="left" w:pos="426" w:leader="none"/>
        </w:tabs>
        <w:suppressAutoHyphens w:val="true"/>
        <w:spacing w:lineRule="auto" w:line="240" w:before="120" w:after="120"/>
        <w:ind w:firstLine="720"/>
        <w:jc w:val="both"/>
        <w:rPr>
          <w:del w:id="2147" w:author="User" w:date="2015-05-27T11:13:00Z"/>
        </w:rPr>
      </w:pPr>
      <w:del w:id="2140" w:author="User" w:date="2015-05-27T11:13:00Z">
        <w:r>
          <w:rPr>
            <w:sz w:val="28"/>
            <w:szCs w:val="28"/>
            <w:lang w:val="es-MX"/>
          </w:rPr>
          <w:delText xml:space="preserve"> </w:delText>
        </w:r>
      </w:del>
      <w:del w:id="2141" w:author="User" w:date="2015-05-27T11:13:00Z">
        <w:r>
          <w:rPr>
            <w:color w:val="000000"/>
            <w:sz w:val="28"/>
            <w:szCs w:val="28"/>
            <w:lang w:val="es-MX"/>
          </w:rPr>
          <w:delText>Bên cạnh đó, Dự thảo Luật quy định các bộ, cơ quan ngang bộ, cơ quan thuộc Chính phủ có trách nhiệm Ban hành theo thẩm quyền hoặc kiến nghị cơ quan có thẩm quyền sửa đổi, bổ sung và hoàn thiện pháp luật về bảo đảm quyền tiếp cận thông tin; hằng năm</w:delText>
        </w:r>
      </w:del>
      <w:del w:id="2142" w:author="User" w:date="2015-05-27T11:13:00Z">
        <w:r>
          <w:rPr>
            <w:b/>
            <w:color w:val="000000"/>
            <w:sz w:val="28"/>
            <w:szCs w:val="28"/>
            <w:lang w:val="es-MX"/>
          </w:rPr>
          <w:delText xml:space="preserve"> </w:delText>
        </w:r>
      </w:del>
      <w:del w:id="2143" w:author="User" w:date="2015-05-27T11:13:00Z">
        <w:r>
          <w:rPr>
            <w:color w:val="000000"/>
            <w:sz w:val="28"/>
            <w:szCs w:val="28"/>
            <w:lang w:val="es-MX"/>
          </w:rPr>
          <w:delText xml:space="preserve">gửi báo cáo việc thực hiện quyền tiếp cận thông tin đến Bộ Tư pháp (khoản 3); Uỷ ban nhân dân tỉnh, thành phố trực thuộc trung ương </w:delText>
        </w:r>
      </w:del>
      <w:del w:id="2144" w:author="User" w:date="2015-05-27T11:13:00Z">
        <w:r>
          <w:rPr>
            <w:sz w:val="28"/>
            <w:szCs w:val="28"/>
            <w:lang w:val="es-MX"/>
          </w:rPr>
          <w:delText>có trách nhiệm quản lý nhà nước, thi hành các biện pháp bảo đảm quyền tiếp cận thông tin của công dân, tổ chức theo hướng dẫn của Chính phủ</w:delText>
        </w:r>
      </w:del>
      <w:del w:id="2145" w:author="User" w:date="2015-05-27T11:13:00Z">
        <w:r>
          <w:rPr>
            <w:b/>
            <w:sz w:val="28"/>
            <w:szCs w:val="28"/>
            <w:lang w:val="es-MX"/>
          </w:rPr>
          <w:delText xml:space="preserve"> </w:delText>
        </w:r>
      </w:del>
      <w:del w:id="2146" w:author="User" w:date="2015-05-27T11:13:00Z">
        <w:r>
          <w:rPr>
            <w:sz w:val="28"/>
            <w:szCs w:val="28"/>
            <w:lang w:val="es-MX"/>
          </w:rPr>
          <w:delText>(khoản 4).</w:delText>
        </w:r>
      </w:del>
    </w:p>
    <w:p>
      <w:pPr>
        <w:pStyle w:val="Normal"/>
        <w:spacing w:lineRule="auto" w:line="240" w:before="120" w:after="120"/>
        <w:ind w:firstLine="720"/>
        <w:jc w:val="both"/>
        <w:rPr>
          <w:del w:id="2150" w:author="User" w:date="2015-05-27T11:13:00Z"/>
        </w:rPr>
      </w:pPr>
      <w:del w:id="2148" w:author="User" w:date="2015-05-27T11:13:00Z">
        <w:r>
          <w:rPr>
            <w:b/>
            <w:color w:val="000000"/>
            <w:sz w:val="28"/>
            <w:szCs w:val="28"/>
            <w:lang w:val="es-MX"/>
          </w:rPr>
          <w:delText>5.</w:delText>
        </w:r>
      </w:del>
      <w:del w:id="2149" w:author="User" w:date="2015-05-27T11:13:00Z">
        <w:r>
          <w:rPr>
            <w:b/>
            <w:bCs/>
            <w:sz w:val="28"/>
            <w:szCs w:val="28"/>
            <w:lang w:val="es-MX"/>
          </w:rPr>
          <w:delText xml:space="preserve"> Về Điều 26: Giám sát việc bảo đảm thực hiện quyền tiếp cận thông tin</w:delText>
        </w:r>
      </w:del>
    </w:p>
    <w:p>
      <w:pPr>
        <w:pStyle w:val="Normal"/>
        <w:spacing w:lineRule="auto" w:line="240" w:before="120" w:after="120"/>
        <w:ind w:firstLine="720"/>
        <w:jc w:val="both"/>
        <w:rPr>
          <w:del w:id="2159" w:author="User" w:date="2015-05-27T11:13:00Z"/>
        </w:rPr>
      </w:pPr>
      <w:del w:id="2151" w:author="User" w:date="2015-05-27T11:13:00Z">
        <w:r>
          <w:rPr>
            <w:bCs/>
            <w:sz w:val="28"/>
            <w:szCs w:val="28"/>
            <w:lang w:val="es-MX"/>
          </w:rPr>
          <w:delText>Để bảo đảm quyền tiếp cận thông tin của công dân được thực thi trong thực tiễn, cần có cơ chế theo dõi, giám sát việc thực thi Luật này. Trên cơ sở đó, Điều 26 Dự thảo Luật quy định cơ chế giám sát theo hai hướng: cơ ch</w:delText>
        </w:r>
      </w:del>
      <w:del w:id="2152" w:author="User" w:date="2015-05-27T11:13:00Z">
        <w:r>
          <w:rPr>
            <w:sz w:val="28"/>
            <w:szCs w:val="28"/>
            <w:lang w:val="es-MX"/>
          </w:rPr>
          <w:delText xml:space="preserve">ế </w:delText>
        </w:r>
      </w:del>
      <w:del w:id="2153" w:author="User" w:date="2015-05-27T11:13:00Z">
        <w:r>
          <w:rPr>
            <w:bCs/>
            <w:sz w:val="28"/>
            <w:szCs w:val="28"/>
            <w:lang w:val="es-MX"/>
          </w:rPr>
          <w:delText>giám sát có tính quy</w:delText>
        </w:r>
      </w:del>
      <w:del w:id="2154" w:author="User" w:date="2015-05-27T11:13:00Z">
        <w:r>
          <w:rPr>
            <w:sz w:val="28"/>
            <w:szCs w:val="28"/>
            <w:lang w:val="es-MX"/>
          </w:rPr>
          <w:delText>ền lực</w:delText>
        </w:r>
      </w:del>
      <w:del w:id="2155" w:author="User" w:date="2015-05-27T11:13:00Z">
        <w:r>
          <w:rPr>
            <w:bCs/>
            <w:sz w:val="28"/>
            <w:szCs w:val="28"/>
            <w:lang w:val="es-MX"/>
          </w:rPr>
          <w:delText xml:space="preserve"> của cơ quan nhà nư</w:delText>
        </w:r>
      </w:del>
      <w:del w:id="2156" w:author="User" w:date="2015-05-27T11:13:00Z">
        <w:r>
          <w:rPr>
            <w:sz w:val="28"/>
            <w:szCs w:val="28"/>
            <w:lang w:val="es-MX"/>
          </w:rPr>
          <w:delText xml:space="preserve">ớc </w:delText>
        </w:r>
      </w:del>
      <w:del w:id="2157" w:author="User" w:date="2015-05-27T11:13:00Z">
        <w:r>
          <w:rPr>
            <w:bCs/>
            <w:sz w:val="28"/>
            <w:szCs w:val="28"/>
            <w:lang w:val="es-MX"/>
          </w:rPr>
          <w:delText>có th</w:delText>
        </w:r>
      </w:del>
      <w:del w:id="2158" w:author="User" w:date="2015-05-27T11:13:00Z">
        <w:r>
          <w:rPr>
            <w:sz w:val="28"/>
            <w:szCs w:val="28"/>
            <w:lang w:val="es-MX"/>
          </w:rPr>
          <w:delText>ẩm quyền và cơ chế giám sát có tính xã hội của các thiết chế xã hội khác.</w:delText>
        </w:r>
      </w:del>
    </w:p>
    <w:p>
      <w:pPr>
        <w:pStyle w:val="Normal"/>
        <w:widowControl w:val="false"/>
        <w:suppressAutoHyphens w:val="true"/>
        <w:spacing w:lineRule="auto" w:line="240" w:before="120" w:after="120"/>
        <w:ind w:firstLine="720"/>
        <w:jc w:val="both"/>
        <w:rPr>
          <w:del w:id="2166" w:author="User" w:date="2015-05-27T11:13:00Z"/>
        </w:rPr>
      </w:pPr>
      <w:del w:id="2160" w:author="User" w:date="2015-05-27T11:13:00Z">
        <w:r>
          <w:rPr>
            <w:bCs/>
            <w:sz w:val="28"/>
            <w:szCs w:val="28"/>
            <w:lang w:val="es-MX"/>
          </w:rPr>
          <w:delText>V</w:delText>
        </w:r>
      </w:del>
      <w:del w:id="2161" w:author="User" w:date="2015-05-27T11:13:00Z">
        <w:r>
          <w:rPr>
            <w:sz w:val="28"/>
            <w:szCs w:val="28"/>
            <w:lang w:val="es-MX"/>
          </w:rPr>
          <w:delText xml:space="preserve">ề cơ chế giám sát có tính quyền lực của cơ quan nhà nước, Dự thảo Luật quy định, </w:delText>
        </w:r>
      </w:del>
      <w:del w:id="2162" w:author="User" w:date="2015-05-27T11:13:00Z">
        <w:r>
          <w:rPr>
            <w:bCs/>
            <w:sz w:val="28"/>
            <w:szCs w:val="28"/>
            <w:lang w:val="es-MX"/>
          </w:rPr>
          <w:delText xml:space="preserve">Quốc hội là cơ quan có thẩm quyền giám sát tối cao đối với việc thực thi Luật này; để thực hiện chức năng giám sát tối cao, </w:delText>
        </w:r>
      </w:del>
      <w:del w:id="2163" w:author="User" w:date="2015-05-27T11:13:00Z">
        <w:r>
          <w:rPr>
            <w:color w:val="000000"/>
            <w:sz w:val="28"/>
            <w:szCs w:val="28"/>
            <w:lang w:val="es-MX"/>
          </w:rPr>
          <w:delText xml:space="preserve">hằng năm Quốc hội xem xét báo cáo </w:delText>
        </w:r>
      </w:del>
      <w:del w:id="2164" w:author="User" w:date="2015-05-27T11:13:00Z">
        <w:r>
          <w:rPr>
            <w:sz w:val="28"/>
            <w:szCs w:val="28"/>
            <w:lang w:val="es-MX"/>
          </w:rPr>
          <w:delText xml:space="preserve">của </w:delText>
        </w:r>
      </w:del>
      <w:del w:id="2165" w:author="User" w:date="2015-05-27T11:13:00Z">
        <w:r>
          <w:rPr>
            <w:color w:val="000000"/>
            <w:sz w:val="28"/>
            <w:szCs w:val="28"/>
            <w:lang w:val="es-MX"/>
          </w:rPr>
          <w:delText>Chính phủ về tình hình thực hiện quyền tiếp cận thông tin của công dân trong phạm vi cả nước (khoản 1).</w:delText>
        </w:r>
      </w:del>
    </w:p>
    <w:p>
      <w:pPr>
        <w:pStyle w:val="Normal"/>
        <w:widowControl w:val="false"/>
        <w:suppressAutoHyphens w:val="true"/>
        <w:spacing w:lineRule="auto" w:line="240" w:before="120" w:after="120"/>
        <w:ind w:firstLine="720"/>
        <w:jc w:val="both"/>
        <w:rPr>
          <w:del w:id="2168" w:author="User" w:date="2015-05-27T11:13:00Z"/>
        </w:rPr>
      </w:pPr>
      <w:del w:id="2167" w:author="User" w:date="2015-05-27T11:13:00Z">
        <w:r>
          <w:rPr>
            <w:sz w:val="28"/>
            <w:szCs w:val="28"/>
            <w:lang w:val="es-MX"/>
          </w:rPr>
          <w:delText>Ở cấp độ địa phương, Hội đồng nhân dân là cơ quan có thẩm quyền giám sát việc bảo đảm thực hiện quyền tiếp cận thông tin của công dân, tổ chức ở địa phương đình kỳ 6 tháng và hàng năm; xem xét báo cáo của Uỷ ban nhân dân, Toà án nhân dân, Viện kiểm sát nhân dân cùng cấp về tình hình thực hiện quyền tiếp cận thông tin trong phạm vi địa phương (khoản 2).</w:delText>
        </w:r>
      </w:del>
    </w:p>
    <w:p>
      <w:pPr>
        <w:pStyle w:val="Normal"/>
        <w:widowControl w:val="false"/>
        <w:suppressAutoHyphens w:val="true"/>
        <w:spacing w:lineRule="auto" w:line="240" w:before="120" w:after="120"/>
        <w:ind w:firstLine="720"/>
        <w:jc w:val="both"/>
        <w:rPr>
          <w:del w:id="2170" w:author="User" w:date="2015-05-27T11:13:00Z"/>
        </w:rPr>
      </w:pPr>
      <w:del w:id="2169" w:author="User" w:date="2015-05-27T11:13:00Z">
        <w:r>
          <w:rPr>
            <w:sz w:val="28"/>
            <w:szCs w:val="28"/>
            <w:lang w:val="es-MX"/>
          </w:rPr>
          <w:delText>Bên cạnh các thiết chế giám sát mang tính quyền lực như đã nói ở trên, khoản 3 Điều 26 Dự thảo Luật quy định: Mặt trận Tổ quốc Việt Nam và các tổ chức thành viên có trách nhiệm giám sát xã hội việc thực hiện quyền tiếp cận thông tin.</w:delText>
        </w:r>
      </w:del>
    </w:p>
    <w:p>
      <w:pPr>
        <w:pStyle w:val="Normal"/>
        <w:spacing w:lineRule="auto" w:line="240" w:before="120" w:after="120"/>
        <w:ind w:firstLine="720"/>
        <w:jc w:val="both"/>
        <w:rPr>
          <w:del w:id="2177" w:author="User" w:date="2015-05-27T11:13:00Z"/>
        </w:rPr>
      </w:pPr>
      <w:del w:id="2171" w:author="User" w:date="2015-05-27T11:13:00Z">
        <w:r>
          <w:rPr>
            <w:color w:val="000000"/>
            <w:sz w:val="28"/>
            <w:szCs w:val="28"/>
            <w:lang w:val="es-MX"/>
          </w:rPr>
          <w:delText>Đ</w:delText>
        </w:r>
      </w:del>
      <w:del w:id="2172" w:author="User" w:date="2015-05-27T11:13:00Z">
        <w:r>
          <w:rPr>
            <w:sz w:val="28"/>
            <w:szCs w:val="28"/>
            <w:lang w:val="es-MX"/>
          </w:rPr>
          <w:delText>ể các chủ thể giám sát có thể thực hiện được chức năng giám sát việc tuân thủ Luật Tiếp cận thông tin, Dự thảo Luật quy định tại khoản 4 n</w:delText>
        </w:r>
      </w:del>
      <w:del w:id="2173" w:author="User" w:date="2015-05-27T11:13:00Z">
        <w:r>
          <w:rPr>
            <w:color w:val="000000"/>
            <w:sz w:val="28"/>
            <w:szCs w:val="28"/>
            <w:lang w:val="es-MX"/>
          </w:rPr>
          <w:delText>ội dung báo cáo về việc thực hiện quyền tiếp cận thông tin, theo đó, báo cáo phải nêu rõ về tình hình thực hiện quyền tiếp cận thông tin tại cơ quan</w:delText>
        </w:r>
      </w:del>
      <w:del w:id="2174" w:author="User" w:date="2015-05-27T11:13:00Z">
        <w:r>
          <w:rPr>
            <w:i/>
            <w:color w:val="000000"/>
            <w:sz w:val="28"/>
            <w:szCs w:val="28"/>
            <w:lang w:val="es-MX"/>
          </w:rPr>
          <w:delText>,</w:delText>
        </w:r>
      </w:del>
      <w:del w:id="2175" w:author="User" w:date="2015-05-27T11:13:00Z">
        <w:r>
          <w:rPr>
            <w:color w:val="000000"/>
            <w:sz w:val="28"/>
            <w:szCs w:val="28"/>
            <w:lang w:val="es-MX"/>
          </w:rPr>
          <w:delText xml:space="preserve"> </w:delText>
        </w:r>
      </w:del>
      <w:del w:id="2176" w:author="User" w:date="2015-05-27T11:13:00Z">
        <w:r>
          <w:rPr>
            <w:sz w:val="28"/>
            <w:szCs w:val="28"/>
            <w:lang w:val="es-MX"/>
          </w:rPr>
          <w:delText>số lượng yêu cầu cung cấp thông tin đã tiếp nhận, số lượng yêu cầu đã được giải quyết hoặc bị từ chối, số lượng các vụ khiếu nại; số lượng các vụ khiếu nại đã được giải quyết, những khó khăn, vướng mắc trong việc đáp ứng yêu cầu cung cấp thông tin và kiến nghị các biện pháp cần thiết góp phần bảo đảm quyền tiếp cận thông tin của công dân, tổ chức.</w:delText>
        </w:r>
      </w:del>
    </w:p>
    <w:p>
      <w:pPr>
        <w:pStyle w:val="Normal"/>
        <w:spacing w:lineRule="auto" w:line="240" w:before="120" w:after="120"/>
        <w:ind w:firstLine="720"/>
        <w:jc w:val="both"/>
        <w:rPr>
          <w:b/>
          <w:b/>
          <w:sz w:val="28"/>
          <w:szCs w:val="28"/>
          <w:lang w:val="es-MX"/>
          <w:del w:id="2179" w:author="User" w:date="2015-05-27T11:13:00Z"/>
        </w:rPr>
      </w:pPr>
      <w:del w:id="2178" w:author="User" w:date="2015-05-27T11:13:00Z">
        <w:r>
          <w:rPr>
            <w:b/>
            <w:sz w:val="28"/>
            <w:szCs w:val="28"/>
            <w:lang w:val="es-MX"/>
          </w:rPr>
          <w:delText>VI. VỀ CHƯƠNG VI: KHIẾU NẠI, TỐ CÁO VÀ XỬ LÝ VI PHẠM (gồm 3 điều, từ Điều 27 đến Điều 29)</w:delText>
        </w:r>
      </w:del>
    </w:p>
    <w:p>
      <w:pPr>
        <w:pStyle w:val="Normal"/>
        <w:spacing w:lineRule="auto" w:line="240" w:before="120" w:after="120"/>
        <w:ind w:firstLine="720"/>
        <w:jc w:val="both"/>
        <w:rPr>
          <w:del w:id="2181" w:author="User" w:date="2015-05-27T11:13:00Z"/>
        </w:rPr>
      </w:pPr>
      <w:del w:id="2180" w:author="User" w:date="2015-05-27T11:13:00Z">
        <w:r>
          <w:rPr>
            <w:b/>
            <w:bCs/>
            <w:sz w:val="28"/>
            <w:szCs w:val="28"/>
            <w:lang w:val="es-MX"/>
          </w:rPr>
          <w:delText xml:space="preserve">1. Về Điều 27: Khiếu nại, tố cáo </w:delText>
        </w:r>
      </w:del>
    </w:p>
    <w:p>
      <w:pPr>
        <w:pStyle w:val="Normal"/>
        <w:spacing w:lineRule="auto" w:line="240" w:before="120" w:after="120"/>
        <w:ind w:firstLine="720"/>
        <w:jc w:val="both"/>
        <w:rPr>
          <w:del w:id="2184" w:author="User" w:date="2015-05-27T11:13:00Z"/>
        </w:rPr>
      </w:pPr>
      <w:del w:id="2182" w:author="User" w:date="2015-05-27T11:13:00Z">
        <w:r>
          <w:rPr>
            <w:bCs/>
            <w:sz w:val="28"/>
            <w:szCs w:val="28"/>
            <w:lang w:val="es-MX"/>
          </w:rPr>
          <w:delText>Trong quá trình thực thi quyền tiếp cận thông tin, có thể xảy ra trường hợp cơ quan nhà nước hoặc công chức cung cấp thông tin đã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w:delText>
        </w:r>
      </w:del>
      <w:del w:id="2183" w:author="User" w:date="2015-05-27T11:13:00Z">
        <w:r>
          <w:rPr>
            <w:sz w:val="28"/>
            <w:szCs w:val="28"/>
            <w:lang w:val="es-MX"/>
          </w:rPr>
          <w:delText>ật tiếp cận thông tin của hầu hết các nước trên thế giới đều quy định cơ chế xử lý việc khiếu nại, khiếu kiện, trong đó, cơ chế xử lý khiếu nại bằng một thiết chế độc lập, dễ tiếp cận và không quá tốn kém hiện đang là hướng đi mà nhiều quốc gia đang hướng tới.</w:delText>
        </w:r>
      </w:del>
    </w:p>
    <w:p>
      <w:pPr>
        <w:pStyle w:val="Normal"/>
        <w:spacing w:lineRule="auto" w:line="240" w:before="120" w:after="120"/>
        <w:ind w:firstLine="720"/>
        <w:jc w:val="both"/>
        <w:rPr>
          <w:del w:id="2188" w:author="User" w:date="2015-05-27T11:13:00Z"/>
        </w:rPr>
      </w:pPr>
      <w:del w:id="2185" w:author="User" w:date="2015-05-27T11:13:00Z">
        <w:r>
          <w:rPr>
            <w:bCs/>
            <w:sz w:val="28"/>
            <w:szCs w:val="28"/>
            <w:lang w:val="es-MX"/>
          </w:rPr>
          <w:delText>Nh</w:delText>
        </w:r>
      </w:del>
      <w:del w:id="2186" w:author="User" w:date="2015-05-27T11:13:00Z">
        <w:r>
          <w:rPr>
            <w:sz w:val="28"/>
            <w:szCs w:val="28"/>
            <w:lang w:val="es-MX"/>
          </w:rPr>
          <w:delText xml:space="preserve">ằm bảo vệ quyền tiếp cận thông tin của công dân, Điều 27 </w:delText>
        </w:r>
      </w:del>
      <w:del w:id="2187" w:author="User" w:date="2015-05-27T11:13:00Z">
        <w:r>
          <w:rPr>
            <w:bCs/>
            <w:sz w:val="28"/>
            <w:szCs w:val="28"/>
            <w:lang w:val="es-MX"/>
          </w:rPr>
          <w:delText xml:space="preserve">Dự thảo Luật quy định người yêu cầu cung cấp thông tin có quyền khiếu nại trong các trường hợp: Bị từ chối cung cấp thông tin mà lý do từ chối không phù hợp với các căn cứ quy định tại khoản 1 Điều 20 Luật này; thông tin được cung cấp không phải là thông tin mà người yêu cầu đề nghị; quá thời hạn xem xét, giải quyết yêu cầu cung cấp thông tin mà chưa được cung cấp thông tin hoặc chưa nhận được thông báo của cơ quan được yêu cầu về lý do gia hạn; phải trả chi phí tiếp cận thông tin trái với quy định của pháp luật (khoản 1). </w:delText>
        </w:r>
      </w:del>
    </w:p>
    <w:p>
      <w:pPr>
        <w:pStyle w:val="Normal"/>
        <w:spacing w:lineRule="auto" w:line="240" w:before="120" w:after="120"/>
        <w:ind w:firstLine="720"/>
        <w:jc w:val="both"/>
        <w:rPr>
          <w:del w:id="2190" w:author="User" w:date="2015-05-27T11:13:00Z"/>
        </w:rPr>
      </w:pPr>
      <w:del w:id="2189" w:author="User" w:date="2015-05-27T11:13:00Z">
        <w:r>
          <w:rPr>
            <w:sz w:val="28"/>
            <w:szCs w:val="28"/>
            <w:lang w:val="es-MX"/>
          </w:rPr>
          <w:delText>Bên cạnh đó, Luật cũng quy định công dân có quyền tố cáo về hành vi vi phạm pháp luật về tiếp cận thông tin (khoản 2). Trình tự, thủ tục giải quyết khiếu nại, tố cáo được thực hiện theo pháp luật hiện hành (khoản 3).</w:delText>
        </w:r>
      </w:del>
    </w:p>
    <w:p>
      <w:pPr>
        <w:pStyle w:val="Normal"/>
        <w:spacing w:lineRule="auto" w:line="240" w:before="120" w:after="120"/>
        <w:ind w:firstLine="720"/>
        <w:jc w:val="both"/>
        <w:rPr>
          <w:del w:id="2192" w:author="User" w:date="2015-05-27T11:13:00Z"/>
        </w:rPr>
      </w:pPr>
      <w:del w:id="2191" w:author="User" w:date="2015-05-27T11:13:00Z">
        <w:r>
          <w:rPr>
            <w:b/>
            <w:bCs/>
            <w:sz w:val="28"/>
            <w:szCs w:val="28"/>
            <w:lang w:val="es-MX"/>
          </w:rPr>
          <w:delText>2. Về Điều 28: Xử lý vi phạm</w:delText>
        </w:r>
      </w:del>
    </w:p>
    <w:p>
      <w:pPr>
        <w:pStyle w:val="Normal"/>
        <w:spacing w:lineRule="auto" w:line="240" w:before="120" w:after="120"/>
        <w:ind w:firstLine="720"/>
        <w:jc w:val="both"/>
        <w:rPr>
          <w:sz w:val="28"/>
          <w:szCs w:val="28"/>
          <w:lang w:val="es-MX"/>
          <w:del w:id="2194" w:author="User" w:date="2015-05-27T11:13:00Z"/>
        </w:rPr>
      </w:pPr>
      <w:del w:id="2193" w:author="User" w:date="2015-05-27T11:13:00Z">
        <w:r>
          <w:rPr>
            <w:sz w:val="28"/>
            <w:szCs w:val="28"/>
            <w:lang w:val="es-MX"/>
          </w:rPr>
          <w:delText>Với mục đích bảo đảm quyền tiếp cận thông tin của công dân, tổ chức, nhưng đồng thời cũng bảo đảm người dân thực hiện quyền này đúng pháp luật, không xâm hại đến những quan hệ xã hội và lợi ích được pháp luật bảo vệ, Điều 28 Dự thảo Luật quy định về vấn đề xử lý vi phạm trong lĩnh vực thực hiện quyền tiếp cận thông tin.</w:delText>
        </w:r>
      </w:del>
    </w:p>
    <w:p>
      <w:pPr>
        <w:pStyle w:val="Normal"/>
        <w:spacing w:lineRule="auto" w:line="240" w:before="120" w:after="120"/>
        <w:ind w:firstLine="720"/>
        <w:jc w:val="both"/>
        <w:rPr>
          <w:sz w:val="28"/>
          <w:szCs w:val="28"/>
          <w:lang w:val="es-MX"/>
          <w:del w:id="2196" w:author="User" w:date="2015-05-27T11:13:00Z"/>
        </w:rPr>
      </w:pPr>
      <w:del w:id="2195" w:author="User" w:date="2015-05-27T11:13:00Z">
        <w:r>
          <w:rPr>
            <w:sz w:val="28"/>
            <w:szCs w:val="28"/>
            <w:lang w:val="es-MX"/>
          </w:rPr>
          <w:delText xml:space="preserve">Theo đó, Công chức, viên chức có hành vi hủy hoại, làm giả, làm sai lệch nội dung hồ sơ, tài liệu với mục đích cản trở việc thực hiện quyền tiếp cận thông tin của công dân, làm sai lệch thông tin, không cung cấp thông tin, cố tình trì hoãn việc cung cấp thông tin, cố tình cung cấp thông tin không đầy đủ dẫn đến hiểu sai nội dung thông tin thì tùy theo mức độ vi phạm có thể bị xử lý kỷ luật hoặc truy cứu trách nhiệm hình sự (khoản 1). Đối với người yêu cầu cung cấp thông tin, Dự thảo Luật quy định Người yêu cầu cung cấp thông tin có hành vi vi phạm pháp luật về tiếp cận thông tin thì tùy theo mức độ vi phạm có thể bị xử phạt hành chính hoặc truy cứu trách nhiệm hình sự theo quy định của pháp luật (khoản 2). </w:delText>
        </w:r>
      </w:del>
    </w:p>
    <w:p>
      <w:pPr>
        <w:pStyle w:val="Normal"/>
        <w:spacing w:lineRule="auto" w:line="240" w:before="120" w:after="120"/>
        <w:ind w:firstLine="720"/>
        <w:jc w:val="both"/>
        <w:rPr>
          <w:b/>
          <w:b/>
          <w:sz w:val="28"/>
          <w:szCs w:val="28"/>
          <w:lang w:val="es-MX"/>
          <w:del w:id="2198" w:author="User" w:date="2015-05-27T11:13:00Z"/>
        </w:rPr>
      </w:pPr>
      <w:del w:id="2197" w:author="User" w:date="2015-05-27T11:13:00Z">
        <w:r>
          <w:rPr>
            <w:b/>
            <w:sz w:val="28"/>
            <w:szCs w:val="28"/>
            <w:lang w:val="es-MX"/>
          </w:rPr>
          <w:delText>3. Điều 29: Về bồi thường thiệt hại</w:delText>
        </w:r>
      </w:del>
    </w:p>
    <w:p>
      <w:pPr>
        <w:pStyle w:val="Normal"/>
        <w:spacing w:lineRule="auto" w:line="240" w:before="120" w:after="120"/>
        <w:ind w:firstLine="720"/>
        <w:jc w:val="both"/>
        <w:rPr>
          <w:del w:id="2200" w:author="User" w:date="2015-05-27T11:13:00Z"/>
        </w:rPr>
      </w:pPr>
      <w:del w:id="2199" w:author="User" w:date="2015-05-27T11:13:00Z">
        <w:r>
          <w:rPr>
            <w:sz w:val="28"/>
            <w:szCs w:val="28"/>
            <w:lang w:val="es-MX"/>
          </w:rPr>
          <w:delText>Để bảo đảm quyền và lợi ích hợp pháp của công dân và tăng cường trách nhiệm của cơ quan nhà nước trong việc cung cấp thông tin, Điều 29 Dự thảo Luật quy định công dân bị thiệt hại về vật chất, tổn thất về tinh thần do không được cung cấp thông tin theo quy định của pháp luật hoặc được cung cấp thông tin sai lệch thì được Nhà nước bồi thường (khoản 1). Người cung cấp thông tin nếu gây thiệt hại mà dẫn đến phải bồi thường thì có trách nhiệm hoàn trả cho Nhà nước theo quy định của pháp luật (khoản 2).</w:delText>
        </w:r>
      </w:del>
    </w:p>
    <w:p>
      <w:pPr>
        <w:pStyle w:val="Normal"/>
        <w:spacing w:lineRule="auto" w:line="240" w:before="120" w:after="120"/>
        <w:ind w:firstLine="720"/>
        <w:jc w:val="both"/>
        <w:rPr>
          <w:del w:id="2202" w:author="User" w:date="2015-05-27T11:13:00Z"/>
        </w:rPr>
      </w:pPr>
      <w:del w:id="2201" w:author="User" w:date="2015-05-27T11:13:00Z">
        <w:r>
          <w:rPr>
            <w:b/>
            <w:sz w:val="28"/>
            <w:szCs w:val="28"/>
            <w:lang w:val="es-MX"/>
          </w:rPr>
          <w:delText>VII. VỀ CHƯƠNG VII – ĐIỀU KHOẢN THI HÀNH (gồm 4 điều, từ Điều 30 đến Điều 33)</w:delText>
        </w:r>
      </w:del>
    </w:p>
    <w:p>
      <w:pPr>
        <w:pStyle w:val="Normal"/>
        <w:spacing w:lineRule="auto" w:line="240" w:before="120" w:after="120"/>
        <w:ind w:firstLine="720"/>
        <w:jc w:val="both"/>
        <w:rPr>
          <w:b/>
          <w:b/>
          <w:sz w:val="28"/>
          <w:szCs w:val="28"/>
          <w:lang w:val="es-MX"/>
          <w:del w:id="2204" w:author="User" w:date="2015-05-27T11:13:00Z"/>
        </w:rPr>
      </w:pPr>
      <w:del w:id="2203" w:author="User" w:date="2015-05-27T11:13:00Z">
        <w:r>
          <w:rPr>
            <w:b/>
            <w:sz w:val="28"/>
            <w:szCs w:val="28"/>
            <w:lang w:val="es-MX"/>
          </w:rPr>
          <w:delText>1. Về Điều 30: Điều khoản áp dụng</w:delText>
        </w:r>
      </w:del>
    </w:p>
    <w:p>
      <w:pPr>
        <w:pStyle w:val="Normal"/>
        <w:spacing w:lineRule="auto" w:line="240" w:before="120" w:after="120"/>
        <w:ind w:firstLine="720"/>
        <w:jc w:val="both"/>
        <w:rPr>
          <w:del w:id="2206" w:author="User" w:date="2015-05-27T11:13:00Z"/>
        </w:rPr>
      </w:pPr>
      <w:del w:id="2205" w:author="User" w:date="2015-05-27T11:13:00Z">
        <w:r>
          <w:rPr>
            <w:sz w:val="28"/>
            <w:szCs w:val="28"/>
            <w:lang w:val="es-MX"/>
          </w:rPr>
          <w:delText>Ngoài quyền tiếp cận thông tin của công dân, Dự thảo Luật cũng khẳng định quyền tiếp cận thông tin của người nước ngoài sinh sống, cư trú hợp pháp ở Việt Nam trong việc yêu cầu cung cấp thông tin liên quan đến lợi ích trực tiếp của họ. Trình tự, thủ tục yêu cầu cung cấp thông tin được thực hiện theo quy định của Luật này.</w:delText>
        </w:r>
      </w:del>
    </w:p>
    <w:p>
      <w:pPr>
        <w:pStyle w:val="Normal"/>
        <w:spacing w:lineRule="auto" w:line="240" w:before="120" w:after="120"/>
        <w:ind w:firstLine="720"/>
        <w:jc w:val="both"/>
        <w:rPr>
          <w:del w:id="2208" w:author="User" w:date="2015-05-27T11:13:00Z"/>
        </w:rPr>
      </w:pPr>
      <w:del w:id="2207" w:author="User" w:date="2015-05-27T11:13:00Z">
        <w:r>
          <w:rPr>
            <w:b/>
            <w:sz w:val="28"/>
            <w:szCs w:val="28"/>
            <w:lang w:val="es-MX"/>
          </w:rPr>
          <w:delText>2. Về Điều 31: Điều khoản chuyển tiếp</w:delText>
        </w:r>
      </w:del>
    </w:p>
    <w:p>
      <w:pPr>
        <w:pStyle w:val="Normal"/>
        <w:spacing w:lineRule="auto" w:line="240" w:before="120" w:after="120"/>
        <w:ind w:firstLine="720"/>
        <w:jc w:val="both"/>
        <w:rPr>
          <w:del w:id="2210" w:author="User" w:date="2015-05-27T11:13:00Z"/>
        </w:rPr>
      </w:pPr>
      <w:del w:id="2209" w:author="User" w:date="2015-05-27T11:13:00Z">
        <w:r>
          <w:rPr>
            <w:sz w:val="28"/>
            <w:szCs w:val="28"/>
            <w:lang w:val="es-MX"/>
          </w:rPr>
          <w:delText>Để bảo đảm các cơ quan nhà nước có sự chuẩn bị về các điều kiện bảo đảm quyền tiếp cận thông tin khi Luật được áp dụng trong thực tế, Dự thảo Luật quy định Luật này được áp dụng đối với các thông tin được tạo ra, hình thành kể từ ngày Luật này có hiệu lực; khuyến khích các cơ quan cung cấp thông tin được tạo ra, hình thành trước ngày Luật này có hiệu lực cho công dân theo quy định của Luật này (khoản 1). Trong thời hạn 01 (một) năm kể từ ngày Luật này được ban hành đến trước khi Luật này có hiệu lực, các cơ quan tạo ra và nắm giữ thông tin có trách nhiệm phân loại hồ sơ, tài liệu có thể được tiếp cận và hồ sơ, tài liệu hạn chế tiếp cận theo quy định của Luật này (khoản 2). Trong thời hạn 05 năm kể từ ngày Luật này được ban hành, các luật chuyên ngành phải được sửa đổi, bổ sung để phù hợp với quy định của Luật  (khoản 3).</w:delText>
        </w:r>
      </w:del>
    </w:p>
    <w:p>
      <w:pPr>
        <w:pStyle w:val="Default"/>
        <w:spacing w:lineRule="auto" w:line="240" w:before="120" w:after="120"/>
        <w:ind w:firstLine="720"/>
        <w:jc w:val="both"/>
        <w:rPr>
          <w:del w:id="2212" w:author="User" w:date="2015-05-27T11:13:00Z"/>
        </w:rPr>
      </w:pPr>
      <w:del w:id="2211" w:author="User" w:date="2015-05-27T11:13:00Z">
        <w:r>
          <w:rPr>
            <w:b/>
            <w:sz w:val="28"/>
            <w:szCs w:val="28"/>
            <w:lang w:val="es-MX"/>
          </w:rPr>
          <w:delText>3.  Về Điều 32: Quy định chi tiết và hướng dẫn thi hành</w:delText>
        </w:r>
      </w:del>
    </w:p>
    <w:p>
      <w:pPr>
        <w:pStyle w:val="Normal"/>
        <w:spacing w:lineRule="auto" w:line="240" w:before="120" w:after="120"/>
        <w:ind w:firstLine="720"/>
        <w:jc w:val="both"/>
        <w:rPr>
          <w:del w:id="2214" w:author="User" w:date="2015-05-27T11:13:00Z"/>
        </w:rPr>
      </w:pPr>
      <w:del w:id="2213" w:author="User" w:date="2015-05-27T11:13:00Z">
        <w:r>
          <w:rPr>
            <w:sz w:val="28"/>
            <w:szCs w:val="28"/>
            <w:lang w:val="es-MX"/>
          </w:rPr>
          <w:delText>Dự thảo Luật quy định trách nhiệm của Chính phủ trong việc quy định chi tiết, hướng dẫn thi hành các điều khoản được giao trong Luật và hướng dẫn những nội dung cần thiết khác của Luật này để đáp ứng yêu cầu quản lý nhà nước.</w:delText>
        </w:r>
      </w:del>
    </w:p>
    <w:p>
      <w:pPr>
        <w:pStyle w:val="Normal"/>
        <w:spacing w:lineRule="auto" w:line="240" w:before="120" w:after="120"/>
        <w:ind w:firstLine="720"/>
        <w:jc w:val="both"/>
        <w:rPr>
          <w:del w:id="2218" w:author="User" w:date="2015-05-27T11:13:00Z"/>
        </w:rPr>
      </w:pPr>
      <w:del w:id="2215" w:author="User" w:date="2015-05-27T11:13:00Z">
        <w:r>
          <w:rPr>
            <w:b/>
            <w:sz w:val="28"/>
            <w:szCs w:val="28"/>
            <w:lang w:val="es-MX"/>
          </w:rPr>
          <w:delText>4.</w:delText>
        </w:r>
      </w:del>
      <w:del w:id="2216" w:author="User" w:date="2015-05-27T11:13:00Z">
        <w:r>
          <w:rPr>
            <w:sz w:val="28"/>
            <w:szCs w:val="28"/>
            <w:lang w:val="es-MX"/>
          </w:rPr>
          <w:delText xml:space="preserve"> </w:delText>
        </w:r>
      </w:del>
      <w:del w:id="2217" w:author="User" w:date="2015-05-27T11:13:00Z">
        <w:r>
          <w:rPr>
            <w:b/>
            <w:sz w:val="28"/>
            <w:szCs w:val="28"/>
            <w:lang w:val="es-MX"/>
          </w:rPr>
          <w:delText>Về Điều 30: Hiệu lực thi hành</w:delText>
        </w:r>
      </w:del>
    </w:p>
    <w:p>
      <w:pPr>
        <w:pStyle w:val="Normal"/>
        <w:spacing w:lineRule="auto" w:line="240" w:before="120" w:after="120"/>
        <w:ind w:firstLine="720"/>
        <w:jc w:val="both"/>
        <w:rPr>
          <w:del w:id="2220" w:author="User" w:date="2015-05-27T11:13:00Z"/>
        </w:rPr>
      </w:pPr>
      <w:del w:id="2219" w:author="User" w:date="2015-05-27T11:13:00Z">
        <w:r>
          <w:rPr>
            <w:sz w:val="28"/>
            <w:szCs w:val="28"/>
            <w:lang w:val="es-MX"/>
          </w:rPr>
          <w:delText>Dự thảo Luật quy định thời điểm có hiệu lực của Luật là kể từ ngày 01 tháng 01  năm 2018 để các cơ quan có thời gian chuẩn bị các điều kiện bảo đảm thi hành Luật (về tăng cường nhận thức, nâng cao trình độ và đào tạo cán bộ, chuẩn bị cơ sở vật chất, nhất là phân loại thông tin để xác định rõ thông tin nào có thể cho phép tiếp cận theo yêu cầu...).</w:delText>
        </w:r>
      </w:del>
    </w:p>
    <w:p>
      <w:pPr>
        <w:pStyle w:val="Normal"/>
        <w:spacing w:lineRule="auto" w:line="240" w:before="120" w:after="120"/>
        <w:ind w:firstLine="720"/>
        <w:jc w:val="both"/>
        <w:rPr>
          <w:spacing w:val="-4"/>
          <w:sz w:val="28"/>
          <w:szCs w:val="28"/>
          <w:lang w:val="es-MX"/>
        </w:rPr>
      </w:pPr>
      <w:r>
        <w:rPr>
          <w:spacing w:val="-4"/>
          <w:sz w:val="28"/>
          <w:szCs w:val="28"/>
          <w:lang w:val="es-MX"/>
        </w:rPr>
        <w:t xml:space="preserve">Trên đây là nội dung thuyết minh chi tiết về các điều, khoản của Dự thảo Luật </w:t>
      </w:r>
      <w:del w:id="2221" w:author="User" w:date="2015-05-27T11:13:00Z">
        <w:r>
          <w:rPr>
            <w:spacing w:val="-4"/>
            <w:sz w:val="28"/>
            <w:szCs w:val="28"/>
            <w:lang w:val="es-MX"/>
          </w:rPr>
          <w:delText>tiếp cận thông tin</w:delText>
        </w:r>
      </w:del>
      <w:ins w:id="2222" w:author="User" w:date="2015-05-27T11:13:00Z">
        <w:r>
          <w:rPr>
            <w:spacing w:val="-4"/>
            <w:sz w:val="28"/>
            <w:szCs w:val="28"/>
            <w:lang w:val="es-MX"/>
          </w:rPr>
          <w:t xml:space="preserve">ban hành </w:t>
        </w:r>
      </w:ins>
      <w:ins w:id="2223" w:author="User" w:date="2015-05-27T17:27:00Z">
        <w:r>
          <w:rPr>
            <w:spacing w:val="-4"/>
            <w:sz w:val="28"/>
            <w:szCs w:val="28"/>
            <w:lang w:val="es-MX"/>
          </w:rPr>
          <w:t>quyết định hành chính</w:t>
        </w:r>
      </w:ins>
      <w:r>
        <w:rPr>
          <w:spacing w:val="-4"/>
          <w:sz w:val="28"/>
          <w:szCs w:val="28"/>
          <w:lang w:val="es-MX"/>
        </w:rPr>
        <w:t>./.</w:t>
      </w:r>
    </w:p>
    <w:p>
      <w:pPr>
        <w:pStyle w:val="Normal"/>
        <w:spacing w:lineRule="auto" w:line="240" w:before="120" w:after="120"/>
        <w:rPr>
          <w:b/>
          <w:b/>
          <w:spacing w:val="-4"/>
          <w:sz w:val="28"/>
          <w:szCs w:val="28"/>
          <w:lang w:val="es-MX"/>
        </w:rPr>
      </w:pPr>
      <w:r>
        <w:rPr>
          <w:b/>
          <w:spacing w:val="-4"/>
          <w:sz w:val="28"/>
          <w:szCs w:val="28"/>
          <w:lang w:val="es-MX"/>
        </w:rPr>
      </w:r>
    </w:p>
    <w:p>
      <w:pPr>
        <w:pStyle w:val="Normal"/>
        <w:spacing w:lineRule="exact" w:line="360" w:before="120" w:after="0"/>
        <w:ind w:firstLine="720"/>
        <w:jc w:val="both"/>
        <w:rPr>
          <w:b/>
          <w:b/>
          <w:sz w:val="28"/>
          <w:szCs w:val="28"/>
          <w:lang w:val="es-MX"/>
        </w:rPr>
      </w:pPr>
      <w:r>
        <w:rPr>
          <w:b/>
          <w:sz w:val="28"/>
          <w:szCs w:val="28"/>
          <w:lang w:val="es-MX"/>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5-27T17:09:00Z" w:initials="u">
    <w:p>
      <w:r>
        <w:rPr>
          <w:rFonts w:ascii="Times New Roman" w:hAnsi="Times New Roman" w:eastAsia="Times New Roman" w:cs="Times New Roman"/>
          <w:color w:val="auto"/>
          <w:sz w:val="20"/>
          <w:szCs w:val="20"/>
          <w:lang w:eastAsia="en-US" w:val="en-US" w:bidi="ar-SA"/>
        </w:rPr>
        <w:t>Theo DT Luật tố tụng hành chí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both"/>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51145" cy="613410"/>
              <wp:effectExtent l="0" t="0" r="0" b="0"/>
              <wp:wrapSquare wrapText="largest"/>
              <wp:docPr id="5" name="Frame1"/>
              <a:graphic xmlns:a="http://schemas.openxmlformats.org/drawingml/2006/main">
                <a:graphicData uri="http://schemas.microsoft.com/office/word/2010/wordprocessingShape">
                  <wps:wsp>
                    <wps:cNvSpPr txBox="1"/>
                    <wps:spPr>
                      <a:xfrm>
                        <a:off x="0" y="0"/>
                        <a:ext cx="5351145" cy="613410"/>
                      </a:xfrm>
                      <a:prstGeom prst="rect"/>
                      <a:solidFill>
                        <a:srgbClr val="FFFFFF">
                          <a:alpha val="0"/>
                        </a:srgbClr>
                      </a:solidFill>
                    </wps:spPr>
                    <wps:txbx>
                      <w:txbxContent>
                        <w:p>
                          <w:pPr>
                            <w:pStyle w:val="Footer"/>
                            <w:rPr>
                              <w:rStyle w:val="PageNumber"/>
                              <w:ins w:id="2229" w:author="User" w:date="2015-05-27T17:44:00Z"/>
                            </w:rPr>
                          </w:pPr>
                          <w:ins w:id="2228" w:author="User" w:date="2015-05-27T17:44: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p>
                          <w:pPr>
                            <w:pStyle w:val="Footer"/>
                            <w:ind w:right="360" w:hanging="0"/>
                            <w:rPr>
                              <w:rStyle w:val="PageNumber"/>
                              <w:ins w:id="2231" w:author="User" w:date="2015-05-27T17:29:00Z"/>
                            </w:rPr>
                          </w:pPr>
                          <w:ins w:id="2230" w:author="User" w:date="2015-05-27T17:29:00Z">
                            <w:r>
                              <w:rPr/>
                            </w:r>
                          </w:ins>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21.3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ns w:id="2233" w:author="User" w:date="2015-05-27T17:44:00Z"/>
                      </w:rPr>
                    </w:pPr>
                    <w:ins w:id="2232" w:author="User" w:date="2015-05-27T17:44: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p>
                    <w:pPr>
                      <w:pStyle w:val="Footer"/>
                      <w:ind w:right="360" w:hanging="0"/>
                      <w:rPr>
                        <w:rStyle w:val="PageNumber"/>
                        <w:ins w:id="2235" w:author="User" w:date="2015-05-27T17:29:00Z"/>
                      </w:rPr>
                    </w:pPr>
                    <w:ins w:id="2234" w:author="User" w:date="2015-05-27T17:29:00Z">
                      <w:r>
                        <w:rPr/>
                      </w:r>
                    </w:ins>
                  </w:p>
                  <w:p>
                    <w:pPr>
                      <w:pStyle w:val="Footer"/>
                      <w:ind w:right="360" w:hanging="0"/>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351145"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51145" cy="483870"/>
                      </a:xfrm>
                      <a:prstGeom prst="rect"/>
                      <a:solidFill>
                        <a:srgbClr val="FFFFFF">
                          <a:alpha val="0"/>
                        </a:srgbClr>
                      </a:solidFill>
                    </wps:spPr>
                    <wps:txbx>
                      <w:txbxContent>
                        <w:p>
                          <w:pPr>
                            <w:pStyle w:val="Header"/>
                            <w:rPr>
                              <w:rStyle w:val="PageNumber"/>
                              <w:ins w:id="2225" w:author="User" w:date="2015-05-27T17:28:00Z"/>
                            </w:rPr>
                          </w:pPr>
                          <w:del w:id="2224" w:author="User" w:date="2015-05-27T17:28:00Z">
                            <w:r>
                              <w:rPr>
                                <w:rStyle w:val="PageNumber"/>
                              </w:rPr>
                              <w:fldChar w:fldCharType="begin"/>
                            </w:r>
                            <w:r>
                              <w:rPr>
                                <w:rStyle w:val="PageNumber"/>
                              </w:rPr>
                              <w:delInstrText xml:space="preserve"> PAGE </w:delInstrText>
                            </w:r>
                            <w:r>
                              <w:rPr>
                                <w:rStyle w:val="PageNumber"/>
                              </w:rPr>
                              <w:fldChar w:fldCharType="separate"/>
                            </w:r>
                            <w:r>
                              <w:rPr>
                                <w:rStyle w:val="PageNumber"/>
                              </w:rPr>
                              <w:delText>46</w:delText>
                            </w:r>
                            <w:r>
                              <w:rPr>
                                <w:rStyle w:val="PageNumber"/>
                              </w:rPr>
                              <w:fldChar w:fldCharType="end"/>
                            </w:r>
                          </w:del>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ins w:id="2227" w:author="User" w:date="2015-05-27T17:28:00Z"/>
                      </w:rPr>
                    </w:pPr>
                    <w:del w:id="2226" w:author="User" w:date="2015-05-27T17:28:00Z">
                      <w:r>
                        <w:rPr>
                          <w:rStyle w:val="PageNumber"/>
                        </w:rPr>
                        <w:fldChar w:fldCharType="begin"/>
                      </w:r>
                      <w:r>
                        <w:rPr>
                          <w:rStyle w:val="PageNumber"/>
                        </w:rPr>
                        <w:delInstrText xml:space="preserve"> PAGE </w:delInstrText>
                      </w:r>
                      <w:r>
                        <w:rPr>
                          <w:rStyle w:val="PageNumber"/>
                        </w:rPr>
                        <w:fldChar w:fldCharType="separate"/>
                      </w:r>
                      <w:r>
                        <w:rPr>
                          <w:rStyle w:val="PageNumber"/>
                        </w:rPr>
                        <w:delText>46</w:delText>
                      </w:r>
                      <w:r>
                        <w:rPr>
                          <w:rStyle w:val="PageNumber"/>
                        </w:rPr>
                        <w:fldChar w:fldCharType="end"/>
                      </w:r>
                    </w:del>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eastAsia="MS Mincho;ＭＳ 明朝" w:cs=".VnTimeH;Courier New"/>
      <w:b/>
      <w:bCs/>
      <w:sz w:val="32"/>
      <w:szCs w:val="28"/>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 w:val="28"/>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MS Mincho;ＭＳ 明朝" w:cs="Times New Roman"/>
      <w:color w:val="auto"/>
      <w:sz w:val="20"/>
      <w:szCs w:val="20"/>
      <w:lang w:val="en-CA" w:eastAsia="en-US"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eastAsia="MS Mincho;ＭＳ 明朝" w:cs=".VnTimeH;Courier New"/>
      <w:sz w:val="28"/>
      <w:szCs w:val="20"/>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MS Mincho;ＭＳ 明朝"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MS Mincho;ＭＳ 明朝"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MS Mincho;ＭＳ 明朝"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MS Mincho;ＭＳ 明朝"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Courier New" w:hAnsi=".VnTime;Courier New" w:cs=".VnTime;Courier New"/>
      <w:color w:val="000000"/>
      <w:sz w:val="28"/>
      <w:szCs w:val="28"/>
    </w:rPr>
  </w:style>
  <w:style w:type="character" w:styleId="Heading2h1">
    <w:name w:val="heading2-h1"/>
    <w:basedOn w:val="DefaultParagraphFont"/>
    <w:qFormat/>
    <w:rPr>
      <w:rFonts w:ascii=".VnTimeH;Courier New" w:hAnsi=".VnTimeH;Courier New" w:cs=".VnTimeH;Courier New"/>
      <w:b/>
      <w:bCs/>
      <w:color w:val="000000"/>
      <w:sz w:val="28"/>
      <w:szCs w:val="28"/>
    </w:rPr>
  </w:style>
  <w:style w:type="character" w:styleId="Bodytext2h1">
    <w:name w:val="bodytext2-h1"/>
    <w:basedOn w:val="DefaultParagraphFont"/>
    <w:qFormat/>
    <w:rPr>
      <w:rFonts w:ascii=".VnTime;Courier New" w:hAnsi=".VnTime;Courier New" w:cs=".VnTime;Courier New"/>
      <w:color w:val="000000"/>
      <w:sz w:val="28"/>
      <w:szCs w:val="28"/>
    </w:rPr>
  </w:style>
  <w:style w:type="character" w:styleId="Bodytextindenth1">
    <w:name w:val="bodytextindent-h1"/>
    <w:basedOn w:val="DefaultParagraphFont"/>
    <w:qFormat/>
    <w:rPr>
      <w:rFonts w:ascii="Times New Roman" w:hAnsi="Times New Roman" w:cs="Times New Roman"/>
      <w:color w:val="FF0000"/>
      <w:sz w:val="28"/>
      <w:szCs w:val="28"/>
    </w:rPr>
  </w:style>
  <w:style w:type="character" w:styleId="Bodytextindent2h1">
    <w:name w:val="bodytextindent2-h1"/>
    <w:basedOn w:val="DefaultParagraphFont"/>
    <w:qFormat/>
    <w:rPr>
      <w:rFonts w:ascii=".VnTime;Courier New" w:hAnsi=".VnTime;Courier New" w:cs=".VnTime;Courier New"/>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InternetLink">
    <w:name w:val="Hyperlink"/>
    <w:basedOn w:val="DefaultParagraphFont"/>
    <w:rPr>
      <w:color w:val="0000FF"/>
      <w:u w:val="single"/>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eastAsia="MS Mincho;ＭＳ 明朝" w:cs="Times"/>
      <w:b/>
      <w:i/>
      <w:kern w:val="2"/>
      <w:sz w:val="22"/>
      <w:szCs w:val="22"/>
      <w:lang w:val="en-US" w:bidi="ar-SA"/>
    </w:rPr>
  </w:style>
  <w:style w:type="character" w:styleId="ParagraphChar">
    <w:name w:val="Paragraph Char"/>
    <w:basedOn w:val="DefaultParagraphFont"/>
    <w:qFormat/>
    <w:rPr>
      <w:rFonts w:ascii="Times" w:hAnsi="Times" w:eastAsia="MS Mincho;ＭＳ 明朝"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eastAsia="MS Mincho;ＭＳ 明朝" w:cs="Times"/>
      <w:kern w:val="2"/>
      <w:sz w:val="22"/>
      <w:szCs w:val="22"/>
      <w:lang w:val="en-US" w:bidi="ar-SA"/>
    </w:rPr>
  </w:style>
  <w:style w:type="character" w:styleId="SectionChar">
    <w:name w:val="Section Char"/>
    <w:basedOn w:val="DefaultParagraphFont"/>
    <w:qFormat/>
    <w:rPr>
      <w:rFonts w:ascii="Times" w:hAnsi="Times" w:eastAsia="MS Mincho;ＭＳ 明朝" w:cs="Times"/>
      <w:kern w:val="2"/>
      <w:sz w:val="22"/>
      <w:szCs w:val="22"/>
      <w:lang w:val="en-US" w:bidi="ar-SA"/>
    </w:rPr>
  </w:style>
  <w:style w:type="character" w:styleId="FootnoteTextCharCharCharChar">
    <w:name w:val="Footnote Text Char Char Char Char"/>
    <w:qFormat/>
    <w:rPr>
      <w:rFonts w:eastAsia="MS Mincho;ＭＳ 明朝"/>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jc w:val="center"/>
    </w:pPr>
    <w:rPr>
      <w:rFonts w:ascii=".VnTimeH;Courier New" w:hAnsi=".VnTimeH;Courier New" w:eastAsia="MS Mincho;ＭＳ 明朝" w:cs=".VnTimeH;Courier New"/>
      <w:bCs/>
      <w:sz w:val="28"/>
      <w:szCs w:val="20"/>
    </w:rPr>
  </w:style>
  <w:style w:type="paragraph" w:styleId="TextBody">
    <w:name w:val="Body Text"/>
    <w:basedOn w:val="Normal"/>
    <w:pPr>
      <w:spacing w:lineRule="exact" w:line="350" w:before="120" w:after="0"/>
      <w:jc w:val="center"/>
    </w:pPr>
    <w:rPr>
      <w:rFonts w:ascii=".VnTimeH;Courier New" w:hAnsi=".VnTimeH;Courier New" w:eastAsia="MS Mincho;ＭＳ 明朝" w:cs=".VnTimeH;Courier New"/>
      <w:b/>
      <w:bCs/>
      <w:sz w:val="28"/>
      <w:szCs w:val="26"/>
    </w:rPr>
  </w:style>
  <w:style w:type="paragraph" w:styleId="List">
    <w:name w:val="List"/>
    <w:basedOn w:val="Normal"/>
    <w:pPr>
      <w:ind w:left="36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8"/>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20"/>
        <w:tab w:val="center" w:pos="4320" w:leader="none"/>
        <w:tab w:val="right" w:pos="8640" w:leader="none"/>
      </w:tabs>
    </w:pPr>
    <w:rPr>
      <w:rFonts w:ascii=".VnTime;Courier New" w:hAnsi=".VnTime;Courier New" w:eastAsia="MS Mincho;ＭＳ 明朝" w:cs=".VnTime;Courier New"/>
      <w:sz w:val="28"/>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0"/>
    </w:rPr>
  </w:style>
  <w:style w:type="paragraph" w:styleId="TextBodyIndent">
    <w:name w:val="Body Text Indent"/>
    <w:basedOn w:val="Normal"/>
    <w:pPr>
      <w:ind w:firstLine="720"/>
      <w:jc w:val="both"/>
    </w:pPr>
    <w:rPr>
      <w:rFonts w:ascii=".VnTime;Courier New" w:hAnsi=".VnTime;Courier New" w:eastAsia="MS Mincho;ＭＳ 明朝" w:cs=".VnTime;Courier New"/>
      <w:sz w:val="28"/>
      <w:szCs w:val="20"/>
    </w:rPr>
  </w:style>
  <w:style w:type="paragraph" w:styleId="BodyText2">
    <w:name w:val="Body Text 2"/>
    <w:basedOn w:val="Normal"/>
    <w:qFormat/>
    <w:pPr>
      <w:spacing w:lineRule="auto" w:line="480" w:before="0" w:after="120"/>
    </w:pPr>
    <w:rPr>
      <w:rFonts w:eastAsia="MS Mincho;ＭＳ 明朝"/>
      <w:sz w:val="28"/>
      <w:szCs w:val="28"/>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sz w:val="28"/>
      <w:szCs w:val="28"/>
    </w:rPr>
  </w:style>
  <w:style w:type="paragraph" w:styleId="Ndieu">
    <w:name w:val="n-dieu"/>
    <w:basedOn w:val="Normal"/>
    <w:qFormat/>
    <w:pPr>
      <w:spacing w:before="180" w:after="180"/>
      <w:ind w:firstLine="709"/>
      <w:jc w:val="both"/>
    </w:pPr>
    <w:rPr>
      <w:rFonts w:ascii=".VnTime;Courier New" w:hAnsi=".VnTime;Courier New" w:eastAsia="MS Mincho;ＭＳ 明朝" w:cs=".VnTime;Courier New"/>
      <w:b/>
      <w:sz w:val="28"/>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eastAsia="MS Mincho;ＭＳ 明朝"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sz w:val="28"/>
      <w:szCs w:val="28"/>
    </w:rPr>
  </w:style>
  <w:style w:type="paragraph" w:styleId="Chapter">
    <w:name w:val="Chapter"/>
    <w:basedOn w:val="Normal"/>
    <w:qFormat/>
    <w:pPr>
      <w:keepNext w:val="true"/>
      <w:spacing w:before="240" w:after="0"/>
      <w:jc w:val="center"/>
    </w:pPr>
    <w:rPr>
      <w:rFonts w:ascii="Times" w:hAnsi="Times" w:eastAsia="MS Mincho;ＭＳ 明朝" w:cs="Times"/>
      <w:b/>
      <w:kern w:val="2"/>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hanging="0"/>
    </w:pPr>
    <w:rPr>
      <w:rFonts w:ascii="Times" w:hAnsi="Times" w:eastAsia="MS Mincho;ＭＳ 明朝" w:cs="Times"/>
      <w:kern w:val="2"/>
      <w:sz w:val="22"/>
      <w:szCs w:val="22"/>
    </w:rPr>
  </w:style>
  <w:style w:type="paragraph" w:styleId="Closing">
    <w:name w:val="Closing"/>
    <w:basedOn w:val="Normal"/>
    <w:qFormat/>
    <w:pPr>
      <w:ind w:left="432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hanging="0"/>
    </w:pPr>
    <w:rPr>
      <w:rFonts w:ascii="Arial" w:hAnsi="Arial" w:eastAsia="MS Mincho;ＭＳ 明朝" w:cs="Arial"/>
      <w:kern w:val="2"/>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hanging="360"/>
    </w:pPr>
    <w:rPr>
      <w:rFonts w:ascii="Times" w:hAnsi="Times" w:eastAsia="MS Mincho;ＭＳ 明朝" w:cs="Times"/>
      <w:kern w:val="2"/>
      <w:sz w:val="22"/>
      <w:szCs w:val="22"/>
    </w:rPr>
  </w:style>
  <w:style w:type="paragraph" w:styleId="List3">
    <w:name w:val="List Bullet 4"/>
    <w:basedOn w:val="Normal"/>
    <w:pPr>
      <w:ind w:left="1080" w:hanging="360"/>
    </w:pPr>
    <w:rPr>
      <w:rFonts w:ascii="Times" w:hAnsi="Times" w:eastAsia="MS Mincho;ＭＳ 明朝" w:cs="Times"/>
      <w:kern w:val="2"/>
      <w:sz w:val="22"/>
      <w:szCs w:val="22"/>
    </w:rPr>
  </w:style>
  <w:style w:type="paragraph" w:styleId="List4">
    <w:name w:val="List Bullet 5"/>
    <w:basedOn w:val="Normal"/>
    <w:pPr>
      <w:ind w:left="1440" w:hanging="360"/>
    </w:pPr>
    <w:rPr>
      <w:rFonts w:ascii="Times" w:hAnsi="Times" w:eastAsia="MS Mincho;ＭＳ 明朝" w:cs="Times"/>
      <w:kern w:val="2"/>
      <w:sz w:val="22"/>
      <w:szCs w:val="22"/>
    </w:rPr>
  </w:style>
  <w:style w:type="paragraph" w:styleId="List5">
    <w:name w:val="List Number"/>
    <w:basedOn w:val="Normal"/>
    <w:pPr>
      <w:ind w:left="180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kern w:val="2"/>
    </w:rPr>
  </w:style>
  <w:style w:type="paragraph" w:styleId="NormalIndent">
    <w:name w:val="Normal Indent"/>
    <w:basedOn w:val="Normal"/>
    <w:qFormat/>
    <w:pPr>
      <w:ind w:left="72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lang w:val="en-CA"/>
    </w:rPr>
  </w:style>
  <w:style w:type="paragraph" w:styleId="Sec1">
    <w:name w:val="sec1"/>
    <w:basedOn w:val="Normal"/>
    <w:qFormat/>
    <w:pPr>
      <w:spacing w:lineRule="atLeast" w:line="336" w:before="120" w:after="0"/>
    </w:pPr>
    <w:rPr>
      <w:rFonts w:ascii="Verdana" w:hAnsi="Verdana" w:eastAsia="MS Mincho;ＭＳ 明朝" w:cs="Verdana"/>
      <w:color w:val="000000"/>
      <w:lang w:val="en-CA"/>
    </w:rPr>
  </w:style>
  <w:style w:type="paragraph" w:styleId="Def">
    <w:name w:val="def"/>
    <w:basedOn w:val="Normal"/>
    <w:qFormat/>
    <w:pPr>
      <w:spacing w:lineRule="atLeast" w:line="336" w:before="120" w:after="0"/>
    </w:pPr>
    <w:rPr>
      <w:rFonts w:ascii="Verdana" w:hAnsi="Verdana" w:eastAsia="MS Mincho;ＭＳ 明朝" w:cs="Verdana"/>
      <w:color w:val="000000"/>
      <w:lang w:val="en-CA"/>
    </w:rPr>
  </w:style>
  <w:style w:type="paragraph" w:styleId="Para">
    <w:name w:val="para"/>
    <w:basedOn w:val="Normal"/>
    <w:qFormat/>
    <w:pPr>
      <w:spacing w:lineRule="atLeast" w:line="336" w:before="120" w:after="0"/>
    </w:pPr>
    <w:rPr>
      <w:rFonts w:ascii="Verdana" w:hAnsi="Verdana" w:eastAsia="MS Mincho;ＭＳ 明朝" w:cs="Verdana"/>
      <w:color w:val="000000"/>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lang w:val="en-CA"/>
    </w:rPr>
  </w:style>
  <w:style w:type="paragraph" w:styleId="Sub">
    <w:name w:val="sub"/>
    <w:basedOn w:val="Normal"/>
    <w:qFormat/>
    <w:pPr>
      <w:spacing w:lineRule="atLeast" w:line="336" w:before="120" w:after="0"/>
    </w:pPr>
    <w:rPr>
      <w:rFonts w:ascii="Verdana" w:hAnsi="Verdana" w:eastAsia="MS Mincho;ＭＳ 明朝" w:cs="Verdana"/>
      <w:color w:val="000000"/>
      <w:lang w:val="en-CA"/>
    </w:rPr>
  </w:style>
  <w:style w:type="paragraph" w:styleId="Sec2">
    <w:name w:val="sec2"/>
    <w:basedOn w:val="Normal"/>
    <w:qFormat/>
    <w:pPr>
      <w:spacing w:lineRule="atLeast" w:line="336" w:before="120" w:after="0"/>
    </w:pPr>
    <w:rPr>
      <w:rFonts w:ascii="Verdana" w:hAnsi="Verdana" w:eastAsia="MS Mincho;ＭＳ 明朝" w:cs="Verdana"/>
      <w:color w:val="000000"/>
      <w:lang w:val="en-CA"/>
    </w:rPr>
  </w:style>
  <w:style w:type="paragraph" w:styleId="Bold1">
    <w:name w:val="bold"/>
    <w:basedOn w:val="Normal"/>
    <w:qFormat/>
    <w:pPr>
      <w:spacing w:lineRule="atLeast" w:line="336" w:before="120" w:after="0"/>
    </w:pPr>
    <w:rPr>
      <w:rFonts w:ascii="Verdana" w:hAnsi="Verdana" w:eastAsia="MS Mincho;ＭＳ 明朝"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eastAsia="MS Mincho;ＭＳ 明朝" w:cs=".VnTime;Courier New"/>
      <w:color w:val="0000FF"/>
      <w:szCs w:val="20"/>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3:00Z</dcterms:created>
  <dc:creator>user</dc:creator>
  <dc:description/>
  <cp:keywords/>
  <dc:language>en-US</dc:language>
  <cp:lastModifiedBy>User</cp:lastModifiedBy>
  <cp:lastPrinted>2015-05-27T17:46:00Z</cp:lastPrinted>
  <dcterms:modified xsi:type="dcterms:W3CDTF">2015-05-28T00:46:00Z</dcterms:modified>
  <cp:revision>40</cp:revision>
  <dc:subject/>
  <dc:title>BỘ TƯ PHÁP</dc:title>
</cp:coreProperties>
</file>